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关于散文写作中的</w:t>
      </w:r>
      <w:r>
        <w:rPr>
          <w:sz w:val="20"/>
          <w:szCs w:val="20"/>
        </w:rPr>
        <w:t>“</w:t>
      </w:r>
      <w:r>
        <w:rPr>
          <w:sz w:val="20"/>
          <w:szCs w:val="20"/>
        </w:rPr>
        <w:t>博喻</w:t>
      </w:r>
      <w:r>
        <w:rPr>
          <w:sz w:val="20"/>
          <w:szCs w:val="20"/>
        </w:rPr>
        <w:t>”</w:t>
      </w:r>
    </w:p>
    <w:p>
      <w:pPr>
        <w:pStyle w:val="Normal"/>
        <w:jc w:val="center"/>
        <w:rPr>
          <w:sz w:val="20"/>
          <w:szCs w:val="20"/>
        </w:rPr>
      </w:pPr>
      <w:r>
        <w:rPr>
          <w:sz w:val="20"/>
          <w:szCs w:val="20"/>
        </w:rPr>
        <w:t>荒原</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近人吴曾祺在《涵芬楼文谈》中称博喻“如连山叠嶂，使人赏玩不尽”，可谓说出了博喻的精妙之处。什么是博喻呢？钱先生为我们解释道：“宋代讲究散文的人所谓‘博喻’或者西洋人所称道的莎士比亚式比喻”，就是一连串把五花八门的形象来表达一件事物的一个方面或一种状态。淋漓的博喻，用多种事物来阐述一个道理，接二连三、目不暇接，有时甚至给人心眼的光怪陆离感觉，又仿佛中国书法中的草书，笔意辗转相连，在人心中镌铭不灭的意绪。</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博喻，就是用一连串的喻体，从不同的角度，多方面的描绘、说明同一个本体。运用博喻，能强化本体的状态、特征，增加诗文的形象密度，加强语意，增添气势，使读者获得更为真切的感受。下面试从绘景、摹声、写人、说理和抒情五个方面，谈谈博喻的艺术功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一、博喻绘景，景物多姿多彩</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朱自清散文《绿》中的博喻新奇而美妙：“这平铺着，厚厚积着的绿着实可爱。她松松的皱缬着，像少妇拖着的裙幅；她轻轻的摆弄着，像跳动的初恋的处女的心；她滑滑的明亮着，像涂了‘明油’一般，有鸡蛋清那样软，那困寨样嫩；她又不杂些儿尘滓，宛然一块温润的碧玉，只清清的一色——但你却看不透她！”首句从形象入手，以“裙幅”喻绿，饰以“皱缬”“拖着”，突出潭水涟漪的飘逸之美；第二句从神韵入手，以“心”设喻，饰以“摆动”‘跳动”，略略的羞涩中透着蓬勃的生机，画出了绿的情愫和灵性；第三句从光泽、质地入手，以“涂了‘明油’”和“鸡蛋清”喻绿，饰以“滑滑的”“明亮”，把绿水的洁净、软嫩活脱脱的状写出来；末句则从色彩入手，以“碧玉”喻绿，饰以“温润的”，突出一潭清水的纯粹、明洁和深邃。再如：“一株巨大的白丁香把花开在了屋顶的灰色的瓦瓴上。如雪，如玉，如飞溅的浪花。”（王蒙《春之声》）用“雪”、“玉”、“飞溅的浪花”三个喻体来比喻“白丁香花”这个本体。郁达夫：“比起北国的秋来，正像是黄酒之于白干，稀饭之于馍馍，鲈鱼之于大蟹，黄犬之于骆驼。”作者连用了四个比喻，组成博喻，形象地说明了江南之秋比北国之秋在气、质、味、形四个方面都差一等。</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二、博喻摹声，声音逼真传神</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声音无形，描摹起来难度较大，但是借助博喻，完全可以化虚为实，化抽象为具体。如鲁彦《听潮》中的一段描写：“海在我们脚下沉吟着，诗人一般。声音仿佛是那朦胧的月光和玫瑰的晨雾那样</w:t>
      </w:r>
      <w:r>
        <w:rPr>
          <w:rFonts w:eastAsia="Times New Roman"/>
          <w:sz w:val="20"/>
          <w:szCs w:val="20"/>
        </w:rPr>
        <w:t xml:space="preserve"> </w:t>
      </w:r>
      <w:r>
        <w:rPr>
          <w:sz w:val="20"/>
          <w:szCs w:val="20"/>
        </w:rPr>
        <w:t>温柔；又像是情人的蜜语那样芳醇；低低地，轻轻地，像微风拂过琴弦；像落花飘零在水上。”在这段文字中，作者就采用博喻手法，连用“朦胧的月光”、“玫瑰的晨雾”、“情人的蜜语”、“微风拂过琴弦”、“落花飘零在水上”等五种事物，来比喻大海“沉吟”的声音。从视觉、听觉和触觉等角度将声响表现得有情有味，引人遐想不已。既从听觉设喻，以虚写虚，又从视觉设喻，以实写虚，新鲜贴切。也是在这篇文章中，作者多次运用博喻手法，让我们看到“细雨似的，朝雾似的，暮烟似的飞沫”，让我们听到“像铃子、铙钹、钟鼓在奏鸣着”的潮声，使我们沉浸在大海之美中，收到极好的艺术效果。</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三、搏喻写人，人物形神毕肖</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比如《明湖居听书》中白妞出场一节，在描绘了主人公“秀而不媚，清而不寒”的仪表之后，又用浓墨重彩刻画她两眼的一顾一盼：“那双眼睛，如秋水，如寒星，如宝珠，如白水银里头养着两九黑水银，左右一顾一看，连那远远坐在墙角里的人，都觉得王小玉看见我了。”作者采用“画眼睛”的方法，多方设喻，尽显其妙——“秋水”见其明净，“寒星”见其清透，“宝珠”示其光亮，“水银’示其温润，从而把白妞“心灵的窗户”展现得灵活无限、情态万千，也就使一个光彩照人的形象栩栩如生，呼之欲出，给人以独特的审美享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四、博喻说理，道理具体明白</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像荀况的《劝学》，几乎全篇叠用比喻，有效的增强了说理的形象性。如：“吾尝终日而思矣，不如须臾之所学也；吾尝其岐而望矣，不如登高之博见也。登高而招，臂非加长也，而见者远；顺风而呼，声非加疾也，而闻者彰。假舆马者，非利足也，而致千里；假舟楫者，非能水也，而绝江河。君子生非异也，善假于物也。”</w:t>
      </w:r>
      <w:r>
        <w:rPr>
          <w:rFonts w:eastAsia="Times New Roman"/>
          <w:sz w:val="20"/>
          <w:szCs w:val="20"/>
        </w:rPr>
        <w:t xml:space="preserve"> </w:t>
      </w:r>
      <w:r>
        <w:rPr>
          <w:sz w:val="20"/>
          <w:szCs w:val="20"/>
        </w:rPr>
        <w:t>文章为了说明“假物”的重要，连续运用“登高而招”“顺风而呼”“假舆马”“假舟楫”等四个比喻，前两个暗示“假”字，后两个明示“假”字，由隐而明的说明人借助于学习，可以有很大的进步，从而充分论证了学习的重要作用。这些喻体多是生活中习见的事物，浅近贴切，把抽象的事理说得透辟而鲜明，很有说服力，读来津津有味，使人深受启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五、博喻抒情，情思隽永动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宋代词人贺铸《青玉案》的末四句历来为人所称道：“试问闲愁都几许？一川烟草，满城风絮，梅子黄时雨。”这首词写黄梅时节，作者想起暗恋的情人踪迹杳无，像逝去的春日一般不知飘泊何处，因而百感汇集，愁绪万千。此时此地，闲愁不由得像无边无际的如烟青草，似狂飞乱舞的满城风絮，若淋漓不休的黄梅时雨，那般繁多、纷乱而绵长，又是那般迷茫，集中于眼前而不能排遣。词人巧借三个具体的极富感染力的形象，反复加以形容、比附，就不着痕迹的将“闲愁”这种难以触摸、辨识的情绪转化为三个有声有色的景物，创造出极其优美的意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firstLine="494"/>
    </w:pPr>
    <w:rPr>
      <w:kern w:val="2"/>
      <w:sz w:val="24"/>
    </w:rPr>
  </w:style>
  <w:style w:type="paragraph" w:styleId="Endnote">
    <w:name w:val="Endnote Text"/>
    <w:basedOn w:val="Normal"/>
    <w:pPr>
      <w:snapToGrid w:val="false"/>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18T12:21:00Z</dcterms:modified>
  <cp:revision>118</cp:revision>
  <dc:subject/>
  <dc:title/>
</cp:coreProperties>
</file>