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春风和煦润物无声——十六年班主任工作的几点感悟</w:t>
      </w:r>
    </w:p>
    <w:p>
      <w:pPr>
        <w:pStyle w:val="Normal"/>
        <w:jc w:val="center"/>
        <w:rPr>
          <w:rFonts w:ascii="宋体;SimSun" w:hAnsi="宋体;SimSun" w:cs="宋体;SimSun"/>
        </w:rPr>
      </w:pPr>
      <w:r>
        <w:rPr>
          <w:rFonts w:ascii="宋体;SimSun" w:hAnsi="宋体;SimSun" w:cs="宋体;SimSun"/>
        </w:rPr>
        <w:t>柯桥初级中学应于雯</w:t>
      </w:r>
    </w:p>
    <w:p>
      <w:pPr>
        <w:pStyle w:val="Normal"/>
        <w:ind w:firstLine="540"/>
        <w:rPr>
          <w:rFonts w:ascii="宋体;SimSun" w:hAnsi="宋体;SimSun" w:cs="宋体;SimSun"/>
        </w:rPr>
      </w:pPr>
      <w:r>
        <w:rPr>
          <w:rFonts w:ascii="宋体;SimSun" w:hAnsi="宋体;SimSun" w:cs="宋体;SimSun"/>
        </w:rPr>
        <w:t>班级管理是一项艰巨繁杂而意义重大的工作。班主任是学校班级工作的教育者、组织者和领导者，是教学工作的协调者，也是学校目标管理的具体实施者，是沟通学校、家庭和社会的桥梁和纽带。一个班级的全体学生能否健康地成长为全面发展、具有较高社会化程度的一代新人，班主任肩负着非常艰巨而光荣的历史使命。</w:t>
      </w:r>
    </w:p>
    <w:p>
      <w:pPr>
        <w:pStyle w:val="Normal"/>
        <w:ind w:firstLine="540"/>
        <w:rPr>
          <w:rFonts w:ascii="宋体;SimSun" w:hAnsi="宋体;SimSun" w:cs="宋体;SimSun"/>
        </w:rPr>
      </w:pPr>
      <w:r>
        <w:rPr>
          <w:rFonts w:ascii="宋体;SimSun" w:hAnsi="宋体;SimSun" w:cs="宋体;SimSun"/>
        </w:rPr>
        <w:t>面对信息时代，现在的学生既聪明又成熟。特别是现在的初中生上网聊天、交友、出走、短信、早恋等，你想得到的想不到的都有可能发生，与以前相比，其知识水平和认知能力都有了较大的提高。自我教育和自我完善意识都增强了，他们有自己的想法和处事原则。如果我们还像以前那样让学生围着班主任的指挥棒去转，势必会压抑他们的思想，引起他们的反感并产生负面效应。因此，如何根据新时期学生的新特点，当好一个新时期的班主任，是一个亟待研究的重大课题。多年班主任工作的探索和实践，使我感悟到：作为一个班主任，如果在平凡的工作中，能在学生身上倾注满腔慈母般的爱心、无微不至的细心、平等交往的诚心，倾听沟通的耐心和给自己工作的信心，就为我们做好班主任工作储备了较为充足的能量。我们就可以用我们的光照亮教室的每个角落，用我们的热温暖每一颗幼小的心灵，用我们的情点燃每个学生心中理想的火焰。下面是本人班主任工作的一点感悟、不妥之处，恳请赐教。</w:t>
      </w:r>
    </w:p>
    <w:p>
      <w:pPr>
        <w:pStyle w:val="Normal"/>
        <w:ind w:firstLine="540"/>
        <w:rPr>
          <w:rFonts w:ascii="宋体;SimSun" w:hAnsi="宋体;SimSun" w:cs="宋体;SimSun"/>
        </w:rPr>
      </w:pPr>
      <w:r>
        <w:rPr>
          <w:rFonts w:ascii="宋体;SimSun" w:hAnsi="宋体;SimSun" w:cs="宋体;SimSun"/>
        </w:rPr>
        <w:t>一、打铁先要自身硬</w:t>
      </w:r>
    </w:p>
    <w:p>
      <w:pPr>
        <w:pStyle w:val="Normal"/>
        <w:ind w:firstLine="540"/>
        <w:rPr>
          <w:rFonts w:ascii="宋体;SimSun" w:hAnsi="宋体;SimSun" w:cs="宋体;SimSun"/>
        </w:rPr>
      </w:pPr>
      <w:r>
        <w:rPr>
          <w:rFonts w:ascii="宋体;SimSun" w:hAnsi="宋体;SimSun" w:cs="宋体;SimSun"/>
        </w:rPr>
        <w:t>现代社会知识爆炸、信息激增。如果我们班主任不加紧学习，不及时补充新的知识，不更新观念，将无法适应改革开放下的教育工作要求，跟不上迅猛发展的时代步伐。</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打铁先要自身硬”。作为班主任如要得到全体学生的理解、信任、钦佩和爱戴，首先必须注重广学博览，不断加强教学业务的学习和基本功的训练，满足学生各种求知欲望，成为一名出色的任课教师。这一点至关重要。因为我们与学生最初的接触是在课堂上，学生评判我们的第一个角度就是你的课上的怎么样，如果你有扎实的教学基本功，有优秀的教学方法和教学艺术，你的课上的很棒。学生不但会信任你、钦佩你、崇拜你，同时也会理解和信任你对他的教育。所以，作为班主任，刻苦钻研教学业务，认真探索教学方法，灵活运用教学原则，细心传授学习方法，努力提高教学质量是必过的第一关。我只有把握好每一节课，利用好每一分钟，调动好每一个人，才能达到教为不教，学有所成的目的。</w:t>
      </w:r>
    </w:p>
    <w:p>
      <w:pPr>
        <w:pStyle w:val="Normal"/>
        <w:ind w:firstLine="540"/>
        <w:rPr>
          <w:rFonts w:ascii="宋体;SimSun" w:hAnsi="宋体;SimSun" w:cs="宋体;SimSun"/>
        </w:rPr>
      </w:pPr>
      <w:r>
        <w:rPr>
          <w:rFonts w:ascii="宋体;SimSun" w:hAnsi="宋体;SimSun" w:cs="宋体;SimSun"/>
        </w:rPr>
        <w:t>坚定的政治方向、高尚的道德情操、执着的进取精神、认真的学习态度、和谐的人际关系和无私的献身精神，一直是我工作的指针，因为我早早地记住了教育家叶圣陶先生的教导：“教师的全部工作是为人师表”。教师特别是班主任，在学生的心目中，更是做人的楷模和榜样。在教学和班级工作中，更要注重自身的修养，我一直以高尚的人格去影响自己的学生。为了进一步提高自身修养，我在过好教学业务关的同时，注重班主任工作的理论学习，反复学习教育学、心理学，尤其重视教育心理学的最新研究成果。同时学习一些社会学、伦理学、哲学以及德育学方面的知识，学习班主任工作心理学，新时期班主任工作和班主任一百个怎么办等；学习全国优秀班主任魏书生等老师的优秀事迹和著作，并运用于教育实践。学高为师，身正为范，要求学生做到的，我自己必须首先做到。几十年如一日，早晨到校进班在学生之前，放学离校在学生之后，与学生摸爬滚打在一起，就算家里和个人有困难，总是想方设法去克服，有几次实在家中有急事或身体欠佳，不吃早饭到校也要先到教室看望学生。并用亲切的目光逐一观察学生眼、嘴、额的动作来了解他们新一天内心情绪的变化。这是我的必修课，因为只有这样，我才能安心地进办公室办公。在工作中，我们会经常碰到这样的情况，如：为什么有的学生这几天神色恍惚？为什么今天他忧心忡忡、双眉紧锁？为什么她近来上课注意力分散、心不在焉？为什么有的学生成绩突然下降？为什么某同学这几天花钱那么多等？这些重要的信息，班主任只有做一个有心人才会发觉，才能从实际出发，有针对性地及时开展沟通和引导。只有你练就一双善于发现的眼睛，就一定能够“见月晕而知风，见础润而知雨”。说真的，坚持几年不要紧，但要坚持几十年如一日，就必须要有毅力、决心和恒心，一个人喜欢听你的课很容易达到，但学生兄弟姐妹都希望到你班里来读书，就一定要有足够的人格和魅力，这大概就是“打铁先要自身硬”最好的诠释吧。</w:t>
      </w:r>
    </w:p>
    <w:p>
      <w:pPr>
        <w:pStyle w:val="Normal"/>
        <w:ind w:firstLine="540"/>
        <w:rPr>
          <w:rFonts w:ascii="宋体;SimSun" w:hAnsi="宋体;SimSun" w:cs="宋体;SimSun"/>
        </w:rPr>
      </w:pPr>
      <w:r>
        <w:rPr>
          <w:rFonts w:ascii="宋体;SimSun" w:hAnsi="宋体;SimSun" w:cs="宋体;SimSun"/>
        </w:rPr>
        <w:t>敬业爱岗不仅仅是一句口号，身体力行必须付诸于行动。记得有一年夏天我在课堂内突然胆囊炎发作，痛得我满头大汗，但我还是坚持上完最后一分钟，学生看在眼里，急在心里，铃声一响，他们马上围上来问长问短，并帮我叫好去医院的车，打完点滴后，我又马上返校，坚守在自己的工作岗位上，带着虚弱的身体给学生讲课、辅导、谈心，用自己行为教给学生坚强的品格、吃苦的精神、做事的态度、良好的习惯，在我的影响下，这些家里的“小皇帝”“小公主”都意志坚强，能吃苦耐劳，勤奋学习。所带班级在历届中考中均居全县前列，得到同行的认可，家长的赞许。其实在学生家长的心里都有一杆秤，它能秤出教师和班主任的爱心、细心、诚心和耐心，秤出老师的功底和水平。</w:t>
      </w:r>
    </w:p>
    <w:p>
      <w:pPr>
        <w:pStyle w:val="Normal"/>
        <w:ind w:firstLine="540"/>
        <w:rPr>
          <w:rFonts w:ascii="宋体;SimSun" w:hAnsi="宋体;SimSun" w:cs="宋体;SimSun"/>
        </w:rPr>
      </w:pPr>
      <w:r>
        <w:rPr>
          <w:rFonts w:ascii="宋体;SimSun" w:hAnsi="宋体;SimSun" w:cs="宋体;SimSun"/>
        </w:rPr>
        <w:t>二、爱到深处情更浓</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没有爱就不会有教育”。作为人民教师，热爱学生就是对祖国和人民最深沉的挚爱，是对民族未来充满热烈期望的凝集与体现。作为班主任，我情愿牺牲自己的时间、精力和心血，关心他们的生活，指导他们的学习，帮助他们的进步，成就他们的理想。有时甚至舍弃自己与亲人之间的爱，也要坚持对每位学生的尊重和信任、关怀与爱护、同情和理解。</w:t>
      </w:r>
      <w:r>
        <w:rPr>
          <w:rFonts w:cs="宋体;SimSun" w:ascii="宋体;SimSun" w:hAnsi="宋体;SimSun"/>
        </w:rPr>
        <w:t>97</w:t>
      </w:r>
      <w:r>
        <w:rPr>
          <w:rFonts w:ascii="宋体;SimSun" w:hAnsi="宋体;SimSun" w:cs="宋体;SimSun"/>
        </w:rPr>
        <w:t>年我母亲病危连续两次做重大手术，我这个妈妈心里最疼爱的孝顺女儿却均未能陪伴在母亲病榻前，因为当时我带着两个初三毕业班，两个月后是他们一身中最重要的中考，面对一百多个即将中考的学生，我实在放不下他们，但同时也放不下得了重症而随时可能离我而去的母亲，特别是听到家人说母亲在昏迷时叫着我的小名时，我心里真的有说不出的难受。到今天回想起来还感到十分内疚。在母亲</w:t>
      </w:r>
      <w:r>
        <w:rPr>
          <w:rFonts w:cs="宋体;SimSun" w:ascii="宋体;SimSun" w:hAnsi="宋体;SimSun"/>
        </w:rPr>
        <w:t>2</w:t>
      </w:r>
      <w:r>
        <w:rPr>
          <w:rFonts w:ascii="宋体;SimSun" w:hAnsi="宋体;SimSun" w:cs="宋体;SimSun"/>
        </w:rPr>
        <w:t>个多月住院的日子里，我只到过母亲病榻前七、八次，学生们知道我为了他们无法顾及母亲，在紧张的复习迎考之余，他们私下筹钱，派出代表，带上鲜花和水果去看望我的母亲，亲自向我母亲说明应老师无法来照顾老人家的原因，并恳请老人家谅解。两个多月后，我母亲离我而去，而学生们中考获得了巨大的成功。学生们的欢笑声、家长们的感谢声，使我悲喜交加，难于言表。这大概就是平时大家在说的忠孝不能两全吧。但不管怎样，我还是对我母亲怀有深深的歉意和内疚。</w:t>
      </w:r>
    </w:p>
    <w:p>
      <w:pPr>
        <w:pStyle w:val="Normal"/>
        <w:ind w:firstLine="540"/>
        <w:rPr>
          <w:rFonts w:ascii="宋体;SimSun" w:hAnsi="宋体;SimSun" w:cs="宋体;SimSun"/>
        </w:rPr>
      </w:pPr>
      <w:r>
        <w:rPr>
          <w:rFonts w:ascii="宋体;SimSun" w:hAnsi="宋体;SimSun" w:cs="宋体;SimSun"/>
        </w:rPr>
        <w:t>爱没有等差，情不分前后。教师爱学生的方法能多种多样，学生向老师表达情感也五花八门。学生需要爱，弱势群体更需要老师多给一点爱。而这诚挚的爱心则来自于班主任那亲切的话语和细致入微的体贴、关怀和倾听。在学习生活中，遇到如下情况学生更需要班主任亲切、真诚的问候：如学生思考有疙瘩时；学生之间产生矛盾时；学生遇到困难时；班级某种不良风气抬头时；学生受到挫折、犯错误时；……每当这时，我总是第一个主动接近他们，真心实意地促膝交流，像朋友一样倾听他们的心声，了解他们的内心世界，逐渐释放他们的心理压力，随时随地同他们心理换位，想其所想，再晓之以理，导之以行，使自己真正成为学生们学习生活中的良师益友。作为班主任，走近每一个学生，真诚的一次问候，认真的一次倾听，对他们来说是那么的重要，特别是对一些学困生，你的某些行为甚至可能从此改变他的一生。</w:t>
      </w:r>
    </w:p>
    <w:p>
      <w:pPr>
        <w:pStyle w:val="Normal"/>
        <w:ind w:firstLine="540"/>
        <w:rPr>
          <w:rFonts w:ascii="宋体;SimSun" w:hAnsi="宋体;SimSun" w:cs="宋体;SimSun"/>
        </w:rPr>
      </w:pPr>
      <w:r>
        <w:rPr>
          <w:rFonts w:ascii="宋体;SimSun" w:hAnsi="宋体;SimSun" w:cs="宋体;SimSun"/>
        </w:rPr>
        <w:t>如我班有一个从乐清山区转学而来的学生，名叫叶森海，第一次见面时，我一看他的脸上、身上存在好多疤痕，心里就存有许多疑惑，通过侧面了解，果然不出所料，他曾被学校开除过两次，抽烟、喝酒、上网无所不会，家长管教也感到力不从心。根据这一现状，我对他进行了一段时间的有意观察、接触和交流，发现他有一个明显的闪光点，就是做题目时思路比较清晰，我以此为切入点，用课堂教学为沟通平台，以点带面逐渐铺开，进行习惯培养，从理发到穿衣、着装，从整理床铺到值日值周，从脱离网吧到禁酒禁烟，通过近一个学期的努力，其成绩总分跃居年段前十位，在全校期中总结中得到校长点名表扬。家长、学生、老师都说“士别三日，当刮目相看”。正如他在周记中写的“应老师你如我的再生父母，这可能是我人生的一大转折点，我永远不会忘记你对我的慈母般的爱”。</w:t>
      </w:r>
    </w:p>
    <w:p>
      <w:pPr>
        <w:pStyle w:val="Normal"/>
        <w:ind w:firstLine="540"/>
        <w:rPr>
          <w:rFonts w:ascii="宋体;SimSun" w:hAnsi="宋体;SimSun" w:cs="宋体;SimSun"/>
        </w:rPr>
      </w:pPr>
      <w:r>
        <w:rPr>
          <w:rFonts w:ascii="宋体;SimSun" w:hAnsi="宋体;SimSun" w:cs="宋体;SimSun"/>
        </w:rPr>
        <w:t>母爱是圣洁的，得到母爱是幸福的，师爱是高尚的，得到师爱是幸运的，播撒师爱是我们做班主任的责任，奉献真情是我们当教师的义务。在平时的教学工作中，我把向学生献爱送情作为教书育人的一个重要环节。我班有两个特困生，一个叫毛忠意，父亲病故，母亲无正当职业，家庭十分困难，对学习没有信心，从初一到现在，我经常跟她聊家常，谈学习、讲生活，当我看到她冬天还穿着一双凉鞋，我马上到家把我女儿的一双特步带来给她穿上，有时还为她代付一些学杂费，送衣送物，使她能安下心来学习，现在学习成绩良好，特别是英语成绩相当优秀。另一个叫平静，父母离异，跟双目失明的奶奶生活，他父亲从不过问女儿事情，家庭情况十分困难，因交不起书费和饭菜费，几次无法来校继续学习，为了让她顺利完成义务教育，我动员全班进行捐款，不够部分由我补足，为了解决吃饭问题，我向学校申请减免一半费用的同时，自己为她垫付了另一半费用。使他亲身感受到老师的爱意，集体的暖意和同学们的情意。从而激发她们学习的信心，扬起他们生活的风帆。</w:t>
      </w:r>
    </w:p>
    <w:p>
      <w:pPr>
        <w:pStyle w:val="Normal"/>
        <w:ind w:firstLine="540"/>
        <w:rPr>
          <w:rFonts w:ascii="宋体;SimSun" w:hAnsi="宋体;SimSun" w:cs="宋体;SimSun"/>
        </w:rPr>
      </w:pPr>
      <w:r>
        <w:rPr>
          <w:rFonts w:ascii="宋体;SimSun" w:hAnsi="宋体;SimSun" w:cs="宋体;SimSun"/>
        </w:rPr>
        <w:t>班主任工作千头万绪，但客观公正的评价一个学生，并给学生的进步创造一个良好的心理环境，至关重要。因为每个学生都有自尊心，老师客观、公正，恰如其分的评价，善于从消极因素中寻找积极成份，在失败中点燃起希望之火。在早几年的毕业生中有一个叫陈</w:t>
      </w:r>
      <w:r>
        <w:rPr>
          <w:rFonts w:cs="宋体;SimSun" w:ascii="宋体;SimSun" w:hAnsi="宋体;SimSun"/>
        </w:rPr>
        <w:t>××</w:t>
      </w:r>
      <w:r>
        <w:rPr>
          <w:rFonts w:ascii="宋体;SimSun" w:hAnsi="宋体;SimSun" w:cs="宋体;SimSun"/>
        </w:rPr>
        <w:t>的学生，家庭条件优越，但独生子女与父母沟通较少，学习浮夸，有傲气，个性突出，自尊心强，与任课老师常有冲突，进入初三成绩平平，自我感觉良好，并看上了一个成绩、工作都十分优秀的同班女生，试图与她谈恋爱、交朋友，在递交第一封情书时被女生拒绝，失恋后，一时意志消沉，不愿见人，读书也感觉无意义。这时家长相当着急，但我心中有数，他是自尊心受损，同学面前无法正视。在关键时期我连续几周与他沟通，跟他讲青春期对异性的好感是正常现象，谈男女间恋爱的最佳年龄多少为宜，谈女生拒绝与你谈恋爱不是你人品不好，而是你选择的时期不佳，假如你真的很喜欢她，就必须把爱的种子埋在心里，把你最优秀的一面留在她的记忆里。通过以心换心的交流、引导和沟通，使他重新树立了信心，振作了精神，并向我保证一定把所有的精力放在学习上，以优异成绩考上高中和大学，他现在如愿以偿，并经常来信、来电和来人向我汇报取得的进步和成绩。现在的学校早恋已是普遍现象，堵是堵不住的，关键是能否做好正确引导。让他们明白什么才是真正的同学情，朋友情，爱情。</w:t>
      </w:r>
    </w:p>
    <w:p>
      <w:pPr>
        <w:pStyle w:val="Normal"/>
        <w:ind w:firstLine="540"/>
        <w:rPr>
          <w:rFonts w:ascii="宋体;SimSun" w:hAnsi="宋体;SimSun" w:cs="宋体;SimSun"/>
        </w:rPr>
      </w:pPr>
      <w:r>
        <w:rPr>
          <w:rFonts w:ascii="宋体;SimSun" w:hAnsi="宋体;SimSun" w:cs="宋体;SimSun"/>
        </w:rPr>
        <w:t>三、桃红李白满园春</w:t>
      </w:r>
    </w:p>
    <w:p>
      <w:pPr>
        <w:pStyle w:val="Normal"/>
        <w:ind w:firstLine="540"/>
        <w:rPr>
          <w:rFonts w:ascii="宋体;SimSun" w:hAnsi="宋体;SimSun" w:cs="宋体;SimSun"/>
        </w:rPr>
      </w:pPr>
      <w:r>
        <w:rPr>
          <w:rFonts w:ascii="宋体;SimSun" w:hAnsi="宋体;SimSun" w:cs="宋体;SimSun"/>
        </w:rPr>
        <w:t>十六年班主任工作的日日夜夜，有苦有甜，有悲有喜，有付出也有收获，当我坐在学生结婚宴席上激动地听到新郎新娘向来宾介绍这就是我终身难忘的恩师时，当我收到源源不断的卡片问候时，当我看到通过我的教育而改变其一生，学成归来的学生时，我所有的苦、累、悲都会被幸福融化，甚至我感到我这一生值得，做老师值得，做班主任值得。我所做的都是平凡的琐事，相信在座的班主任也和我一样，都在默默地奉献着，踏实的做着。但我算是比较幸运的一个，受到了教育行政主管部门、学校领导的关爱和厚重，给了我不少荣誉，也有机会坐在这个台上，代表全体初三班主任发言，我觉得不仅是我的光荣，也是在座的所有全体班主任的光荣，而且，相信你们比我做的更好。假如有人问我，是否愿意做班主任，还愿意做几年的班主任，我会毫不犹豫地回答，我愿意，我愿意用一生的爱去扎根于班主任岗位这个土壤，我愿意用一生的心血汗水去浇灌学生心灵的花朵。生命是可贵的，奉献是高尚的，“捧着一颗心来，不带半根草去”，默默实践，默默耕耘。在平凡中用爱和真情像和煦春风去暖和学生的心灵，去改变学生的灵魂，也在默默中实现做老师的价值，实现做班主任的价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5:10:00Z</dcterms:modified>
  <cp:revision>52</cp:revision>
  <dc:subject/>
  <dc:title>淄博市临淄二中2007届高三语文上学期</dc:title>
</cp:coreProperties>
</file>