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班主任经验交流材料</w:t>
      </w:r>
    </w:p>
    <w:p>
      <w:pPr>
        <w:pStyle w:val="Normal"/>
        <w:ind w:firstLine="540"/>
        <w:rPr>
          <w:rFonts w:ascii="宋体;SimSun" w:hAnsi="宋体;SimSun" w:cs="宋体;SimSun"/>
        </w:rPr>
      </w:pPr>
      <w:r>
        <w:rPr>
          <w:rFonts w:cs="宋体;SimSun" w:ascii="宋体;SimSun" w:hAnsi="宋体;SimSun"/>
        </w:rPr>
        <w:t>21</w:t>
      </w:r>
      <w:r>
        <w:rPr>
          <w:rFonts w:ascii="宋体;SimSun" w:hAnsi="宋体;SimSun" w:cs="宋体;SimSun"/>
        </w:rPr>
        <w:t>世纪是充满竞争的世纪，敢于冒险，敢于探索，善于竞争，富于创造是</w:t>
      </w:r>
      <w:r>
        <w:rPr>
          <w:rFonts w:cs="宋体;SimSun" w:ascii="宋体;SimSun" w:hAnsi="宋体;SimSun"/>
        </w:rPr>
        <w:t>21</w:t>
      </w:r>
      <w:r>
        <w:rPr>
          <w:rFonts w:ascii="宋体;SimSun" w:hAnsi="宋体;SimSun" w:cs="宋体;SimSun"/>
        </w:rPr>
        <w:t>世纪对人才规格的基本要求。这些品质无一不与良好的心理素质密切相关。可见，心理健康教育不仅是时代发展对教育的必然要求，也是实施素质教育的核心。</w:t>
      </w:r>
    </w:p>
    <w:p>
      <w:pPr>
        <w:pStyle w:val="Normal"/>
        <w:ind w:firstLine="540"/>
        <w:rPr>
          <w:rFonts w:ascii="宋体;SimSun" w:hAnsi="宋体;SimSun" w:cs="宋体;SimSun"/>
        </w:rPr>
      </w:pPr>
      <w:r>
        <w:rPr>
          <w:rFonts w:ascii="宋体;SimSun" w:hAnsi="宋体;SimSun" w:cs="宋体;SimSun"/>
        </w:rPr>
        <w:t>现在的中学生，多是独生子女，在家里娇生惯养，在学校有的表现自私自利，不明事理，没有吃苦精神。如果不给他们正确指导。不让他们学会如何做人，将来又怎能成为我们社会主义事业的接班人，又怎能做祖国的栋梁之才、砖瓦基石呢？所以，对学生心灵品德的教育应放在教育的首位。</w:t>
      </w:r>
    </w:p>
    <w:p>
      <w:pPr>
        <w:pStyle w:val="Normal"/>
        <w:ind w:firstLine="540"/>
        <w:rPr>
          <w:rFonts w:ascii="宋体;SimSun" w:hAnsi="宋体;SimSun" w:cs="宋体;SimSun"/>
        </w:rPr>
      </w:pPr>
      <w:r>
        <w:rPr>
          <w:rFonts w:ascii="宋体;SimSun" w:hAnsi="宋体;SimSun" w:cs="宋体;SimSun"/>
        </w:rPr>
        <w:t xml:space="preserve">在这方面，我主要抓了以下几点： </w:t>
      </w:r>
    </w:p>
    <w:p>
      <w:pPr>
        <w:pStyle w:val="Normal"/>
        <w:ind w:firstLine="540"/>
        <w:rPr>
          <w:rFonts w:ascii="宋体;SimSun" w:hAnsi="宋体;SimSun" w:cs="宋体;SimSun"/>
        </w:rPr>
      </w:pPr>
      <w:r>
        <w:rPr>
          <w:rFonts w:ascii="宋体;SimSun" w:hAnsi="宋体;SimSun" w:cs="宋体;SimSun"/>
        </w:rPr>
        <w:t>㈠要诚实守信</w:t>
      </w:r>
    </w:p>
    <w:p>
      <w:pPr>
        <w:pStyle w:val="Normal"/>
        <w:ind w:firstLine="540"/>
        <w:rPr>
          <w:rFonts w:ascii="宋体;SimSun" w:hAnsi="宋体;SimSun" w:cs="宋体;SimSun"/>
        </w:rPr>
      </w:pPr>
      <w:r>
        <w:rPr>
          <w:rFonts w:ascii="宋体;SimSun" w:hAnsi="宋体;SimSun" w:cs="宋体;SimSun"/>
        </w:rPr>
        <w:t>诚实守信，恪守诺言，是中华民族的传统美德。可是近几年，一些污七八糟的东西不断传入我国，社会风气受到严重影响。现在好象诚实不适应社会潮流，这种社会风气也在严重地侵蚀着中学生纯净的心灵。好象人只有圆滑、自私，才是聪明的。这些不应是社会中的主流，更不应成为中学生的主流。</w:t>
      </w:r>
    </w:p>
    <w:p>
      <w:pPr>
        <w:pStyle w:val="Normal"/>
        <w:ind w:firstLine="540"/>
        <w:rPr>
          <w:rFonts w:ascii="宋体;SimSun" w:hAnsi="宋体;SimSun" w:cs="宋体;SimSun"/>
        </w:rPr>
      </w:pPr>
      <w:r>
        <w:rPr>
          <w:rFonts w:ascii="宋体;SimSun" w:hAnsi="宋体;SimSun" w:cs="宋体;SimSun"/>
        </w:rPr>
        <w:t>在班里有老师反映在小测验时有学生有偷看举动，怎样进行考风考纪诚实守信的教育呢，我在报上看到一篇很好的文章，就在班里给学生讲起小女儿在大人面前玩的小花招，编着幼稚可笑的理由，可大人还是愿意微笑着表示自己的信任和赞赏，因为女儿需要我的宽容，需要一个明朗快乐的童年。有的学生也自以为聪明，投机取巧的在考试时做小抄，扔纸条，看前后桌的答案，如果请你到讲台上来你就会发现考场上的一举一动，眼神有变，手里有小动作都看得清清楚楚，只是老师的宽容仅给你一些暗示提醒，这和做人一样，应该认认真真做事，踏踏实实做人，做一个诚实守信的人。一些小聪明小把戏之所以偶尔能得逞，仅仅因为恶尚不深，在别人的宽容范围之内而已，今天的我们何尝不是生活在周遭的同事朋友还有许多不认识的人的宽容之中。从同学们的目光里我能看出，同学们理解了我的意思。通过平时的这些点滴教育，让学生明白一些事理。</w:t>
      </w:r>
    </w:p>
    <w:p>
      <w:pPr>
        <w:pStyle w:val="Normal"/>
        <w:ind w:firstLine="540"/>
        <w:rPr>
          <w:rFonts w:ascii="宋体;SimSun" w:hAnsi="宋体;SimSun" w:cs="宋体;SimSun"/>
        </w:rPr>
      </w:pPr>
      <w:r>
        <w:rPr>
          <w:rFonts w:ascii="宋体;SimSun" w:hAnsi="宋体;SimSun" w:cs="宋体;SimSun"/>
        </w:rPr>
        <w:t>㈡要充满爱心，热情热心的做每一件事。</w:t>
      </w:r>
    </w:p>
    <w:p>
      <w:pPr>
        <w:pStyle w:val="Normal"/>
        <w:ind w:firstLine="540"/>
        <w:rPr>
          <w:rFonts w:ascii="宋体;SimSun" w:hAnsi="宋体;SimSun" w:cs="宋体;SimSun"/>
        </w:rPr>
      </w:pPr>
      <w:r>
        <w:rPr>
          <w:rFonts w:ascii="宋体;SimSun" w:hAnsi="宋体;SimSun" w:cs="宋体;SimSun"/>
        </w:rPr>
        <w:t>有些学生家长不赞成参加学校班级的活动和管理。其实学校班级活动为学生思想品德的成长提供了实践的条件和生活经验的基础。班级活动，充实了学生的生活，密切了学生与社会之间的联系，使学生更多地体验个人同他人、集体、社会的复杂关系，并在实践活动中履行所掌握的品德规范，丰富学生的精神世界。班级活动促进学生特长和能力的发展。学生是班级活动的主人，有的班级活动需要由他们自己来设计、组织、管理，这些对学生独立工作能力的培养和锻炼都有积极的作用。班级活动还可以满足学生交往的需要，使他们在交往中培养起健康的、丰富的感情，学会处理各种人际关系。我鼓励学生积极参加每一项活动，热心热情的面对生活，在班里每一次学校不安排具体内容的班会，我们都有计划有组织的开展主题班会，这个学期以来已经开展了五次自己命题的班会，学生们在自己的班会上探讨关心的热点问题，形式各异，内容丰富，笑声阵阵，每次在班会上我都能感觉到他们的才华横溢，捕捉到他们身上的闪光点，感觉不仅培养了同学间的团结友爱，也让我越来越喜欢我的班级。</w:t>
      </w:r>
    </w:p>
    <w:p>
      <w:pPr>
        <w:pStyle w:val="Normal"/>
        <w:ind w:firstLine="540"/>
        <w:rPr>
          <w:rFonts w:ascii="宋体;SimSun" w:hAnsi="宋体;SimSun" w:cs="宋体;SimSun"/>
        </w:rPr>
      </w:pPr>
      <w:r>
        <w:rPr>
          <w:rFonts w:ascii="宋体;SimSun" w:hAnsi="宋体;SimSun" w:cs="宋体;SimSun"/>
        </w:rPr>
        <w:t xml:space="preserve">㈢要拼搏进取 </w:t>
      </w:r>
    </w:p>
    <w:p>
      <w:pPr>
        <w:pStyle w:val="Normal"/>
        <w:ind w:firstLine="540"/>
        <w:rPr>
          <w:rFonts w:ascii="宋体;SimSun" w:hAnsi="宋体;SimSun" w:cs="宋体;SimSun"/>
        </w:rPr>
      </w:pPr>
      <w:r>
        <w:rPr>
          <w:rFonts w:ascii="宋体;SimSun" w:hAnsi="宋体;SimSun" w:cs="宋体;SimSun"/>
        </w:rPr>
        <w:t>人不无上进之心。现代社会，科学技术飞速发展，日新月异。作为一名现代中学生，只有顽强拼搏，锐意进取，将来才能适应社会，才不会被社会淘汰。可是大多数学生，从小在蜜罐里长大，想上进，想成为好学生，却又付不起辛苦，所以要对他们进行“吃苦”教育。这“吃苦”教育实际上就是让他们懂得要想取得好成绩，必须得有付出，得有顽强拼搏的精神。我发现有的学生屡次考试失利，会产生自暴自弃心理，对学习抱消极态度，我在班里建立小组竞赛制度，每个小组都取了很时尚的名字，有自己小组的宣言，在学习上，纪律上多方位引入竞争机制，用历史老师的话来说叫“保甲连坐制”，我发现他们学习较以往努力起来，各方面自己要求严格起来，都不愿拖累组里的业绩，力争为组为班级争光，我在上课以组为单位提问统计，他们会主动回答，举手回答情况出现了，有一次班里一个不太讲话的学生频频举手回答问题，原来他在寝室被扣分了，他要在其他方面补足，他们自己能相互督促努力学习了，小组制度也在其他方面体现出一定效果，如班级捐款工作积极主动，班级黑板报有小组主动请樱，主题班会有小组请战，有些小组还有组歌在班会课唱给大家听，组间友情客串也时有发生，班级空前团结。</w:t>
      </w:r>
    </w:p>
    <w:p>
      <w:pPr>
        <w:pStyle w:val="Normal"/>
        <w:ind w:firstLine="540"/>
        <w:rPr>
          <w:rFonts w:ascii="宋体;SimSun" w:hAnsi="宋体;SimSun" w:cs="宋体;SimSun"/>
        </w:rPr>
      </w:pPr>
      <w:r>
        <w:rPr>
          <w:rFonts w:ascii="宋体;SimSun" w:hAnsi="宋体;SimSun" w:cs="宋体;SimSun"/>
        </w:rPr>
        <w:t xml:space="preserve">作为班主任自身我认为班主任是学生的老师，但在人格上是和学生平等的，所以在教育学生时要真诚对待每一个学生，充分信任每一个学生，建立和谐的师生关系，师生之间能敞开心扉，心情舒畅的教与学。我主要注意了以下两点。 </w:t>
      </w:r>
    </w:p>
    <w:p>
      <w:pPr>
        <w:pStyle w:val="Normal"/>
        <w:ind w:firstLine="540"/>
        <w:rPr>
          <w:rFonts w:ascii="宋体;SimSun" w:hAnsi="宋体;SimSun" w:cs="宋体;SimSun"/>
        </w:rPr>
      </w:pPr>
      <w:r>
        <w:rPr>
          <w:rFonts w:ascii="宋体;SimSun" w:hAnsi="宋体;SimSun" w:cs="宋体;SimSun"/>
        </w:rPr>
        <w:t xml:space="preserve">㈠尊重学生，理解学生 </w:t>
      </w:r>
    </w:p>
    <w:p>
      <w:pPr>
        <w:pStyle w:val="Normal"/>
        <w:ind w:firstLine="540"/>
        <w:rPr>
          <w:rFonts w:ascii="宋体;SimSun" w:hAnsi="宋体;SimSun" w:cs="宋体;SimSun"/>
        </w:rPr>
      </w:pPr>
      <w:r>
        <w:rPr>
          <w:rFonts w:ascii="宋体;SimSun" w:hAnsi="宋体;SimSun" w:cs="宋体;SimSun"/>
        </w:rPr>
        <w:t>对学生的教育，必须让他感受到老师的真诚，他才能心悦诚服的接受。对于有缺点错误的学生，决不能一味的训斥或是尖刻的挖苦，伤害学生的自尊心，所以在教育那些有缺点错误的同学之前，心理即便有再大的火气，也要压住，记住一条原则，学生的人格和老师的人格是平等的。记得以前初教实验班时，化学实验课前给他们做规矩，没有做好实验预习不准进实验室，因为实验是有危险性的，到上课时还真有人居然没来上课，去问他，还很得意的说你不是说没预习不用来上课吗，当时心里真生气，他不往实验前做好预习这个方向考虑，就想着不用来上课了，当时下一节课铃响，我就先撤了，回来想想以后在实验班上课讲话要更加严密工作要更加耐心，下午放学我把学生找来，告诉他不能因噎废食的道理，要脚踏实地认真学习，并要求做他的实验搭档重新一起把实验认真做了一遍，有了接触了解以后该学生听课特别认真，去年上了大学寒假居然来看我，让我非常有收获的感觉。所以尊重学生、理解学生是取得良好教育效果的保证。</w:t>
      </w:r>
    </w:p>
    <w:p>
      <w:pPr>
        <w:pStyle w:val="Normal"/>
        <w:ind w:firstLine="540"/>
        <w:rPr>
          <w:rFonts w:ascii="宋体;SimSun" w:hAnsi="宋体;SimSun" w:cs="宋体;SimSun"/>
        </w:rPr>
      </w:pPr>
      <w:r>
        <w:rPr>
          <w:rFonts w:ascii="宋体;SimSun" w:hAnsi="宋体;SimSun" w:cs="宋体;SimSun"/>
        </w:rPr>
        <w:t xml:space="preserve">㈡信任学生、帮助学生 </w:t>
      </w:r>
    </w:p>
    <w:p>
      <w:pPr>
        <w:pStyle w:val="Normal"/>
        <w:ind w:firstLine="540"/>
        <w:rPr>
          <w:rFonts w:ascii="宋体;SimSun" w:hAnsi="宋体;SimSun" w:cs="宋体;SimSun"/>
        </w:rPr>
      </w:pPr>
      <w:r>
        <w:rPr>
          <w:rFonts w:ascii="宋体;SimSun" w:hAnsi="宋体;SimSun" w:cs="宋体;SimSun"/>
        </w:rPr>
        <w:t>对学生来说，老师越是信任他，他学习就越勤奋，自信心就越强，就能产生强大的学习动力。在学习过程中，老师再辅之予帮助，学生就能取得很大的进步。</w:t>
      </w:r>
    </w:p>
    <w:p>
      <w:pPr>
        <w:pStyle w:val="Normal"/>
        <w:ind w:firstLine="540"/>
        <w:rPr>
          <w:rFonts w:ascii="宋体;SimSun" w:hAnsi="宋体;SimSun" w:cs="宋体;SimSun"/>
        </w:rPr>
      </w:pPr>
      <w:r>
        <w:rPr>
          <w:rFonts w:ascii="宋体;SimSun" w:hAnsi="宋体;SimSun" w:cs="宋体;SimSun"/>
        </w:rPr>
        <w:t>上一届高二分班时两位从理科班出来的学生分进我班，经过激烈竞争进入理科班后未能适应竞赛课程，又不得不退出来的心理调整工作非常重要。在第一次期中阶段性考试中两人都在班中考了三四十名，我通过和理科班教师了解情况，家访和观察，发现女学生虽然在理科班排在最后一名，但学习基础打得还不错，平时不大说话，人很胖，有点自卑，她需要一些关注，需要被肯定，在期中考后及时帮她仔细分析学习状况，提出要求和目标，当时她</w:t>
      </w:r>
      <w:r>
        <w:rPr>
          <w:rFonts w:cs="宋体;SimSun" w:ascii="宋体;SimSun" w:hAnsi="宋体;SimSun"/>
        </w:rPr>
        <w:t>39</w:t>
      </w:r>
      <w:r>
        <w:rPr>
          <w:rFonts w:ascii="宋体;SimSun" w:hAnsi="宋体;SimSun" w:cs="宋体;SimSun"/>
        </w:rPr>
        <w:t>名，同桌</w:t>
      </w:r>
      <w:r>
        <w:rPr>
          <w:rFonts w:cs="宋体;SimSun" w:ascii="宋体;SimSun" w:hAnsi="宋体;SimSun"/>
        </w:rPr>
        <w:t>12</w:t>
      </w:r>
      <w:r>
        <w:rPr>
          <w:rFonts w:ascii="宋体;SimSun" w:hAnsi="宋体;SimSun" w:cs="宋体;SimSun"/>
        </w:rPr>
        <w:t>名，我要求她先以同桌为目标。在期末考，她考了第六名，同桌第四名。有一次在实验班上课，该生过来找一位同学，因为长得特别高特别胖，实验班的学生一阵哗然，在背后取笑她，预备铃响后，我告诉实验班学生要尊重同学，顺便介绍了该同学的优点和学习优势，激励他们以她为学习榜样和目标。学生后来知道我在其他班对她这么高的评价，非常受鼓励，学习劲头十足，最后的高考冲刺后高兴来告诉我，我实现了您的目标超过了同桌，以班级第四考入了浙江大学。</w:t>
      </w:r>
    </w:p>
    <w:p>
      <w:pPr>
        <w:pStyle w:val="Normal"/>
        <w:ind w:firstLine="540"/>
        <w:rPr>
          <w:rFonts w:ascii="宋体;SimSun" w:hAnsi="宋体;SimSun" w:cs="宋体;SimSun"/>
        </w:rPr>
      </w:pPr>
      <w:r>
        <w:rPr>
          <w:rFonts w:ascii="宋体;SimSun" w:hAnsi="宋体;SimSun" w:cs="宋体;SimSun"/>
        </w:rPr>
        <w:t>以上是我工作中的一些体会，我相信班主任的工作实际上和学生的学习是一样的，有付出才有收获，付出的越多收获的也就越多。最后祝大家拥有热心热情的生活，拥有真诚的彼此。</w:t>
      </w:r>
    </w:p>
    <w:p>
      <w:pPr>
        <w:pStyle w:val="Normal"/>
        <w:ind w:firstLine="54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03:00Z</dcterms:modified>
  <cp:revision>38</cp:revision>
  <dc:subject/>
  <dc:title>淄博市临淄二中2007届高三语文上学期</dc:title>
</cp:coreProperties>
</file>