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心铺就育人路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一名普通教师。自感非师范毕业，教育理论缺乏，一面虚心向身边的老师学习，一面坐下来系统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研读了《教育学》《心理学》等理论专著。在实践中我不断学习，不断反思，不断总结，渐渐对班主任工作得心应手，越干越觉得其趣无比、其乐无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所带班级班风好、学风正、能力强，深受领导、社会和学生家长的好评。下面我向各位领导、老师们汇报一下自己做班主任工作的几点做法和体会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做好四项工作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制定班主任工作要求。每学期开学初，我都要对自己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班主任工作要求重新定位、重新反思。把它写在纸上贴到教室墙上。这学期我的工作要求是：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要真诚地喜欢、关心、尊重每一位学生；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要让微笑时时包围我的学生；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要容忍学生在尝试中犯各种各样的错误；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要公正、公平地对待每一位学生；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要让每一位学生都知道：我爱他（她），而不是隐藏在心里不说；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、要适时鼓励我的学生：再加一把劲！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、要心甘情愿付出，不求回报；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、要不断地学习！不断地思考！不断地反思！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提醒着我怎样面对新的一天中我的学生，提醒着我不断地思索、不断地创新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写好班主任工作日记。我有写班主任工作日记的习惯，这个习惯让我积累了宝贵的第一手资料，记录了无数个典型案例。工作日记的内容包括工作实例、闪光案例、失误诊疗、快乐重现、感想、体会等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工作日记中，我可以隆重表扬有进步的每一位学生；可以就出现的问题与学生商量；可以就学习方法给学生指导。我的工作日记还要交给学生打分，让学生打分，既提醒我不能松懈工作、停止思考；也告诉学生我的管理方法，我的一片爱心，以此拉近了师生的距离，可以说是一举多得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建立学生成长档案。这项工作我才搞了一年多一点的时间，这个想法的提出是我的学生。去年，我带四年级一班，在一次班会接近尾声时，一位平常不活跃的学生薄纯倩给我献了这条计。当时我就意识到这项工作很有意义，于是我就与学生商量如何操作，形成了现在的运作模式：不叫成长档案，叫心理小屋（如：避雨居、吴龙的住宅、豆豆之室、大贝壳等），名字由学生自己起，用活页卡片由老师记录；每学期两次返还学生，由学生修订与自己心理不符合的地方，返还的当周可以由学生自己记录自己的心理变化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项工作不是每天都作记录，而是捕捉适当的教育时机，分析学生在特定情景中的心理以及矫正策略，此举深受学生和家长的喜爱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做好家访工作。家访既是一种工作方法，又不单纯是一种方法，它还可以增进老师和学生及家长相互理解、相互尊重，相互信任，是一种情感的交流和共鸣。通过家访，既教育了学生，增强了师生间的感情，又能对学生出现的不良倾向及时矫正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用好四种方法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角色互换。在工作中遇到问题时，我常采用角色互换的思考方法，把自己当成学生进行换位思考。然后再根据情况选择恰当的教育方法。有一次测验发下试卷后，我们班的张贝贝同学课下请求我借给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因为他考了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分，怕回家挨打。我认真地听取了他的理由就借了。因为我觉得，这个时候他需要的是关怀，是体谅，是鼓励。而“借”本身就体现了自信，结果证明我对了，四年级期末考试他得了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纸条。我还常用写纸条的方法与学生交流。纸条上可以是对学生委婉的批评、善意的提醒；还可以是对学生改正错误的真诚鼓励和表扬。尤其是当遇到使老师盛怒的情况时，我更是选择了写纸条。当面对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的错误时，有时难免大怒，这时去做工作势必要糟，我便采用写纸条的方法：“请到我的办公室来一趟，我有事找”。短短一个纸条避免了大声地训斥，给学生一个反思的机会，而且相信学生再找你谈话时对错误已经懊悔得不得了啦！有一次，三组学习组长向我反映：胡向龙的家庭作业已经连续三天没做了。过了不长时间，班长来找我：胡向龙昨天下午在放学时把赵振宝推到沟里去了。我当时真气坏了，但当我快走到教室时又回来了，这时候劈头盖脸一顿训斥能解决什么呢？我压了一下火，让学习委员给胡向龙捎了一张纸条：“下午放学请来我办公室，我有话对你说。”下午他来了，低着头，一副准备挨训的样子。“知道我请你来有什么事吗？”“知道，我犯错了。”“犯啥错了？”“我昨天不该爬到石油架子顶上玩。”天呢！我心里一惊，要知道那井架有三十多米高呀！我继续用平静的语气问：“还有别的事吗？”“我不该把赵振宝推到沟里，不过他老是在路上欺负小同学，我不让他，他不听，我不小心才把他推下去的。”哦，情有可愿。我心里想。“那今天的作业一定做完了吧？”“做完了。”果然，他做完了，并且做的还挺认真。我表扬了他的作业，又指出了爬井架的危险性。一番促膝长谈，当他走出办公室时，我看到他脸上写满了感激。他后来的表现证实了这次谈话的效果，在两周以后的班会上他被选为进步奖得主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商量。我们所定的法规、所选的“官”、所举行的活动都是与学生商量的结果。商量是民主，是对学生的尊重，是对学生的信任，是一切法规、一切活动能执行好的必要条件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示范。我注意时时、事事、处处以身示范，如学习中范背课文，写下水文，写日记，练毛笔字等；生活上注意衣着整洁，弯腰捡纸，提前到校，收到了虽无声胜有声的效果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坚持三项原则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坚持环境育人原则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、美化教室环境。我今年带的是五年级一班。开学前，我请了几位家在学校附近的学生帮忙，把教室重新打扫、粉刷；张贴了新的名人名言、小学生日常行为规范。开学后，学生自然赞不绝口，我趁机引导学生创设一种美、趣的情景，发动他们用自己的双手开辟出“苗苗林”、“新星榜”、“自然角”、“图书角”等自己喜爱的小天地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、鼓励学生大胆涂鸦。我定期要求学生自己搜集、选择名人名言，甚至是自己的“名言”（注明未来的某某家），用大纸写成条幅，布置在教室里，既对学生形成良好道德产生迁移默化的影响，又满足了学生“作画”的欲望，使其有成就感。举个例子：上周六，我们一组组长梁凤龙同学挂出了自己的一句“名言”：要想不被火烧痛，就不要玩火——未来的消防专家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好班主任信箱。我请爱好手工的同学设计制作了“班主任信箱”，每周两次开启。便于我及时了解情况，交流情感。内容可以是悄悄话、反映问题、提建议、批评老师等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创设班级用语。我常鼓励学生说这几句话：“相信我，我能行！”“别灰心，再来！”“我能帮忙吗？”已经形成班级用语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坚持民主管理原则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、组建一支威信高、能力强的班干部队伍。开学第一周班会时，我提议大家畅所欲言选举新的班委。盖学堂喊：“老师，别叫班长，叫班主任助理吧？”我笑了，行啊。又有同学提议别叫学习委员了，叫学习部长。好！举手通过。于是，自荐、竞选，我们班产生了第一任“班主任助理”、“学习部长”、“卫生部长”、“体育部长”、“纪律检察长”，且都佩带我们在微机中打出的上岗证上岗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、人人有事干、事事有人管。开学一、二周后，我对自己的管理方法作了介绍后，提出班里要“人人有事干，事事有人管”，有好多“官”等着大家来干。一时间群情振奋，自荐产生了“花长”、“路长”、“砖长”（负责新铺甬路不被破坏）、“图书长”等十几个“长”。“长”一旦产生，由我颁任委任状，并将官职张榜公布，以使其各尽其责。实践证明，请同学做的工作越细，学生完成的会越漂亮，因此，“长”们都是具体负责一件事。如“换位长”在周一升生国旗前三分钟站在讲台上喊：“现在是换位时间　，预备——开始！”前排同学怎么走，后排同学怎么走，谁搬桌子，谁拿凳子，经过我指导一次后已经“有路可寻”了，全班换位不过用五十多秒钟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的“日记长”程向彬，这个小家伙特调皮，日记从来就不写。于是我封他为“日记长”，负责四名班干部的日记收、发工作。我特意叮嘱他：你一定要查查他们的日记够不够二百字。你说，他身为“日记长”还好意思再不写日记吗？至于不会写，可以慢慢学，他从不写到写就是一大进步。我几次在班上、工作日记中表扬他，还给他的家长写了“表扬信”，现在程向彬的日记从未间断过，且质量也在不断提高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坚持因材施教原则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、对后进生要转化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从以下几个方面做的：（１）拿起表扬的武器，大张旗鼓的表扬后进生哪怕是极小的进步，且随时发现随时表扬；（２）给后进生更多的爱；（３）注意教育过程中的每一个细节（每一句话，每一个教育契机，每一点希望的火花）；（４）让后进生上台唱主角，给他们创造成功的机会；（５）允许后进生的错误反复，给他们反思的机会和时间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班有一名同学叫韩冰，人长得很小，穿戴特别脏，写字更是潦草，我对他制定了专门的转化方案和长期转化计划。我先从生活上给予关爱。通过家访我得知，他的父母在渤海农场承包了地，很少在家，因此，有时吃不上热饭，衣服脏了也不知道换。我多次拽他跟我一起吃饭，并给他洗脸，剪指甲，陪他理发，唠嗑。他慢慢地有了心里话，愿意跟我说了。我在学习上再给予具体指导，帮他制定了“向及格迈进特别行动计划”。总结了他以前知识的缺陷所在，又组织了学习组长专门给他补课。委任他为“红领巾长”（最荣耀的），负责检查全班同学红领巾系带情况，注意向他多辅出正面信息（表扬信息）。不到一个学期，他有了很大转变，这次语文考试得了</w:t>
      </w:r>
      <w:r>
        <w:rPr>
          <w:rFonts w:cs="宋体;SimSun" w:ascii="宋体;SimSun" w:hAnsi="宋体;SimSun"/>
        </w:rPr>
        <w:t>63.5</w:t>
      </w:r>
      <w:r>
        <w:rPr>
          <w:rFonts w:ascii="宋体;SimSun" w:hAnsi="宋体;SimSun" w:cs="宋体;SimSun"/>
        </w:rPr>
        <w:t>分。我特发喜报，派同学到他家报喜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中等学生要优化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等学生常常是被忽视的一个占班级多数学生的群体。中等学生人数较多，因此长期以来形成了一种随大流的思想。既不愿冒尖，又不想落后，我对他们多次说：“今天的社会不能再等伯乐去挑千里马，而应该是千里马自己跑出来，证明给伯乐看。”我这学期开展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次活动中就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是针对中等生的。如“随大流之害漫画展”，我们的学生就画出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多幅虽笔法稚嫩但构思巧妙的作品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优等生要强化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让优等生树立为班级服务为荣意识，发挥自身特长，为班级建设出计出力。我在班会上曾说过：“咱们的班级是你的，也是我的，是我们大家共同的，珍惜集体荣誉是一个人品德高尚的表现。老师和同学当然不是斗争的对手，是服务和被服务的关系，同学与同学之间也是这样，在我们班要能我为人人，那你的品格就得到了最大的提高。”在此基础上我们开展了一帮一活动，由于每个人都各尽其责，这个活动我们开展得较为成功。每隔三周我们要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行一次一帮一座谈会，谈成绩，指失误，定目标、计划。有较大成绩的在“班级量化足迹表”上颁印红花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培养优等生抗挫折、失败的能力。我们在第四周曾开展了“我失败了”活动。即让不会唱歌的优等生上台唱歌，不会下棋的参加象棋比赛，不会打乒乓球的参加乒乓球赛等。使优等生得到了较好锻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育有规律，但没有一条规律适合于所有的学生。在今天——教育飞速发展的今天，我深知自己的责任是塑造学生的个性。是把我的学生塑造成活生生的人——有自己的独到见解、有自己的独特个性、有骨气、健全的人。因此我将更加努力学习借鉴名师育人经验，结合自己的实际思考、探索适合自己的管理路子，在实践的过程中再不断地反思，不断地总结，以使教育工作更加有利于学生的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00:00Z</dcterms:created>
  <dc:creator>user</dc:creator>
  <dc:description/>
  <dc:language>en-US</dc:language>
  <cp:lastModifiedBy>user</cp:lastModifiedBy>
  <dcterms:modified xsi:type="dcterms:W3CDTF">2006-10-11T15:02:00Z</dcterms:modified>
  <cp:revision>3</cp:revision>
  <dc:subject/>
  <dc:title>满腔热血育新人</dc:title>
</cp:coreProperties>
</file>