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腔热血育新人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中我勤勤恳恳，不计较个人得失，踏踏实实的为我镇教育事业尽职尽责，做出我应有的贡献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劳任怨抓好自己的教学工作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春天，我所教的学科是四年级三班的数学，为了迎接当年的全市创新能力竞赛，我付出了大量的心血。当时我正犯阑尾炎，一次上课时，我觉得肚子一阵一阵的疼，我站在讲台上，满脸汗水，一手拿着粉笔，一手扶着讲台，坚持给学生讲到下课，下课后，有的学生满脸带泪说：“老师，您回家休息吧。”晚上回家打吊针时，我为了精选习题，枕头边放着《智力数学趣题》等书，不时地翻开看了又看。由于病情逐渐加重，我住进了利津二院。动完手术的第七天，我就出院了。回家的当天晚上，我把学生叫到家辅导。当身体稍微好转我又回到了学校。白天给全班学生上课，晚上我又给参加竞赛的学生辅导。我特意到陈庄、利津、东营的各个书店自费购买了大量的学习资料，从中筛选了大量相应的习题，对学生进行强化训练。“一份付出一份收获”，在今年全市创新能力竞赛中，我辅导的学生一共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参赛，其中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获奖。高婷婷、李向清、吕飞三名学生获得市数学学科一等奖，夏椰、张瑞男获得市数学学科二等奖，牛倩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获全市数学学科三等奖，优生的出色表现，极大的带动了后进生的转化。今年四年级升级考试中，我所任教的班级无一人不及格，据县教研室统计，单班成绩列全县第一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辞劳苦做好学生的家访工作。促使学生健康成长，只靠教师的工作是不够的，还应该得到家长的协助。因此，每学期的班级工作中我都有目的、有计划地走访学生家长，使家庭教育与学校教育密切配合。由于我校地处农村，农忙时大部分学生家长白天不在家。我就利用晚上进行家访，向家长介绍本班的学习情况，孩子的学习、纪律等各方面的情况，争取家长的意见，以取得家长对班级工作的支持和协助。有时在家访中了解到学生家中存在这样和那样的困难，我就想方设法去帮助。这样教师和家长密切联系，共同教育学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有效地促进了学生的全面发展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尽职尽责转化好每一个后进学生。前苏联教育学家马柯连卡曾说过：“爱是无声的语言，也是最有效的催化剂。”教师对学生的爱，胜过千次万次的说教。本学期我班有一对双胞胎兄弟胡朋飞、胡朋建，升五年级时兄弟二人一个总分考了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，一个总分考了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。我了解到，他们的母亲弱智，父亲残疾。当时我想，任其发展，这两个孩子将来走向社会怎么办？这个家庭怎么办？我和各科任课老师商量，每天下午放学后，轮流给他俩辅导，联系生活实际，从一些简单的知识讲起，由于我的关爱和不懈的努力，在这学期全县期中考试中胡朋飞数学考了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分，语文考了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分，胡朋建数学考了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，语文考了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，我为他兄弟俩向学校争取了“特别鼓励奖”。不但学习上帮助他们，在生活中我也对他们无微不至的关怀。我经常把自己儿子穿过的衣服送给他们俩。天气不好，他们回不了家，我把他们兄弟俩领回家吃饭。在我的关怀下他们兄弟俩进步很快，现在已处于班级中游。班级工作中，我总是尽自己的最大力量为学生分忧，让每个学生从内心深处体会到老师对他们博大的爱，这是促进学生进步的动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0:00Z</dcterms:created>
  <dc:creator>user</dc:creator>
  <dc:description/>
  <dc:language>en-US</dc:language>
  <cp:lastModifiedBy>user</cp:lastModifiedBy>
  <dcterms:modified xsi:type="dcterms:W3CDTF">2006-10-11T15:00:00Z</dcterms:modified>
  <cp:revision>1</cp:revision>
  <dc:subject/>
  <dc:title>满腔热血育新人</dc:title>
</cp:coreProperties>
</file>