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b/>
          <w:bCs/>
        </w:rPr>
        <w:t>德育案例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325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把心儿打开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华文行楷"/>
          <w:sz w:val="28"/>
        </w:rPr>
        <w:t>石嘴山市二中</w:t>
      </w: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魏海芹</w:t>
      </w:r>
    </w:p>
    <w:p>
      <w:pPr>
        <w:pStyle w:val="Normal"/>
        <w:rPr>
          <w:rFonts w:eastAsia="华文行楷"/>
          <w:b/>
          <w:b/>
          <w:bCs/>
          <w:sz w:val="28"/>
        </w:rPr>
      </w:pPr>
      <w:r>
        <w:rPr>
          <w:b/>
          <w:bCs/>
          <w:sz w:val="28"/>
        </w:rPr>
        <w:t>案例描述：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sz w:val="28"/>
        </w:rPr>
        <w:t>在八年级的上学期，为了进一步锻炼学生的语言表达能力，激发学生学习语文的兴趣。我在课堂上开展了“学生自讲课”活动。所谓“自讲课”就是把一部分课文拿出来，让学生自备、自讲、自评。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sz w:val="28"/>
        </w:rPr>
        <w:t>那天轮到朱静文同学上讲台。她是我要求讲课的最后一位同学，她是我的帮教对象。该生家庭经济困难，父母又是残疾，所以在她心里总有一种自卑，上课从不敢起来发言，久而久之形成了自闭的心理，学习成绩也在后几名徘徊。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sz w:val="28"/>
        </w:rPr>
        <w:t>快要轮到她讲课了，我并不担心她的自讲课成功与否，而是她敢不敢走出这一步。课前我找了班上一位和她关系很要好的一个女同学，给她做思想工作，帮她备课。我深知一个自卑者最难的是走出这一步，同时在课下我还找她谈话并积极的开导她，她终于答应试一试。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sz w:val="28"/>
        </w:rPr>
        <w:t>上课了，我所担心的最终出现了。她蜗居在座位上，面红耳赤，默不作声，迟迟不敢走上讲台。尽管“左邻右舍”连拉带拽，尽管全班同学都用期待的眼神望着她，尽管几位男生大声的鼓励：“朱静文，朱静文，上！”，她还是不敢。我示意学生静下来，我知道，这时最需要的是静静的耐心的等待。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sz w:val="28"/>
        </w:rPr>
        <w:t>终于她抬起了头，从座位上站了起来径直走上讲台。教室里早已掌声雷动。这节课她讲的是《信客》，效果出奇的好。她设计的问题更另我吃惊，在课即将结束当她讲到老信客的精神为人们所感动时，她的眼睛分明已经湿润了。朱静文在掌声和激动中走下了讲台。我感到非常欣慰：“或许今天她已经把心儿打开，让阳光进来了吧。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sz w:val="28"/>
        </w:rPr>
        <w:t>反思：</w:t>
      </w:r>
    </w:p>
    <w:p>
      <w:pPr>
        <w:pStyle w:val="TextBodyIndent"/>
        <w:spacing w:lineRule="atLeast" w:line="480"/>
        <w:rPr>
          <w:sz w:val="28"/>
        </w:rPr>
      </w:pPr>
      <w:r>
        <w:rPr>
          <w:sz w:val="28"/>
        </w:rPr>
        <w:t>对于身心尚未发育成熟的学生来说，在她们不断成长的过程中，常常有一种畏惧心理，从而一度沮丧，缺乏自信， 没有勇气面对困难，这时教师要有宽容的态度、亲切的鼓励，将会重扬学生自信的风帆。</w:t>
      </w:r>
    </w:p>
    <w:p>
      <w:pPr>
        <w:pStyle w:val="Normal"/>
        <w:spacing w:lineRule="atLeast" w:line="480"/>
        <w:ind w:firstLine="435"/>
        <w:rPr>
          <w:sz w:val="28"/>
        </w:rPr>
      </w:pPr>
      <w:r>
        <w:rPr>
          <w:rFonts w:cs="ˎ̥;Times New Roman" w:ascii="ˎ̥;Times New Roman" w:hAnsi="ˎ̥;Times New Roman"/>
          <w:sz w:val="28"/>
        </w:rPr>
        <w:t> </w:t>
      </w:r>
      <w:r>
        <w:rPr>
          <w:rFonts w:ascii="ˎ̥;Times New Roman" w:hAnsi="ˎ̥;Times New Roman" w:cs="ˎ̥;Times New Roman"/>
          <w:sz w:val="28"/>
        </w:rPr>
        <w:t>为了让每个学生都满怀希望，充满自信，以坚实的脚步走向更高层次的成功，教师需帮助学生制订切实可行的实践目标，让学生在不断实践中，不断地体验成功的喜悦。这种喜悦会激起更大的动力，也更增强了学生的自信心</w:t>
      </w:r>
    </w:p>
    <w:p>
      <w:pPr>
        <w:pStyle w:val="TextBodyIndent"/>
        <w:spacing w:lineRule="atLeast" w:line="480"/>
        <w:rPr>
          <w:sz w:val="28"/>
        </w:rPr>
      </w:pPr>
      <w:r>
        <w:rPr>
          <w:sz w:val="28"/>
        </w:rPr>
        <w:t>有一句教育名言是这样说：要让每个学生都抬起头来走路。“抬起头来”意味着对自己、对未来、对所要做的事情充满信心。任何一个人，当他昂首挺胸、大步前进的时候，在她的心里有诸多的潜台词——“我能行”、“我的目标一定能达到”、“我会做得很好的”、“小小的挫折对我来说不算什么”……假如每一个学生都有这样的心态，肯定能不断进步，成为德智体全面发展的好学生。然而，事实上有相当数量的学生缺乏自信心，缺乏上进的勇气，长此以往，很难振作起来，成为一个被自卑感笼罩着的人。不但会延迟进步，甚至可能自暴自弃、破罐破摔，那将是很可怕的。</w:t>
      </w:r>
    </w:p>
    <w:p>
      <w:pPr>
        <w:pStyle w:val="Normal"/>
        <w:spacing w:lineRule="atLeast" w:line="480"/>
        <w:ind w:firstLine="759"/>
        <w:rPr>
          <w:sz w:val="28"/>
        </w:rPr>
      </w:pPr>
      <w:r>
        <w:rPr>
          <w:rFonts w:ascii="ˎ̥;Times New Roman" w:hAnsi="ˎ̥;Times New Roman" w:cs="ˎ̥;Times New Roman"/>
          <w:sz w:val="28"/>
        </w:rPr>
        <w:t>在以人为本的教育大潮中，放飞</w:t>
      </w:r>
      <w:r>
        <w:rPr>
          <w:rFonts w:ascii="ˎ̥;Times New Roman" w:hAnsi="ˎ̥;Times New Roman" w:cs="ˎ̥;Times New Roman"/>
          <w:sz w:val="28"/>
        </w:rPr>
        <w:t>学生</w:t>
      </w:r>
      <w:r>
        <w:rPr>
          <w:rFonts w:ascii="ˎ̥;Times New Roman" w:hAnsi="ˎ̥;Times New Roman" w:cs="ˎ̥;Times New Roman"/>
          <w:sz w:val="28"/>
        </w:rPr>
        <w:t>，让自信成为他们有力的双翅，任其在</w:t>
      </w:r>
      <w:r>
        <w:rPr>
          <w:rFonts w:ascii="ˎ̥;Times New Roman" w:hAnsi="ˎ̥;Times New Roman" w:cs="ˎ̥;Times New Roman"/>
          <w:sz w:val="28"/>
        </w:rPr>
        <w:t>知识的天空</w:t>
      </w:r>
      <w:r>
        <w:rPr>
          <w:rFonts w:ascii="ˎ̥;Times New Roman" w:hAnsi="ˎ̥;Times New Roman" w:cs="ˎ̥;Times New Roman"/>
          <w:sz w:val="28"/>
        </w:rPr>
        <w:t>中自由翱翔，体会人生百味，体验成功的喜悦。</w:t>
      </w:r>
    </w:p>
    <w:p>
      <w:pPr>
        <w:pStyle w:val="TextBodyIndent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 w:before="280" w:after="280"/>
        <w:ind w:firstLine="5486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39:00Z</dcterms:created>
  <dc:creator>高斌</dc:creator>
  <dc:description/>
  <dc:language>en-US</dc:language>
  <cp:lastModifiedBy>高斌</cp:lastModifiedBy>
  <dcterms:modified xsi:type="dcterms:W3CDTF">2006-11-07T15:25:00Z</dcterms:modified>
  <cp:revision>16</cp:revision>
  <dc:subject/>
  <dc:title> [德育案例]</dc:title>
</cp:coreProperties>
</file>