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浅谈教师对学生的称谓艺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提高课堂教学效率的途径之（一）</w:t>
      </w:r>
    </w:p>
    <w:p>
      <w:pPr>
        <w:pStyle w:val="Normal"/>
        <w:jc w:val="center"/>
        <w:rPr/>
      </w:pPr>
      <w:r>
        <w:rPr/>
        <w:t>内蒙古乌兰浩特市第四中学侯朝晖</w:t>
      </w:r>
    </w:p>
    <w:p>
      <w:pPr>
        <w:pStyle w:val="Normal"/>
        <w:ind w:firstLine="359"/>
        <w:rPr/>
      </w:pPr>
      <w:r>
        <w:rPr/>
        <w:t>大多数教师都会认为，教师称呼学生，不就是叫出他们的名字吗？哪里来的艺术可言？从我的学习体会和教学经验可知，如果你要想提高课堂教学效率，你要想成为一个深受学生欢迎的教师，你要想和学生打成一片，你要想和学生相处得融洽，你要想让学生欣赏你，你要想让学欣赏听你的课，你在称呼学生时，适当讲究点“称呼”艺术，会让你感受到意想不到的教学效果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最近，我刚刚讲过《论语》中的《子路、曾皙、冉有、公西华侍坐》一文，在文中我体会了孔子与学生座谈时和谐的师生关系，感受到了孔子的教学思想和人格魅力。其中，孔子对学生的称谓，我觉得比较特殊，比如称呼子路为“由”，称呼曾皙为“点”，称呼冉有为“求”，称呼公西华为“赤”。他称呼学生时，一般总是叫学生的“名”，不叫“姓”和“字”。由此，可以看出，大教育家孔子与学生相处的艺术，是与他讲究对学生的称呼艺术不无关系的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假日里，我曾观看全国特级语文教师钱梦龙讲的《故乡》示范课的录像片，最令我难忘是，钱老师称呼学生时的高超“艺术”。比如，当钱老师讲到闰土拿香炉和烛台这一情节时，他向学生问道：“同学们，你们有谁见过香炉和烛台呀，它们是做什么用的？”一个同学举手回答说，他在福州的鼓山见过，那是用来敬香祭祀用的。钱老师以赞赏的口吻对那位同学说：“你真是见多识广啊！”。后来，当钱老师再提问到这位同学时，他就这样说：“我们再请这位见多识广的同学来回答！”。这位同学在钱老师赏识性的称呼下，发言非常踊跃，课堂上同学们的学习积极性被他给调动起来了。通过特定称谓对这位同学做出的激励性提问，无疑像三月里温煦的春风，催放了教室里满园的春色。同学们都异乎寻常的热烈而又积极地参与到教学过程中来，他们争相举手抢答问题，而钱老师则成竹在胸、游刃有余地驾驭着整个课堂，在意犹未尽、余味悠长的回味中，这节课不知不觉间便走到了终点。在此，我不得不佩服钱老师称谓学生语言的艺术。我想：钱老师与学生的关系相处得那么融洽，教学效果那么显著，这一定和他的这种科学的教学艺术有着密不可分的关系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由此，我又想起了我的学生时代。记得，我的班主任——林景臣老师给我留的印象很深刻。现在回想起他来，觉得他是我学习生涯中与学生相处得最为融洽的一位老师。他在教学时有一个很大的特点，那就是他在称呼学生时，（除了姓名是两个字的学生外，）无论什么时候，都只称呼我们的名，不称呼姓，即使称呼双字姓名，语气中都饱含着亲切，充满着关爱。回顾过去，往事历历在目，我至今还十分清楚地记得他叫我“朝晖！”时，那浸透着感情的语气和让人兴奋不已的语调。这看似“寻常之举”的做法，经他真诚的一番发挥，拉近了师生间的距离，不仅提高了教学效果，也融洽了师生间良好的关系，保质高效地完成了教育教学任务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我说了这几个例子，就是想要证明，老师对学生的称呼，在教育教学活动中有着非同小可的作用，我国古代的大教育家孔子、当代教师的楷模、特级教师钱梦龙老师和我的班主任林老师的教学经验，无不给年轻的教育工作者以思想的启迪和行动的指南。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>因为，社会生活很讲究人际交往，学生也是生活在社会这个大环境之中，他们也需要沟通，也需要关爱，也需要情感，所以，对学生友好礼貌、平等相处就显得异常重要。而“称呼”是人际交往（师生交往）的起点，反映着人与人（师生）之间的关系，反映在教师的思想修养中。因此，礼貌得体的称呼语，不仅可以激发和控制学生情绪，而且还可以沟通师生感情，融洽师生关系，进而增强教育教学效果。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>下面我结合自己的教育教学实际，谈谈对学生艺术地使用“称谓语”的一些体会和感受。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>首先，教师称呼学生的语气语调，应随着教育教学的不同目的而变化。或温和（例如上课提问、生活交谈、讨论问题等）；或严肃（例如批评学生）；或激昂（例如赞赏学生）。但，不管你用哪种语气和学生说话，都应充满感情，充满关爱。让学生清楚地感觉到老师对他的关心和爱护。当然，要做到这一点，关键还是要老师有关爱学生的真挚感情。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>其次，采取恰当的称呼形式也能增强“称呼语”的感情色彩，如我高中时的林景臣老师只称呼学生的名，不称姓，就让人感到无比亲切。由此可见，特定称谓具有鼓舞人、激励人的作用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教师对学生个体称呼大体可以分为以下几类：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>（一）叫姓名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这种方式除了在一些正式场合使用外，一般场合要较少使用。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>（二）叫名字（双字姓名除外）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这种方式多用于上课提问、平时交往、个别谈心等场合，可让学生有一种亲切感，可缩短师生之间的距离，增强教育教学效果。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>（三）叫雅称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有些同学有好听、文雅的绰号，如果你在一些娱乐、游戏、郊游等非教学场合对学生以绰号相称，你会让学生觉得：你们之间很平等、很亲切、很融洽。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>（四）叫特称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可用学生的专长称呼学生，如“我们班的书法家”、“我们班的美术家”、“我们班的学习大王”、“我们班的成语大王”等。这些称呼，既能活跃课堂气氛，又能起到激励先进，鼓舞后进的作用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然而，准确得体地使用特定称谓也需要注意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一、要遵循因人而异的原则。对什么同学，在什么情景下，使用什么样的特定称谓，老师都要仔细斟酌，才能有所取舍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二、特定称谓不可滥用。不经“心”的思考而使用特定称谓，还有可能引发学生不自珍重特定称谓的现象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三、特定的称谓要适时变化。学生是发展的，特定的称谓也要适应变化的实际做出适宜的变化，才能让学生在保持一份新鲜感的心理作用下，使鼓起的学习信心长盛不衰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以上这些，是我在教学实践中的一些经验总结，不知能否给大家以启示，有不足之处，敬请各位予以指正和批评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54:00Z</dcterms:created>
  <dc:creator>user</dc:creator>
  <dc:description/>
  <dc:language>en-US</dc:language>
  <cp:lastModifiedBy>user</cp:lastModifiedBy>
  <dcterms:modified xsi:type="dcterms:W3CDTF">2006-10-07T14:17:00Z</dcterms:modified>
  <cp:revision>207</cp:revision>
  <dc:subject/>
  <dc:title>让学生成为文本的主角</dc:title>
</cp:coreProperties>
</file>