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如何提高学生的作文能力</w:t>
      </w:r>
    </w:p>
    <w:p>
      <w:pPr>
        <w:pStyle w:val="Normal"/>
        <w:jc w:val="center"/>
        <w:rPr/>
      </w:pPr>
      <w:r>
        <w:rPr/>
        <w:t>重庆新世纪学校</w:t>
      </w:r>
      <w:r>
        <w:rPr>
          <w:rFonts w:eastAsia="Times New Roman"/>
        </w:rPr>
        <w:t xml:space="preserve">   </w:t>
      </w:r>
      <w:r>
        <w:rPr/>
        <w:t>李雪琴</w:t>
      </w:r>
    </w:p>
    <w:p>
      <w:pPr>
        <w:pStyle w:val="Normal"/>
        <w:rPr/>
      </w:pPr>
      <w:r>
        <w:rPr/>
        <w:t>内容摘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语文教学活动中，让教师难上，学生头痛的就是作文。“怎样上好作文课？怎样提高学生的作文能力？”这是语文老师经常思考，也经常提到的问题之一。经过几年的教学实践，认真探索，并结合其他语文老师教作文的优秀方法，我认为要提高学生的作文能力：首先应培养学生作文的兴趣。俗语说得好“兴趣是最好的老师”。而培养学生作文的兴趣关键是在选材上要贴近学生生活的实际情况，只有所写的材料是学生所熟悉，所了解的内容，学生才能写，也才能写好。这虽然使学生有话可说，有材可依，但要写出一篇生情并茂的作文，这就还需要老师适时的引导学生感受生活，感悟生活。学生内心充满了感情，从他笔下流出的就是使人感动，使人难忘的好文章。其次是要使学生养成良好的写作习惯。习惯对一个人，尤其是写作来说非常重要。良好的写作习惯是学生一生受用无穷的资本。因此，语文老师一定要花大力气，不遗余力地帮助学生养成良好的写作习惯。学生写作习惯的培养可从如下几点入：第一，要养成学生说真话诉真情的习惯。现在学生作文的参考资料极多，他们又特会运用“拿来主义”，把别人的文章或材料或主题“偷天换日”一下就成了自己的作文。而文中大部分的经历感受全不是他自己的。这样写的文章，有的写得好，有的就不尽人意，让人啼笑皆非。不管好与不好，这种写法对提高学生的作文能力都是不利的，不益大力提倡。第二，要养成观察生活、体验积累的习惯。这是学生写作素材的来源。要想写好作文，观察和积累是两个必不可少的环节。只有深入地观察并积累了丰富的材料，学生写作文时才觉得有内容可写，才不会一提到作文就害怕。第三，要养成多阅读多练习的习惯。多看，学生的知识面才广，思考问题才更深入，写的文章才显得独到。俗语说“刀不磨会生锈”，要想提高作文能力那就只能笔耕不缀，经常练，经常写。当然，作文能力的提高不是一朝一夕的，这需要老师的引导，更需要学生的努力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键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养兴趣</w:t>
      </w:r>
      <w:r>
        <w:rPr>
          <w:rFonts w:eastAsia="Times New Roman"/>
        </w:rPr>
        <w:t xml:space="preserve">   </w:t>
      </w:r>
      <w:r>
        <w:rPr/>
        <w:t>激活感情</w:t>
      </w:r>
      <w:r>
        <w:rPr>
          <w:rFonts w:eastAsia="Times New Roman"/>
        </w:rPr>
        <w:t xml:space="preserve">  </w:t>
      </w:r>
      <w:r>
        <w:rPr/>
        <w:t>激励表扬</w:t>
      </w:r>
      <w:r>
        <w:rPr>
          <w:rFonts w:eastAsia="Times New Roman"/>
        </w:rPr>
        <w:t xml:space="preserve">   </w:t>
      </w:r>
      <w:r>
        <w:rPr/>
        <w:t>用心说话</w:t>
      </w:r>
      <w:r>
        <w:rPr>
          <w:rFonts w:eastAsia="Times New Roman"/>
        </w:rPr>
        <w:t xml:space="preserve">   </w:t>
      </w:r>
      <w:r>
        <w:rPr/>
        <w:t>观察感知</w:t>
      </w:r>
      <w:r>
        <w:rPr>
          <w:rFonts w:eastAsia="Times New Roman"/>
        </w:rPr>
        <w:t xml:space="preserve">   </w:t>
      </w:r>
      <w:r>
        <w:rPr/>
        <w:t>体验积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阅读</w:t>
      </w:r>
      <w:r>
        <w:rPr>
          <w:rFonts w:eastAsia="Times New Roman"/>
        </w:rPr>
        <w:t xml:space="preserve">   </w:t>
      </w:r>
      <w:r>
        <w:rPr/>
        <w:t>多思考</w:t>
      </w:r>
      <w:r>
        <w:rPr>
          <w:rFonts w:eastAsia="Times New Roman"/>
        </w:rPr>
        <w:t xml:space="preserve">   </w:t>
      </w:r>
      <w:r>
        <w:rPr/>
        <w:t>多练习</w:t>
      </w:r>
      <w:r>
        <w:rPr>
          <w:rFonts w:eastAsia="Times New Roman"/>
        </w:rPr>
        <w:t xml:space="preserve">     </w:t>
      </w:r>
      <w:r>
        <w:rPr/>
        <w:t>多修改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语文课程标准》指出：作文教学是语文教学的重要组成部分，也是全面提高学生素质的一项主要工作。抓好学生的习作是当前语文教师的重要教学任务，而能上好作文课，更是语文教师综合素质的体现。在教学中，语文教师有义务想尽办法让学生不认为写作文是一件苦事、难事。笔者认为要提高学生的作文能力需从以下几点入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培养学生作文的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俗语说得好“兴趣是最好的老师”。因此语文老师要想尽办法培养学生的作文兴趣，让学生“乐”写、爱写。怎样才能激起学生作文的兴趣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作文选材贴近学生生活，创造条件激活学生的情感因素，让学生喜欢作文、主动作文，使学生有话可说，扫除学生怕作文的心理障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所以怕作文，其中一个重要原因是因为他们繁重的学习任务使他们的生活单一、枯燥，较少机会接触社会，自认为没有可写的东西。其实，作文并非一定要写轰轰烈烈的大事，否则哪来的“以小见大”，“细微之处见真情”？所以在引导学生多观察社会、生活的同时，还要鼓励学生调动情感因素，学会为生活感动，善于从身边选材，从小事中挖掘其深远的意义。题材可写同学之间的相互帮助或误会与矛盾，对存在于同学中的某些现象的分析与看法，进而写自己与老师家人之间的关心、支持或误会，再写自己与陌生人之间的帮助或矛盾，题材不断扩展，笔触从学校家庭延伸向社会的各个角落，这就从根本上解决了作文的源头问题。然后是自拟题目或老师提供一些诸如《这件事不该发生》、《误会》、《理解》、《收获》、《吃一堑，长一智》一类的题目进行训练，让学生走出无话可说，无题材可写的误区，并逐渐培养学生观察生活，感悟社会的能力，从而培养写作兴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利用写作尖子，发挥“鲶鱼”效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校各班往往都有爱好写作且水平较高的学生，有的在作文竞赛中获奖，有的在各级报刊电台发表过习作。这些写作尖子，就如生机蓬勃的</w:t>
      </w:r>
      <w:r>
        <w:rPr/>
        <w:t>"</w:t>
      </w:r>
      <w:r>
        <w:rPr/>
        <w:t>鲶鱼</w:t>
      </w:r>
      <w:r>
        <w:rPr/>
        <w:t>"</w:t>
      </w:r>
      <w:r>
        <w:rPr/>
        <w:t>，要充分发挥其</w:t>
      </w:r>
      <w:r>
        <w:rPr/>
        <w:t>"</w:t>
      </w:r>
      <w:r>
        <w:rPr/>
        <w:t>刺激</w:t>
      </w:r>
      <w:r>
        <w:rPr/>
        <w:t>"</w:t>
      </w:r>
      <w:r>
        <w:rPr/>
        <w:t>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大张旗鼓的宣传或表彰写作尖子取得的成绩，以震动其他学生，使他们产生羡慕感和危机感，激发他们不甘落后的竞争意识、进取精神。由于榜样就在身边，学生们自然觉得亲近，不会感到高不可攀，从而增强自信心：那诱人的果实，自己努力跳一跳，也能摘得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张贴或印发写作尖子的成功之作，为学生提供写作的借鉴，树立学习的目标和赶超的对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请写作尖子</w:t>
      </w:r>
      <w:r>
        <w:rPr/>
        <w:t>"</w:t>
      </w:r>
      <w:r>
        <w:rPr/>
        <w:t>现身说法</w:t>
      </w:r>
      <w:r>
        <w:rPr/>
        <w:t>"</w:t>
      </w:r>
      <w:r>
        <w:rPr/>
        <w:t>，介绍自己的成长经历、写作经验及心得体会，或谈写作教训、甘苦，以激起情感共鸣。由于同龄人社会阅历、思想感情、写作水平的接近，学生很容易接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老师评析写作尖子的成功之作，揭示成功的底蕴，指出不足之处，以提高学生的鉴赏能力和写作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学校或班级适时组织作文竞赛，或鼓励组织学生参加校外作文竞赛。脱颖而出的写作尖子及其获奖作文，又会产生新的</w:t>
      </w:r>
      <w:r>
        <w:rPr/>
        <w:t>"</w:t>
      </w:r>
      <w:r>
        <w:rPr/>
        <w:t>刺激</w:t>
      </w:r>
      <w:r>
        <w:rPr/>
        <w:t>"</w:t>
      </w:r>
      <w:r>
        <w:rPr/>
        <w:t>作用，如是形成良性循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成立学生通讯社或文学社，可以激发学生浓厚的写作兴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学生课外练笔，尝试文学创作，写诗歌、写小说（甚至科幻小说）、写散文、写剧本、写报告文学，都大力支持，并因材施教；学生想要参加作文竞赛或者投稿，都热情鼓励，并悉心指导。喜欢文学创作、勇于投稿、积极参加作文竞赛的学生，其作文往往有新意、有灵气，作文水平提高很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要学生决心拿起笔来，写出一篇能显示自己水平的习作，那么，就能</w:t>
      </w:r>
      <w:r>
        <w:rPr/>
        <w:t>"</w:t>
      </w:r>
      <w:r>
        <w:rPr/>
        <w:t>以一当十</w:t>
      </w:r>
      <w:r>
        <w:rPr/>
        <w:t>"</w:t>
      </w:r>
      <w:r>
        <w:rPr/>
        <w:t>。他会深入思考，精心构思，仔细推敲，反复修改，这样写一篇比敷衍的写十篇还有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多加肯定，少点批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在批改学生作文时，应尽量肯定他们的优点，用委婉的话指出不足之处。大家都知道，春秋时期，有一位了不起的人才，叫管仲，他的优点是很有才华，他的缺点是贪财。鲍叔正看中了管仲的才华而重用他，让管仲在齐国的争霸事业中一显身手，使齐国得以九合诸侯，雄极一时。如果当时鲍叔正只看到管仲的缺点而不加以利用，管仲能发挥自己的优点，齐国会有后来的成功吗？同样，在作文中，有些学生的习作并不见佳，但在用词、组句等方面有一点值得学习和借鉴的，我们也应多给予赞美，激发其创作的兴趣。否则，教师若是把学生作文评得一无是处，这不仅挫伤了他们的自尊心，而且打击了他们的写作兴趣，以为写作是件“高不可攀”的事，难以“登堂入室”。</w:t>
      </w:r>
      <w:r>
        <w:rPr>
          <w:rFonts w:eastAsia="Times New Roman"/>
        </w:rPr>
        <w:t xml:space="preserve"> </w:t>
      </w:r>
      <w:r>
        <w:rPr/>
        <w:t>如我班学生李林锋在一次作文竞赛《我的故乡》中，用词极华美，但条理不清楚。征对这点，我在上作文课时极力表扬他的词汇丰富，并鼓励大家向他学习，但也委婉地告诉他作文的不足之处。结果他的作文越写越好，越写越爱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良好的作文习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孔夫子说过：“少成若天性，习惯如自然。”（《汉书</w:t>
      </w:r>
      <w:r>
        <w:rPr/>
        <w:t>·</w:t>
      </w:r>
      <w:r>
        <w:rPr/>
        <w:t>贾谊</w:t>
      </w:r>
      <w:r>
        <w:rPr>
          <w:rFonts w:eastAsia="Times New Roman"/>
        </w:rPr>
        <w:t xml:space="preserve"> </w:t>
      </w:r>
      <w:r>
        <w:rPr/>
        <w:t>》）良好的习惯对写作来说尤为重要。我们往往会发现，同学们中作文程度差异明显，在一大部分稚嫩之作中，总有那么一些同学的作文让老师都拍案叫绝。稍作了解，便会发现，这些同学之所以“会写”，完全缘于他们已养成了良好的写作习惯，平时注意多看、多思。多看了，胸有成竹，信手拈来；多思了，下笔如有神，洋洋洒洒，一挥而就。作文程度差的同学，总是非常羡慕那些作文屡屡被拿来当范文的同学，但却苦于不知如何提高。究其根源，就是没有养成良好的写作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么，应该养成哪些良好的写作习惯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养成用心说话，说真话诉真情的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叶圣陶先生说：“在作文教学中，首先要求学生说老实话，绝不允许口是心非，弄虚作假。”（引自王依《学习叶圣陶语文教育思想之思考与实践》）吕叔湘先生也说：“对于作文可以首先要求它有实实在在的内容，少搬‘公式’，少说废话。”（引自《实践新课程要遵循教学规律》）学生作文创作是否有发自内心的真情，是衡量创作的一个重要尺度。作文创作应以敞开心灵，表现个性，真实坦白地抒写自己为创作原则。真诚是一切文学之本，尤其是初学写作者——学生所必须遵从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奥地利著名小说家卡夫卡说：“什么叫写作？写作就是把自己心中的一切都敞开，直到不能再敞开为止。写作也就是绝对的坦白，没有丝毫的隐瞒，也就是把整个身心都贯注在里面。”（引自《作文的习惯》）目前，在同学的作文中，存在着比较普遍的虚假现象，写进作文中的人是虚的，事是假的，观点是强加的，感情是浮泛的，失去了生活的真实性。这种情况不仅仅出现在应付作文的同学身上，即便有些同学，作文功底煞是了得，但没有养成用心说话说真话诉真情的习惯，他们的作文即使极有文采，依然脱不了胡编乱造的弊病，因此难以打动人，难以获得高分。记得前不久笔者布置了一个作文题目《温暖》，先是布置作文兴趣小组的同学完成，准备从这些写作能手中发现几篇佳作，然而事与愿违，多数同学编造的痕迹明显。最终写得最打动人的是未参加兴趣小组的普通同学。这位同学饱含深情地叙述了母亲与父亲离婚后突患重病，舅舅姨姨们倾全力救助母亲的经过。此文写得令笔者动容。可见，文章贵在真情，要写好文章，一定要养成说真话诉真情的习惯。只有敢说真话，肯吐心声，才能让读者感到真诚可信，才能使你写出的那些话产生说服力和感染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些同学在写作中，一味地说套话，以为只要朝着光明的一面去写就是没错的，其实，这种思想的框框是完全应该摒弃的。人类的感情多种多样，不论高下，只要是自己的真情就可以如实表现。有些同学在平时的言谈中，对有些教师批评有加，但在写老师的作文中却一味地对教师歌功颂德，这样的作文能写得好吗？只能给人作假的印象，倒不如直言不讳地指出老师的缺点。</w:t>
      </w:r>
      <w:r>
        <w:rPr>
          <w:rFonts w:eastAsia="Times New Roman"/>
        </w:rPr>
        <w:t xml:space="preserve"> </w:t>
      </w:r>
      <w:r>
        <w:rPr/>
        <w:t>如在某次练习作文《战胜脆弱》中，有不少学生臆造父母去世的悲痛来作文的现象，应该予以深思，并予以纠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养成观察感知、体验积累的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常有一些同学害怕写作文，说是无话可说，无事可写，其原因大都是对生活缺乏观察，或是不习惯于思考。殊不知，大至世界和社会，小至学校和家庭，叩击我们心弦，引起我们关注和兴奋的事时有发生。同时，我们每一个活生生的“人”，其中就有很多可取作写作的材料。只要我们善于观察、善于思考，写作的源泉一定是汩汩滔滔，长流不息。“问渠哪得清如许，为有源头活水来”，（朱熹《观书有感》）观察就是汲取生活源泉、获得作文素材的重要手段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对于我们的眼睛，不是缺少美，而是缺少发现。”</w:t>
      </w:r>
      <w:r>
        <w:rPr>
          <w:rFonts w:eastAsia="Times New Roman"/>
        </w:rPr>
        <w:t xml:space="preserve"> </w:t>
      </w:r>
      <w:r>
        <w:rPr/>
        <w:t>（《论美》）</w:t>
      </w:r>
    </w:p>
    <w:p>
      <w:pPr>
        <w:pStyle w:val="Normal"/>
        <w:rPr/>
      </w:pPr>
      <w:r>
        <w:rPr/>
        <w:t>写作者必须热爱生活，对生活有敏锐的感悟力。热爱生活，笔底才会淌出源源清流，妙笔才会生花。观察生活，发现生活中的真善美，假恶丑，积累生活，思考生活，才能拥有自己的思想，对周围的点点滴滴形成自己的看法或独到的见解。对生活观察得越细致，则描写的事物越生动形象。因此，必须培养学生养成观察感知的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文豪苏轼主张：“博观而约取，厚积而薄发。”</w:t>
      </w:r>
      <w:r>
        <w:rPr>
          <w:rFonts w:eastAsia="Times New Roman"/>
        </w:rPr>
        <w:t xml:space="preserve"> </w:t>
      </w:r>
      <w:r>
        <w:rPr/>
        <w:t>（苏轼《杂说</w:t>
      </w:r>
      <w:r>
        <w:rPr/>
        <w:t>·</w:t>
      </w:r>
      <w:r>
        <w:rPr/>
        <w:t>送张琥》）</w:t>
      </w:r>
    </w:p>
    <w:p>
      <w:pPr>
        <w:pStyle w:val="Normal"/>
        <w:rPr/>
      </w:pPr>
      <w:r>
        <w:rPr/>
        <w:t>鲁迅先生也说过：“必须如蜜蜂一样，采过许多花，这才能酿出蜜来，倘若叮在一处，所得就非常有限。”（《给颜黎民的信》）这都说明积累在作文中具有十分重要的作用。有的同学提笔作文，左右逢源，信手拈来，一气呵成，大有取之不尽，用之不竭之势，究其原因，便是在积累上下过功夫，材料储备丰富。不少同学写作苦于无言，只好“望题兴叹”，其根本原因是缺乏素材，腹中空空。仓库里贮存的素材多寡，直接关系到作文的质量。有一则古代笑话说：一秀才写不出文章，痛苦万状。其妻见曰：“怎么比我生小孩还难？”对曰：“当然更难。你生孩子是肚里有货，我写文章是肚里没货。”学生写作文也往往就是肚里没货。因此，应培养学生养成积累素材的良好习惯，引导学生勤写观察笔记，多作读书笔记，把平时看到的现象、读到的好素材、感受到的思想火花，都记录下来，这样才不至于随读随忘，随见随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养成多阅读多思考多练习多修改的习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每一个人，凭直接经验，对社会的了解总是有限，要积累素材，也不可能样样亲历，这就必须学会多积累间接经验。而获取间接经验的最有效途径便是阅读。阅读是写作的基础，是获取写作范例的唯一途径。“读书破万卷，下笔如有神”（</w:t>
      </w:r>
      <w:r>
        <w:rPr>
          <w:rFonts w:eastAsia="Times New Roman"/>
        </w:rPr>
        <w:t xml:space="preserve"> </w:t>
      </w:r>
      <w:r>
        <w:rPr/>
        <w:t>杜甫</w:t>
      </w:r>
      <w:r>
        <w:rPr>
          <w:rFonts w:eastAsia="Times New Roman"/>
        </w:rPr>
        <w:t xml:space="preserve"> </w:t>
      </w:r>
      <w:r>
        <w:rPr/>
        <w:t>「奉赠韦左丞丈二十二韵」），“劳于读书，逸于作文”（</w:t>
      </w:r>
      <w:r>
        <w:rPr>
          <w:rFonts w:eastAsia="Times New Roman"/>
        </w:rPr>
        <w:t xml:space="preserve"> </w:t>
      </w:r>
      <w:r>
        <w:rPr/>
        <w:t>程端礼《程氏家塾读书纪年日程》），这都是前人在读写实践中总结出来的经验。读书是吸收、积累的过程，思想、素材、感受以至语言的表达方法都在不知不觉中储存起来。一旦需要，这些储存就会蜂拥而至，跳出来供你应用；你可以很自然地随手拈来，不费思索而顺理成章，进而推陈出新，把自己的情意表达得生动、完美。多读的确是一条通向学好写作的成功之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然，多读还要多写，任何技能技巧，都需要反复历练，写作也一样，训练达不到一定强度或熟练程度，就难奏效。写作更是一种创新，必须在反复实践中体味、揣摩才能悟出其中的规律。要养成勤动笔的习惯。滴水穿石，熟能生巧，写作能力是在不断实践中提高的。多读多写文自工，只有多写了，作起文章来才能得心应手。连大文豪鲁迅先生说起自己的写作体会，也是这样强调的：“文章应该怎样做，我说不出来，因为自己的作文，是由于多看和练习，此外并无心得或方法的。”（《给颜黎民的信》）因此，初学写作者应勤练笔，只有坚持练笔，才能以“量”来促进“质”的飞跃。持之以恒，写作习惯也就养成了。这点，在平时的教学中，我常要求学生每天记日记，每周一个周记，并认真修改他们的周记。</w:t>
      </w:r>
      <w:r>
        <w:rPr>
          <w:rFonts w:eastAsia="Times New Roman"/>
        </w:rPr>
        <w:t xml:space="preserve"> </w:t>
      </w:r>
      <w:r>
        <w:rPr/>
        <w:t>通过周记，学生不但提高了写作水平，而且也是我们师生平时交流的一个重要渠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思考，除了指平时对所见所闻要多思考，对周围的点点滴滴要有自己的看法或独到的见解之外，在写作时，也要养成构思、列提纲的习惯。没有思考就没有深邃隽永的文章。动笔之前，要思考选什么样的材料，定什么样的主题，以及对材料要如何组织等等。最好养成列提纲、打腹稿的习惯，这样，下笔才能一挥而就，不至于一句一句像挤牙膏似的硬挤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吟安一个字，捻断数茎须”（</w:t>
      </w:r>
      <w:r>
        <w:rPr>
          <w:rFonts w:eastAsia="Times New Roman"/>
        </w:rPr>
        <w:t xml:space="preserve"> </w:t>
      </w:r>
      <w:r>
        <w:rPr/>
        <w:t>唐人卢延让《苦吟》），好文章一半在起草，一半在修改。修改是写作不可缺少的重要步骤，是提高文章质量的有效方法，文坛上流传着不少名家修改文章的故事。而修改又重在养成学生自改习作的习惯。叶圣陶先生当年曾大力提倡，积极主张学生自己修改文章。大纲也要求学生养成“多写多改”的习惯。“好文章是改出来的”，这是公认的事实。文章不厌百回改，越改越精美。在教学中，我教给学生自改作文的方法，调动学生自改作文的兴趣，多方面培养学生自改的习惯。如同桌互评，小组评价，教师评价，在评价过程中，我不但要求学生说出别人作文的优点缺点，还要讲出自己的道理观点，及觉得怎样修改才好。并让大家评出说得好的同学给予一定的奖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用我眼看世界，用我手写我心”，有了良好的写作习惯，作文自然能够学得扎扎实实，循序渐进，写作水平也就能够得到不断提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之，要提高学生的作文能力不是一蹴而就的，“心急吃不了热豆腐”，要想一下子就提高学生的作文能力是不可能的。这需要教师的耐心指导，学生的笔耕不缀。这是一个循序渐进的过程，是一个漫长的过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2:54:00Z</dcterms:created>
  <dc:creator>user</dc:creator>
  <dc:description/>
  <dc:language>en-US</dc:language>
  <cp:lastModifiedBy>user</cp:lastModifiedBy>
  <dcterms:modified xsi:type="dcterms:W3CDTF">2006-10-07T14:16:00Z</dcterms:modified>
  <cp:revision>198</cp:revision>
  <dc:subject/>
  <dc:title>让学生成为文本的主角</dc:title>
</cp:coreProperties>
</file>