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培养提高职中生口语交际能力的尝试</w:t>
      </w:r>
    </w:p>
    <w:p>
      <w:pPr>
        <w:pStyle w:val="Normal"/>
        <w:rPr/>
      </w:pPr>
      <w:r>
        <w:rPr/>
        <w:t>新教学大纲明确规定：口语交际主要培养学生日常交际的能力，掌握必要的口语交际技巧。如何在语文教学中培养提高职中生的口语交际能力？笔者就此结合教学实际谈谈自己的认识和体会。</w:t>
      </w:r>
    </w:p>
    <w:p>
      <w:pPr>
        <w:pStyle w:val="Normal"/>
        <w:rPr/>
      </w:pPr>
      <w:r>
        <w:rPr/>
        <w:t>职中生口语表达能力现状分析</w:t>
      </w:r>
    </w:p>
    <w:p>
      <w:pPr>
        <w:pStyle w:val="Normal"/>
        <w:rPr/>
      </w:pPr>
      <w:r>
        <w:rPr/>
        <w:t>当前职中生口语表达能力的发展不容乐观，口语交际能力普遍较低。不少学生仍不善于表达，提问交谈，未语脸先红，不知如何应对，需要申辩表白却大汗淋漓，说不清缘由而蒙屈受辱。长此以往，必将给职中生择业求职带来极大困难，即使毕业书面考试成绩不错，到了用人单位，一般性工作还可担任，可交际性工作则难以胜任，对自身长期发展极为不利。究其原因，一是大多数职中生来自农村，由于过去受生活环境、文化背景、民族风俗、语言习惯等的影响，一时难以适应新环境；而且他们主要是普通中学的应届生，进入职中前的教育仍是应试教育，长期忽视且无暇顾及口头语言表达能力的训练和培养。二是部分职中师生对培养学生的口语交际能力的重要意义认识不足。教师缺乏职教意识，忽视技能训练。学生缺乏技能意识，口语训练不够。一些学生虽能练习，但积极性低，不愿或不肯开口多说</w:t>
      </w:r>
      <w:r>
        <w:rPr>
          <w:rFonts w:eastAsia="Times New Roman"/>
        </w:rPr>
        <w:t xml:space="preserve"> </w:t>
      </w:r>
      <w:r>
        <w:rPr/>
        <w:t>，生怕说错被人耻笑；一些师生至多也只局限于教材编排的内容进行些课堂训练，课余无暇顾及……这些情形都不同程度地影响着学生口语表达能力的提高。</w:t>
      </w:r>
    </w:p>
    <w:p>
      <w:pPr>
        <w:pStyle w:val="Normal"/>
        <w:rPr/>
      </w:pPr>
      <w:r>
        <w:rPr/>
        <w:t>培养提高职中生口语交际能力的训练方法与对策</w:t>
      </w:r>
    </w:p>
    <w:p>
      <w:pPr>
        <w:pStyle w:val="Normal"/>
        <w:rPr/>
      </w:pPr>
      <w:r>
        <w:rPr/>
        <w:t>（一）培养学生“说”的心理机制，让学生“愿说”</w:t>
      </w:r>
    </w:p>
    <w:p>
      <w:pPr>
        <w:pStyle w:val="Normal"/>
        <w:rPr/>
      </w:pPr>
      <w:r>
        <w:rPr/>
        <w:t>经验告诉我们，一个人愿意做的事，一般都与个人对这件事的兴趣及动机有关。因此，要培养学生良好的口头表达能力，也必须从此入手。</w:t>
      </w:r>
    </w:p>
    <w:p>
      <w:pPr>
        <w:pStyle w:val="Normal"/>
        <w:rPr/>
      </w:pPr>
      <w:r>
        <w:rPr/>
        <w:t>1</w:t>
      </w:r>
      <w:r>
        <w:rPr/>
        <w:t>、发展和培养学生“说”的兴趣。兴趣是人们探索研究某种事物、学习某些知识或从事某项活动时产生的一种认识倾向，是最活跃的心理现象。相对于小学生，职中生虽然在心理发展上经历了明显的飞跃，但他们求新、好奇的特点仍很突出。我们必须把他们对新奇、生动、活泼事物的低层次兴趣引导到主动自觉地认识、评析、反映这些事物的高层兴趣上来；把他们对学习活动本身的直接兴趣，引导到对学习结果的间接兴趣上来。如：开展每人每周发布一条新闻，讲述一个有趣的故事，介绍几条谚语、格言、警句，不定期举行口语表达比赛等，逐步培养他们说的广泛兴趣。</w:t>
      </w:r>
    </w:p>
    <w:p>
      <w:pPr>
        <w:pStyle w:val="Normal"/>
        <w:rPr/>
      </w:pPr>
      <w:r>
        <w:rPr/>
        <w:t>2</w:t>
      </w:r>
      <w:r>
        <w:rPr/>
        <w:t>、触发和强化学生“说”的动机。动机是学习过程中起着制约学习倾向性、持久性和有效性的心理动因。它是由人的学习需要与引起这种需要的外部诱因结合而产生的心理机制。在教学中，我们应该有意识有针对性地为学生创造“说”的机会，让他们在“说”的实践中去感受“说”在现实生活、学习、未来事业中的必要性和重要性，认清生活与事业都离不开“说”的现实性，树立起“说”就像吃饭一样，也是人生需要的强烈意识。在教学中，安排多种说的练习。课堂上，除安排朗读和背诵外，也可以穿插一些复述和概说的练习；也可以进行评述的说话训练，对电影、电视、小说、漫画等发表看法，对那些有独创性、想象丰富的学生要进行鼓励；或者在课前、课后抽出一些时间让一两个学生向大家报告见闻，或读书心得，或者说一个笑话、一则寓言。此外，利用课外组织切实可行的说话活动，也是锻炼和提高学生说话能力必不可少的良好机会。要促进学生口头表达能力的提高，贵在教师给他们以说话的机会。光课堂上的时机是远远不够的，必须创造条件，向课外延伸。鉴于这种认识，我们可利用第二课堂组织学生进行专题采访、社会调查、演讲比赛、命题辩论、解疑答辩等活动。演讲是口语训练中层次较高的一项，可增强口头表达的条理性，促进思维发展。一般可选择范围小一些的，学生特别熟悉和容易思考、组织的题材进行，演讲者虽然手中无稿但并非心中无谱，训练时可预先确定题目拟好提纲，围绕着一个中心合理归纳自己的思想，再上台演讲，如：“假如我是班主任、班长……”、“我喜欢的体育项目”、“职中学生的苦与乐”、“谈理解（友谊、嫉妒、虚荣……）”、“职业中学的仪表美”等等。要求讲清一件事或说清一个道理，要有条有理，有明确的中心。在这些活动中，学生不仅认识到不会说或不善说都会不同程度地影响人的生活情趣、学习成绩、工作效率，而且体会到生活中的“说”与社会活动中的“说”有着质的区别和不同要求，而要适应社会活动中“说”的要求，就必须在扎扎实实学好基础知识的前提下，加强“说”的基本功训练。</w:t>
      </w:r>
    </w:p>
    <w:p>
      <w:pPr>
        <w:pStyle w:val="Normal"/>
        <w:rPr/>
      </w:pPr>
      <w:r>
        <w:rPr>
          <w:rFonts w:eastAsia="Times New Roman"/>
        </w:rPr>
        <w:t xml:space="preserve">    </w:t>
      </w:r>
      <w:r>
        <w:rPr/>
        <w:t>3</w:t>
      </w:r>
      <w:r>
        <w:rPr/>
        <w:t>、加大学生“说”的外驱力。兴趣和动机是学习的内驱力。但是仅靠它还不够，还必须辅之以必要的外力。为此，我曾经把学生课堂口头发言情况和参加其它语言实践情况作为一个主要方面纳入学生语文成绩评定，以约束和督促他们培养课堂发言的良好习惯和积极参加语言实践的自觉性。在提问评分时，对那些平时主动发言说话声音宏亮，说话清楚明白，回答有条理的学生，除基本分数之外，还要额外增加“说话分”。大力表扬那些羞于开口而今敢于说话的学生。起初可以不作苛求，只要声音大些，别人听得见就算好，然后再逐步提高要求。这样天长日久，就见了成效，绝大多数学生能在课堂上积极发言，学生的思维活跃了起来。</w:t>
      </w:r>
    </w:p>
    <w:p>
      <w:pPr>
        <w:pStyle w:val="Normal"/>
        <w:rPr/>
      </w:pPr>
      <w:r>
        <w:rPr/>
        <w:t>只有使学生说话的兴趣和动机协调，内因和外因统一，才会使学生由“厌烦说”到“愿意说”，由“要我说”到“我要说”。</w:t>
      </w:r>
    </w:p>
    <w:p>
      <w:pPr>
        <w:pStyle w:val="Normal"/>
        <w:rPr/>
      </w:pPr>
      <w:r>
        <w:rPr/>
        <w:t>（二）培养学生“说”的信心和胆量，让学生“敢说”</w:t>
      </w:r>
    </w:p>
    <w:p>
      <w:pPr>
        <w:pStyle w:val="Normal"/>
        <w:rPr/>
      </w:pPr>
      <w:r>
        <w:rPr>
          <w:rFonts w:eastAsia="Times New Roman"/>
        </w:rPr>
        <w:t xml:space="preserve">    </w:t>
      </w:r>
      <w:r>
        <w:rPr/>
        <w:t>中学生天真活泼，好说好动，但为什么一到上课单独发言就面红耳赤、低头无语呢？原因是多种多样的。我认为，学生不敢说，与教学氛围和教师的教学作风不无关系。</w:t>
      </w:r>
    </w:p>
    <w:p>
      <w:pPr>
        <w:pStyle w:val="Normal"/>
        <w:rPr/>
      </w:pPr>
      <w:r>
        <w:rPr>
          <w:rFonts w:eastAsia="Times New Roman"/>
        </w:rPr>
        <w:t xml:space="preserve">    </w:t>
      </w:r>
      <w:r>
        <w:rPr/>
        <w:t>1</w:t>
      </w:r>
      <w:r>
        <w:rPr/>
        <w:t>、从心理学角度讲，教师要为学生创造“说”的教学氛围。多数学生受多种心理活动的制约，不敢开口讲话，尤其在人多的场合。但是不少家长也反映，自己的孩子在家里能言善辩，而老师的印象却是欲步而趄趔，欲言而嗫嚅，究其原因，情感形成了氛围。家长对自己的子女总是怀着热爱、亲近、理解和期望的情感，喜悦而耐心地倾听，孩子毫无顾忌。若要在学校形成这种氛围，就必须消除学生心头的种种顾虑，创设一种“我想说，我要说”的畅所欲言的环境。在学生羞于开口不敢说话、不会说话的时候，在他们尚处于“万马齐喑”的情况下，不能一味地批评，不能过早太高地苛求，而应当想方设法去提高学生讲话的勇气。我曾经向学生说，“在你演讲时，你要高傲一点，可以目空一切，认为谁也比不上自己！”“在座的听我讲话的人，你怎么不敢站在这里向大家作演讲呢！”“为了说好这一席话，你可以忘掉自我，像演员一样，进入角色。要知道胆小也是自私的表现。”“自己是在作宣传工作，不必害怕。”每接任新班级，我就明确向同学们宣布：上语文课时，欢迎同学随时提出问题，不懂就问，学得好的同学可以起来回答，即使回答错了也不要紧，如果自己不满意自己的解答，还可以推翻重来，自行更正。说错了，既不批评，更不挖苦讽刺，也不允许同学之间背后议论、嘲笑，如果发现有同学这样做，要向全班同学交代动机，并向对方道歉。</w:t>
      </w:r>
    </w:p>
    <w:p>
      <w:pPr>
        <w:pStyle w:val="Normal"/>
        <w:rPr/>
      </w:pPr>
      <w:r>
        <w:rPr>
          <w:rFonts w:eastAsia="Times New Roman"/>
        </w:rPr>
        <w:t xml:space="preserve">    </w:t>
      </w:r>
      <w:r>
        <w:rPr/>
        <w:t>2</w:t>
      </w:r>
      <w:r>
        <w:rPr/>
        <w:t>、从管理学角度讲，要体现师生民主平等的原则。如果一个教师过分追求师道的权威、师授的尊严，而学生只能唯书唯师，不许越雷池一步，那么这位老师所教的学生绝对养不成课堂积极发言甚至大胆争论的良好习惯。因此，我们必须破除陈腐的以师道尊严为核心的教学观，大胆实行民主教学，允许学生对老师讲的、书上写的进行质疑，鼓励师生间的正常探讨，组织学生间的积极辩论。教学中不仅要经常组织多种形式的课堂讨论，还要有意识地培养学生向老师质疑、向教科书挑战的意识和习惯。这样，在科学面前、在真知面前，不论课内课外，师生一律平等，学生自然就会以课堂主人翁的身份、教学主体的地位、知识主宰的姿态出现在课堂上，积极参与到教学活动中，特别是说的训练中来。</w:t>
      </w:r>
    </w:p>
    <w:p>
      <w:pPr>
        <w:pStyle w:val="Normal"/>
        <w:rPr/>
      </w:pPr>
      <w:r>
        <w:rPr/>
        <w:t>3</w:t>
      </w:r>
      <w:r>
        <w:rPr/>
        <w:t>、从思维学角度讲，要鼓励学生大胆进行发散思维。学生从不同角度、不同侧面去认识问题，并能畅所欲言、各抒己见，而不拘泥于统一模式、不束缚于固定的答案，又是一种以发散思维为主的多向、多维式学习思维活动。只有给学生的大脑松绑、鼓励他们大胆进行发散思维，为他们提供“说”的广阔天地，他们才会实现由“愿说”到“敢说”的进步。我曾经搞过对比试验。一个时期，对学生的课堂发言，几乎都以教科书上提供的资料或老师的见解为标准，结果学生课堂发言的热情立刻低落下去，不仅不敢说，而且也不愿说了，能坚持发言的极少了。后来，我又有意识地放开，对学生的发言，不拘泥于一个标准，而从不同的角度给以不同程度的肯定，并尽量少否定。结果，学生发言的热情又开始回升，积极、踊跃发言的很多，课堂上经常出现争相发言、据理力辩的生动场面。</w:t>
      </w:r>
    </w:p>
    <w:p>
      <w:pPr>
        <w:pStyle w:val="Normal"/>
        <w:rPr/>
      </w:pPr>
      <w:r>
        <w:rPr/>
        <w:t>（三）培养学生“说”的规范性和严密性，让学生“会说”</w:t>
      </w:r>
    </w:p>
    <w:p>
      <w:pPr>
        <w:pStyle w:val="Normal"/>
        <w:rPr/>
      </w:pPr>
      <w:r>
        <w:rPr/>
        <w:t>从愿说、敢说到会说，实质上是由包括兴趣、情绪、意志等在内的心理因素或者说非智能因素转化为智能因素的过程，其中又蕴含了由量变到质变的转化过程。要实现这个转变，必须在量上加大“说”的积累。即在教师示范、指导的前提下，加大说的训练量，强化说的训练过程。当然，学生的“会说”还有赖于教师的示范和指导。作为一名语文教师，要求学生把话说得规范、流畅、生动，自己必须首先加强基本功训练，不论是课堂上的教学语言、课后的工作语言，还是生活中的交际语言，都必须处处给学生做表率，潜移默化地影响感染学生。在训练过程中，指导学生进行口语表达，要遵循认识规律，贯彻循序渐进的原则，训练过程分以下四个阶段：第一阶段，要求讲普通话，声音响亮、口齿清晰，内容以读课文、读报为主；第二阶段要求正确地叙事、状物、析理，内容包括复述课文、结合教学挂图作介绍、按要求回答老师或同学提出的问题、背诵课文中规定的章节、诗词等；第三段要求朗诵、发音准确、生动、富有表情、仪态大方，内容主要是把有关课文内容编成故事；第四阶段，由同学或老师提出议题，说话人围绕所提问题即兴发言，要求有针对性、有逻辑性，如谈谈“课间操流动红旗得失”的看法，</w:t>
      </w:r>
      <w:r>
        <w:rPr>
          <w:rFonts w:eastAsia="Times New Roman"/>
        </w:rPr>
        <w:t xml:space="preserve"> </w:t>
      </w:r>
      <w:r>
        <w:rPr/>
        <w:t>“我喜欢怎样的班主任”、“假如我是老师”等等，要求同学提问说话人有兴趣的话题，不要难为他。在提高要求的过程中，始终让学生立足于自我竞赛，在原有的基础上提高，力争后一阶段胜过前一阶段，今天的自己胜过昨天的自己，这样可以防止口头表达能力较差的同学的自卑和优等生的骄傲。当然，对学生口语表达的指导也是多方面的，仅在课堂上是事倍功半的，仅靠语文教学也是鞭长莫及的，应该把它落实到每个学科、贯穿到课内外所有需用口语表达的活动中，体现对口语规范要求的一致性。也只有时时、事事、处处都不放弃对学生“说”的指导，才会增强学生口语表达的规范意识，提高口语表达能力。因此，培养学生的口头表达能力，是学校一切活动的普遍任务，是学校教学工作的长期任务，是所有老师的共同任务和指导思想。</w:t>
      </w:r>
    </w:p>
    <w:p>
      <w:pPr>
        <w:pStyle w:val="Normal"/>
        <w:rPr/>
      </w:pPr>
      <w:r>
        <w:rPr/>
        <w:t>（四）培养学生“说”的艺术性和雄辩性，让学生“善说”</w:t>
      </w:r>
    </w:p>
    <w:p>
      <w:pPr>
        <w:pStyle w:val="Normal"/>
        <w:rPr/>
      </w:pPr>
      <w:r>
        <w:rPr>
          <w:rFonts w:cs="宋体;SimSun" w:ascii="宋体;SimSun" w:hAnsi="宋体;SimSun"/>
        </w:rPr>
        <w:t>“</w:t>
      </w:r>
      <w:r>
        <w:rPr/>
        <w:t>善说”能力的培养，仅仅靠量的积累是不够的，还必须从以下几方面进行质的强化。</w:t>
      </w:r>
    </w:p>
    <w:p>
      <w:pPr>
        <w:pStyle w:val="Normal"/>
        <w:rPr/>
      </w:pPr>
      <w:r>
        <w:rPr/>
        <w:t>1</w:t>
      </w:r>
      <w:r>
        <w:rPr/>
        <w:t>、寻求训练内容上的广度、深度和多角度。广度：在知识范围上提倡学生大量地阅读，广泛地涉猎（当然应该是有限度的），拓宽他们的知识视野，加大知识积累，为随心所欲地说蓄积探囊可取、自如运用的材料。在知识种类上，要进行语法、修辞、逻辑等训练，以培养他们多种多样的表达能力和技巧。深度：培养学生观察事物、认识问题的洞察力、穿透力，养成由表及里、由浅入深、去粗取精、去伪存真的能力。多角度：训练学生既能从一个基点去分析认识诸多事物，或从诸多事物中归纳提炼出一个普遍道理，又能从若干角度去认识说明同一事物，或运用同一事物去说明若干道理的能力。</w:t>
      </w:r>
    </w:p>
    <w:p>
      <w:pPr>
        <w:pStyle w:val="Normal"/>
        <w:rPr/>
      </w:pPr>
      <w:r>
        <w:rPr/>
        <w:t>2</w:t>
      </w:r>
      <w:r>
        <w:rPr/>
        <w:t>、寻求训练形式的多样性、灵活性、有效性：可以采取复述作品内容、描绘一方景色、勾勒一件实物、刻画一个人物、介绍一个场面、叙述一个事件、评价某个作品、阐述一种思想、批判一个观点等单项训练方式，可以开展师生间、同学间的随机对话活动，可以组织专题采访或答问活动，可以举办学生读书、时事、社情等报告会，可以召开演讲会、辩论会，还可以举行口头知识竞赛等。灵活性：一是根据训练内容灵活确定训练方式，一是各种方式的灵活变换和综合运用。有效性：训练形式要具有较强的目的性，克服盲目性、随意性，不做无用功，不浪费学生的时间。</w:t>
      </w:r>
    </w:p>
    <w:p>
      <w:pPr>
        <w:pStyle w:val="Normal"/>
        <w:rPr/>
      </w:pPr>
      <w:r>
        <w:rPr/>
        <w:t>3</w:t>
      </w:r>
      <w:r>
        <w:rPr/>
        <w:t>、在内容和形式完美统一的基础上，在抓好单项技能训练的前提下，要进行综合技能的训练。如分析问题、确定观点、选择材料、安排结构、情感配合、控制主题、拾遗补漏、即席应变、调动听众等。这样，才能使我们的学生插上“能言善辩”的翅膀，在未来科学高度发展、信息高度集中的社会中大显才华，有所作为。</w:t>
      </w:r>
    </w:p>
    <w:p>
      <w:pPr>
        <w:pStyle w:val="Normal"/>
        <w:rPr/>
      </w:pPr>
      <w:r>
        <w:rPr/>
        <w:t>综上所述，切实加强职中生口语表达能力的训练是培养跨世纪人才的需要，也是职中语文教师的重要职责；我们要走出以往对职中语文教学认识的误区，注重强化职中生口语表达能力的训练和培养，着力提高职中生的口语交际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6T15:21:00Z</dcterms:modified>
  <cp:revision>638</cp:revision>
  <dc:subject/>
  <dc:title>课题</dc:title>
</cp:coreProperties>
</file>