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运用导读教法</w:t>
      </w:r>
      <w:r>
        <w:rPr>
          <w:rFonts w:eastAsia="Times New Roman"/>
        </w:rPr>
        <w:t xml:space="preserve"> </w:t>
      </w:r>
      <w:r>
        <w:rPr/>
        <w:t>激活智商情商</w:t>
      </w:r>
    </w:p>
    <w:p>
      <w:pPr>
        <w:pStyle w:val="Normal"/>
        <w:rPr/>
      </w:pPr>
      <w:r>
        <w:rPr/>
        <w:t>【摘要】：针对职高学生普遍基础差，厌学情绪又较重的状况，笔者在端正认识，调整关系的基础上，尝试导情、导思的导读法，处理好“主导”与“主体”的关系，调动情商，激活智商，收到了课堂师生和谐配合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关键词】：主导</w:t>
      </w:r>
      <w:r>
        <w:rPr>
          <w:rFonts w:eastAsia="Times New Roman"/>
        </w:rPr>
        <w:t xml:space="preserve">  </w:t>
      </w:r>
      <w:r>
        <w:rPr/>
        <w:t>主体</w:t>
      </w:r>
      <w:r>
        <w:rPr>
          <w:rFonts w:eastAsia="Times New Roman"/>
        </w:rPr>
        <w:t xml:space="preserve">  </w:t>
      </w:r>
      <w:r>
        <w:rPr/>
        <w:t>导情</w:t>
      </w:r>
      <w:r>
        <w:rPr>
          <w:rFonts w:eastAsia="Times New Roman"/>
        </w:rPr>
        <w:t xml:space="preserve">  </w:t>
      </w:r>
      <w:r>
        <w:rPr/>
        <w:t>导思</w:t>
      </w:r>
      <w:r>
        <w:rPr>
          <w:rFonts w:eastAsia="Times New Roman"/>
        </w:rPr>
        <w:t xml:space="preserve">  </w:t>
      </w:r>
      <w:r>
        <w:rPr/>
        <w:t>导读法</w:t>
      </w:r>
    </w:p>
    <w:p>
      <w:pPr>
        <w:pStyle w:val="Normal"/>
        <w:rPr/>
      </w:pPr>
      <w:r>
        <w:rPr/>
        <w:t>面对职高学生普遍基础差，厌学情绪又较重的状况，教师应如何搞活课堂，聚集学生注意力，调动其学习积极性，达到预想的教学效果呢？在一年多的尝试中，我原以普高的教法进行教学，学生积极性不高，本学期我采用导读法，处理好“主导”与“主体”的关系，调动学生的情商，激活学生智商，收到了较好的效果。</w:t>
      </w:r>
    </w:p>
    <w:p>
      <w:pPr>
        <w:pStyle w:val="Normal"/>
        <w:rPr/>
      </w:pPr>
      <w:r>
        <w:rPr/>
        <w:t>端正认识，调整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教与学这一对矛盾方面，“教”是外因，“学”是内因，教师的教必须通过学生的学起作用。正如全国特级教师钱梦龙所说的，学生是主体，教师是主导。教师一定要尊重课堂的主体，教师的“导”必须通过学生的“学”才能完成课堂教学目的，收到预期的效果。过去总认为学生基础差，什么都不懂，一味耐心地讲细讲明，结果学生情绪低落，毫不领情。认真分析原因，还是教师没有尊重学生这个主体，导不得法，瞎忙白辛苦。这学期，我采用导读法，尊重“主体”，在导读法上下功夫，“主体”动起来了，课堂氛围活跃了，教起来也轻松多了，教学任务圆满完成，每次测试成绩良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次，明确了师生在课堂上各自扮演的角色，还要正确地认识自己的学生，破除教师头脑中的一些陈旧观念，不要总是埋怨学生差，对教好他们缺乏信心。其实，面对差生叹息退缩是教师底气不足的表现，人们常说“没有教不好的学生”，这话不无一定道理。学生只因掉了队而基础差，产生厌学情绪，谁不愿学好呢？其实，他们的智商、情商差不多，只是没充分利用起来。一味地填鸭，只能更加挫伤他们的兴趣。我用导读法，充分发掘他们的情商与智商，肯定他们人人都是聪明的，师生关系融洽，教与学和谐互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是运用导读法应首先端正的认识。</w:t>
      </w:r>
    </w:p>
    <w:p>
      <w:pPr>
        <w:pStyle w:val="Normal"/>
        <w:rPr/>
      </w:pPr>
      <w:r>
        <w:rPr/>
        <w:t>导情导思，教学和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端正了认识，明确了关系，那么如何实施导读教学法呢？</w:t>
      </w:r>
    </w:p>
    <w:p>
      <w:pPr>
        <w:pStyle w:val="Normal"/>
        <w:rPr/>
      </w:pPr>
      <w:r>
        <w:rPr/>
        <w:t>1</w:t>
      </w:r>
      <w:r>
        <w:rPr/>
        <w:t>、导情。上课伊始，教师就应把学生的注意力集中起来，情感调动起来，激活“情”和“智”。例如在教《重读普希金的童话诗</w:t>
      </w:r>
      <w:r>
        <w:rPr/>
        <w:t>&lt;</w:t>
      </w:r>
      <w:r>
        <w:rPr/>
        <w:t>渔夫和金鱼的故事</w:t>
      </w:r>
      <w:r>
        <w:rPr/>
        <w:t>&gt;</w:t>
      </w:r>
      <w:r>
        <w:rPr/>
        <w:t>》一文时，我说，在学习普希金《渔夫和金鱼的故事》一诗时，留下了一个问题：为什么让勤劳善良的渔夫和老太婆一同回到泥舍呢？今天《重读》这篇课文可得到答案，请大家阅读课文后回答，于是学生饶有兴趣地读课文了。又如教《她找到了一个新行业》一课，我先说，我们职中学生毕业后走向社会将面临择业问题，如何找到职业信息呢？今天这篇课文给我们提供了一个发现信息的好范例，大家智商差不多，来个比赛，限</w:t>
      </w:r>
      <w:r>
        <w:rPr/>
        <w:t>10</w:t>
      </w:r>
      <w:r>
        <w:rPr/>
        <w:t>分钟读完全文，然后我来提问，看谁获取的信息多。情商点激活了，学生全神贯注看课文。看完后，问学生获得了哪些信息，他们都能争先恐后地回答，有的说，我从来不知道蜘蛛有这么多种，其毒有这么多用处，而且价格昂贵……，整个课堂活跃了。</w:t>
      </w:r>
    </w:p>
    <w:p>
      <w:pPr>
        <w:pStyle w:val="Normal"/>
        <w:rPr/>
      </w:pPr>
      <w:r>
        <w:rPr/>
        <w:t>2</w:t>
      </w:r>
      <w:r>
        <w:rPr/>
        <w:t>、导思。以情商激发学生去捕捉信息后，接着教师应引导学生质疑设问，开展多向思维分析理解课文。</w:t>
      </w:r>
    </w:p>
    <w:p>
      <w:pPr>
        <w:pStyle w:val="Normal"/>
        <w:rPr/>
      </w:pPr>
      <w:r>
        <w:rPr/>
        <w:t>引导学生思考，教师应有意识地结合教学，告诉学生一些思维方法。</w:t>
      </w:r>
    </w:p>
    <w:p>
      <w:pPr>
        <w:pStyle w:val="Normal"/>
        <w:rPr/>
      </w:pPr>
      <w:r>
        <w:rPr/>
        <w:t>在教《重读普希金的童话诗</w:t>
      </w:r>
      <w:r>
        <w:rPr/>
        <w:t>&lt;</w:t>
      </w:r>
      <w:r>
        <w:rPr/>
        <w:t>渔夫和金鱼的故事</w:t>
      </w:r>
      <w:r>
        <w:rPr/>
        <w:t>&gt;</w:t>
      </w:r>
      <w:r>
        <w:rPr/>
        <w:t>》一文时，我引导学生分析课文时掌握了多角度思维和联想思维二法。文章从老太婆角度分析了贪得无厌，恶性索取的人，从老头儿角度分析怯懦而缺乏人格力量的人，这是求异思维；又用求同思维分析两人的共同点是愚昧，不知自己真正需要的是什么——是智慧。再从金鱼和大海的角度分析了自然给了人类的选择机会，但像老太婆一样恶性索取为所欲为，必自毁前程。这就是多角度的思维。</w:t>
      </w:r>
    </w:p>
    <w:p>
      <w:pPr>
        <w:pStyle w:val="Normal"/>
        <w:rPr/>
      </w:pPr>
      <w:r>
        <w:rPr/>
        <w:t>文末作者由金鱼大海联想到大自然，由老太婆想到人类用高科技破坏大自然，如臭氧层破洞，黄色沙漠淹没绿色等，“人类彻底奴役大自然必自毙”。这就是由此及彼的联想思维。一种发散性思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教《林教头风雪山神庙》一文时，我引导学生学会逆向思维。文中分析风雪描写的作用。我先讲了一个故事：给一个临刑的死囚一次机会抓阄，写有一“生”一“死”的两个阄，如抓到生可免死，但仇敌买贿了做阄人，两个都写</w:t>
      </w:r>
      <w:r>
        <w:rPr>
          <w:rFonts w:eastAsia="Times New Roman"/>
        </w:rPr>
        <w:t xml:space="preserve"> </w:t>
      </w:r>
      <w:r>
        <w:rPr/>
        <w:t>“死”字，囚犯无论抓到哪一个都必死无疑。囚犯知道这一秘密后，马上抓一个放入口中吞了，要法官看另一个，非此即彼，囚犯得到了生。要学生分析囚犯思维的特点，学生饶有趣味，明白了逆向思维。接着我说，如果没有大风雪，后面的故事会怎样，林冲会不会由委曲求全变成杀敌复仇？学生马上说，没有风雪，林冲不会去沽酒御寒，不去沽酒就不见山神庙；没有风雪，草厅不会压塌，林冲不会去山神庙借宿，也就听不到仇人火烧草料场置他于死地的阴谋，自然就不会奋起杀仇人。因而明白了风雪描写的作用是推动了情节发展，促成了人物性格的改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导学生思考，注意在教学中授予一些思维方法外，还要告诉学生一些思考的途径或方法。一篇文章可以从标题设问，从主旨设疑，从结构发问，从语言及表现方法等多方面去思索，求得对文章的理解，从而提高阅读理解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文章标题为例。教《她找到了一个新行业》一文时，我引导学生从分析结构入手审题辨体，猜测文章内容。先启发学生说出这一标题形式是句子，然后要他们划出句子成分，并就每一成分提了一个思考题。学生很快提出了“她是谁”、“新行业是什么”、“怎样找到的”“怎样开创成一个新行业的”等问题。我问是什么体裁，学生都说是记叙文。我又引导看文章的出处的注释，明白了是曾在《羊城晚报》等报纸上登的文章。我说这是通讯报导，今后我们职中学生走出社会就要读报，所以大家带着上述几个问题快速阅读全篇，然后回答。学生饶有兴趣地读完后很快弄清了上述问题。尤其是后两个问题，学生归纳出“读”、“捕”“养”三个字，即通过读报发现蜘蛛有用的信息，通过捕捉发现野生蜘蛛有限、萌发养殖念头，通过养殖发现了蜘蛛饮食和繁殖的规律。可见引导得法，学生的情商智商得到启动，就能收到良好的教学效果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总之，教师要研究自己的对象，起好主导作用，调动情商，激活智商，实现课堂师生和谐配合的局面，这是运用导读法进行教学的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6T15:18:00Z</dcterms:modified>
  <cp:revision>628</cp:revision>
  <dc:subject/>
  <dc:title>课题</dc:title>
</cp:coreProperties>
</file>