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在语文教学中渗透心理素质教育</w:t>
      </w:r>
    </w:p>
    <w:p>
      <w:pPr>
        <w:pStyle w:val="Normal"/>
        <w:spacing w:lineRule="exact" w:line="400"/>
        <w:jc w:val="center"/>
        <w:rPr/>
      </w:pPr>
      <w:r>
        <w:rPr/>
        <w:t>四会市会城中学　陈洁玲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21</w:t>
      </w:r>
      <w:r>
        <w:rPr/>
        <w:t>世纪是一个科学技术迅猛发展，国际竞争日益激烈的时代。它要求未来的人才必须具有良好的心理素质，即自我评价、良好的情绪调控能力、坚强的意志品质、进取的人生态度，健全的人性特征、和谐的人际关系、良好的社会适应能力。为此，在语文教学中渗透心理素质教育，是时代发展对语文教学提出的新挑战。在语文教学中，我注意把握好语文学科的内容和特点，运用灵活多变的教学方法渗透心理素质教育。</w:t>
      </w:r>
    </w:p>
    <w:p>
      <w:pPr>
        <w:pStyle w:val="Normal"/>
        <w:spacing w:lineRule="exact" w:line="400"/>
        <w:rPr/>
      </w:pPr>
      <w:r>
        <w:rPr/>
        <w:t>　　一、善于借助读文教学激发学生情绪</w:t>
      </w:r>
    </w:p>
    <w:p>
      <w:pPr>
        <w:pStyle w:val="Normal"/>
        <w:spacing w:lineRule="exact" w:line="400"/>
        <w:rPr/>
      </w:pPr>
      <w:r>
        <w:rPr/>
        <w:t>　　青少年在成长的道路上往往比较平坦，而当他们独自踏入社会后，就会发现现实跟以往大不一样，一旦遇到挫折，他们常常会惊慌失措，不知如何是好。因此，在教育教学中，教师应多让学生接受各种情绪体验，以便将来更好的应付。例如：沿海版初中语文第三册《狼》，说的是一个屠夫战胜两只恶狼的故事。老师在进行读文教学时，就应该引导学生解词、释句，进而体会文章的深刻含义。文章揭示了狼贪婪、凶狠、狡诈的本性，屠夫对它一味的妥协是徒劳无功的。通过课文释义，从而延伸到现实生活中，启示了人们对像狼一样的敌人不能抱有任何幻想，必须坚决与之斗争，直至取得最后的胜利。又如教学《她找到了一个新行业》这篇课文时，应该使学生树立即使遇到了什么困难，只要经过不懈努力，自力更生，仍然能获得成功的意志。在教学《谁是最可爱的人》时，授课前可以让学生了解作品时代背景，课后组织学生搜集抗美援朝的事迹，举行故事会，进一步激励学生热爱我们的志愿军战士，热爱我们伟大的祖国的情绪。初中的语文教材内容很丰富，都可以在各种心理品质上给学生以启发，教师要善于通过“语文”形式对学生进行情绪激励，真正地使学生从“文”中学到“道”。</w:t>
      </w:r>
    </w:p>
    <w:p>
      <w:pPr>
        <w:pStyle w:val="Normal"/>
        <w:spacing w:lineRule="exact" w:line="400"/>
        <w:rPr/>
      </w:pPr>
      <w:r>
        <w:rPr/>
        <w:t>　　二、巧妙利用写作训练调节学生心理</w:t>
      </w:r>
    </w:p>
    <w:p>
      <w:pPr>
        <w:pStyle w:val="Normal"/>
        <w:spacing w:lineRule="exact" w:line="400"/>
        <w:rPr/>
      </w:pPr>
      <w:r>
        <w:rPr/>
        <w:t>　　学生的习作是其思想的反映，从他们的习作中可看出他们对人、事、物的看法和见解。我提倡每个学生围绕身边的人和事，善于观察，每个星期至少写一篇小作文，这样既可以练笔，也可以使老师更好地了解学生的动态。当我从他们的习作中，发现他们心理的起伏或矛盾时，就与之进行笔谈，对他们进行心理调节。学生把自己所思所想写在文章中，就表明他们愿意把内心秘密向老师倾诉。为此，语文老师应巧妙利用写作训练，对学生进行心理调整，自我激励。</w:t>
      </w:r>
    </w:p>
    <w:p>
      <w:pPr>
        <w:pStyle w:val="Normal"/>
        <w:spacing w:lineRule="exact" w:line="400"/>
        <w:rPr/>
      </w:pPr>
      <w:r>
        <w:rPr/>
        <w:t>　　三、积极通过语文活动培养学生性格</w:t>
      </w:r>
    </w:p>
    <w:p>
      <w:pPr>
        <w:pStyle w:val="Normal"/>
        <w:spacing w:lineRule="exact" w:line="400"/>
        <w:rPr/>
      </w:pPr>
      <w:r>
        <w:rPr/>
        <w:t>　　科学家发现，随着社会发展，外向型的人比内向型的人更能适应激烈的竞争。对于初步呈现出内向性格的学生，如何帮助他们呢？各种语文活动是语文教学进行心理素质教育的另一阵地。其形式有课外阅读、朗诵会、故事会等。有一个男生今学期从海南转学过来，他本来就比较内向，对新的学习环境不熟悉，而且不懂粤语，在沟通上与老师和同学有一定障碍，课堂上从不敢举手发言。为了帮助他克服性格上弱点，我除了课堂上多让他回答问题外，还特别注意利用语文活动对他进行训练，让他敢于开口说话，勇于表达自己的观点。首先我结合沿海版初中语文第三册第一单元学习目标“发问与答问”，请他与老师做一个配合，老师提出问题，由他来回答，举行了一个介绍“我的家乡”的别开生面的问答会。他向同学们详细地介绍了海南优美的风光。我还针对他普通话标准这个优点，由他来组织朗诵会，逐渐地他消除了胆怯的心理，慢慢地改变了内向性格，变成一个敢于发言、勇于提问、热心助人的开朗的学生，学习成绩也随之提高，得到了老师和同学的赞扬。我还特意进行课堂一分钟的演讲训练，把机会分给每一个学生，一些不敢讲的学生也慢慢地敢于开口，口头表达能力也逐渐加强，通过不断的口头训练，学生们性格也变得开朗、合群。只要让每个学生都有机会，都得到肯定，他就会产生满足感，自然而然在学习和生活中树立起信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6T15:16:00Z</dcterms:modified>
  <cp:revision>619</cp:revision>
  <dc:subject/>
  <dc:title>课题</dc:title>
</cp:coreProperties>
</file>