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职语文教学创新探微</w:t>
      </w:r>
    </w:p>
    <w:p>
      <w:pPr>
        <w:pStyle w:val="Normal"/>
        <w:jc w:val="center"/>
        <w:rPr/>
      </w:pPr>
      <w:r>
        <w:rPr/>
        <w:t>茂名市第二职业技术学校</w:t>
      </w:r>
      <w:r>
        <w:rPr>
          <w:rFonts w:eastAsia="Times New Roman"/>
        </w:rPr>
        <w:t xml:space="preserve">  </w:t>
      </w:r>
      <w:r>
        <w:rPr/>
        <w:t>黄</w:t>
      </w:r>
      <w:r>
        <w:rPr>
          <w:rFonts w:eastAsia="Times New Roman"/>
        </w:rPr>
        <w:t xml:space="preserve">  </w:t>
      </w:r>
      <w:r>
        <w:rPr/>
        <w:t>奎</w:t>
      </w:r>
    </w:p>
    <w:p>
      <w:pPr>
        <w:pStyle w:val="Normal"/>
        <w:rPr/>
      </w:pPr>
      <w:r>
        <w:rPr/>
        <w:t>江泽民同志指出：“创新是一个民族进步的灵魂，是国家兴旺发达的不竭动力。”作为新形势下的中职语文教学，理应顺应时代的要求，必须在教学中进行教学创新，培养学生自主、合作、探究精神，从而提高教学质量。这也是我负责《新形势下高中语文开放式课堂教学实验与研究》课题（茂名市教育科研“十五”规划立项课题）研究的核心内容。</w:t>
      </w:r>
    </w:p>
    <w:p>
      <w:pPr>
        <w:pStyle w:val="Normal"/>
        <w:rPr/>
      </w:pPr>
      <w:r>
        <w:rPr/>
        <w:t>教学观念创新</w:t>
      </w:r>
    </w:p>
    <w:p>
      <w:pPr>
        <w:pStyle w:val="Normal"/>
        <w:rPr/>
      </w:pPr>
      <w:r>
        <w:rPr/>
        <w:t>传统教学观念过分强调师道尊严，教师总是板着面孔进行单向知识的传授，总是唱独角戏，满堂灌，不给学生留有思维的空间。传统教学重视知识教学，忽视能力培养，强调死记硬背，忽视消化理解，使得本来重专业技能轻文化基础的中职生对语文学习提不起兴趣，更不适应学生兴趣发展和教学改革的要求。而创新教学观念，既重视教师的主导作用，又强调教学过程中的师生合作、教学相长、平等地对待学生，课堂上鼓励学生发表自己的见解，大胆提问，变单向传授为师生之间、学生之间的多向交流。另一方面，教师关心每个学生的发展进步，重视培养能力，发展智力和创造力，注重学生身心健康，不单以分数作为衡量的标准，还看重学生各方面素质尤其是创新精神和实践能力的培养。在这种创新教学观念下，才可能培养出适应时代需要的创新型人才。特别是中职生对文化课的学习热情不高，在课堂教学中有意识地启发学生从语文学习中去发现学科之间的联系，激发学生对相关学科的探索热情，重视职业渗透，引导学生树立正确的择业观。</w:t>
      </w:r>
    </w:p>
    <w:p>
      <w:pPr>
        <w:pStyle w:val="Normal"/>
        <w:rPr/>
      </w:pPr>
      <w:r>
        <w:rPr/>
        <w:t>其次，教师要提高自身的素质，使自己具备实施创新教学的能力。在创新教学的要求下，教师不能再满足于“师道、授业、解惑”的传统功能和作用，而要求教师能在创新教学的过程中起到引导和示范作用，即以自身的创新意识、思维和能力等去感染、带动学生的创新能力的形成和发展。在某种意义上说，只有创新型的教师才能实施素质，才能培养创新型的学生。因此，教师自身必须具备较强的创新意识和创新能力。只有这样，教师才能从自己的创新实践中发现创新能力形成和发展规律，为创新教学提供最直接、最深刻的体验。</w:t>
      </w:r>
    </w:p>
    <w:p>
      <w:pPr>
        <w:pStyle w:val="Normal"/>
        <w:rPr/>
      </w:pPr>
      <w:r>
        <w:rPr/>
        <w:t>教学手段创新</w:t>
      </w:r>
    </w:p>
    <w:p>
      <w:pPr>
        <w:pStyle w:val="Normal"/>
        <w:rPr/>
      </w:pPr>
      <w:r>
        <w:rPr/>
        <w:t>（一）运用多媒体辅助手段，对学生进行分层教学。</w:t>
      </w:r>
    </w:p>
    <w:p>
      <w:pPr>
        <w:pStyle w:val="Normal"/>
        <w:rPr/>
      </w:pPr>
      <w:r>
        <w:rPr/>
        <w:t>语文教学大纲中指出：语文教师应努力掌握和应用现代教育技术，充分利用教学设备，提高教学质量和效率。在教学过程中，根据课堂需要，利用电教手段配合教学，就能激发学生学习语言的兴趣，发展学生的形象思维，从而优化教学过程。教师根据不同层次学生通过课件制作、设计，使课堂适合不同层次学生的需要，对学生进行分层分组教学，从而提高整体教学水平。如我教学《荷塘月色》、《天山景物记》时，我借助录音、录像、投影等教学媒体，把优美的大自然景观展现在学生面前，让他们深刻地体会到天山原野广阔无垠的壮美，荷塘月色朦胧幽雅的迷人，再加上优美的乐曲，使学生不仅学到知识，增长了见闻，使不同层次的学生都学到了知识，感受到了美的熏陶。</w:t>
      </w:r>
    </w:p>
    <w:p>
      <w:pPr>
        <w:pStyle w:val="Normal"/>
        <w:rPr/>
      </w:pPr>
      <w:r>
        <w:rPr/>
        <w:t>（二）建立新型师生关系，营造自主、合作、探究学习的氛围。</w:t>
      </w:r>
    </w:p>
    <w:p>
      <w:pPr>
        <w:pStyle w:val="Normal"/>
        <w:rPr/>
      </w:pPr>
      <w:r>
        <w:rPr/>
        <w:t>新型的师生关系是相对平等的关系。要建立这种关系，教师必须将自己定位于学生平等的学习参与者、合作者和服务者，虚心倾听学生对知识的理解，尊重学生的观点，让学生在学习的过程中找回“真我</w:t>
      </w:r>
      <w:r>
        <w:rPr>
          <w:rFonts w:eastAsia="Times New Roman"/>
        </w:rPr>
        <w:t xml:space="preserve"> </w:t>
      </w:r>
      <w:r>
        <w:rPr/>
        <w:t>”的感觉。其次，真诚对待学生，在教学交往中走进学生的心灵。教师要牢固树立学生主体观，热爱和相信每一位学生，要把微笑和激情带进课堂，为学生的自主、合作、探究学习创设一种轻松、愉快的气氛，给学生营造一种平等、民主、和谐的学习氛围。如我每接手一个新班，在第一堂课就将他们分成</w:t>
      </w:r>
      <w:r>
        <w:rPr/>
        <w:t>8</w:t>
      </w:r>
      <w:r>
        <w:rPr/>
        <w:t>个学习小组，每组由</w:t>
      </w:r>
      <w:r>
        <w:rPr/>
        <w:t>6</w:t>
      </w:r>
      <w:r>
        <w:rPr/>
        <w:t>人组成，并确定中心发言人。</w:t>
      </w:r>
    </w:p>
    <w:p>
      <w:pPr>
        <w:pStyle w:val="Normal"/>
        <w:rPr/>
      </w:pPr>
      <w:r>
        <w:rPr/>
        <w:t>1</w:t>
      </w:r>
      <w:r>
        <w:rPr/>
        <w:t>、课前轮流演讲，训练学生的语言表达能力。每节课我都在上课开始的几分钟里，</w:t>
      </w:r>
    </w:p>
    <w:p>
      <w:pPr>
        <w:pStyle w:val="Normal"/>
        <w:rPr/>
      </w:pPr>
      <w:r>
        <w:rPr/>
      </w:r>
    </w:p>
    <w:p>
      <w:pPr>
        <w:pStyle w:val="Normal"/>
        <w:rPr/>
      </w:pPr>
      <w:r>
        <w:rPr/>
        <w:t>安排学生进行演讲训练，并且交替进行，要求学生人人参与，小组与小组进行竞赛，营造民主、愉快氛围。中职学生面临的是就业，训练他们的表达能力和胆量是语文课堂刻不容缓的责任。经过一学期的训练，学生的胆量增大了，语言表达能力也强了。</w:t>
      </w:r>
    </w:p>
    <w:p>
      <w:pPr>
        <w:pStyle w:val="Normal"/>
        <w:rPr/>
      </w:pPr>
      <w:r>
        <w:rPr/>
        <w:t>2</w:t>
      </w:r>
      <w:r>
        <w:rPr/>
        <w:t>、讨论问题，发表看法。这种教学手段打破了一本教科书，一块黑板、一张嘴、一支粉笔的陈旧落后的教学手段，教学手段灵活多变，使得课堂气氛活跃。如我教《她找到了一个新行业》（广东、北京、广西三省市合编《语文》第一册）一文时，围绕“陈惠琼发现信息怎样找到一个新行业？”这一问题让学生讨论，然后根据学生实际：“你毕业后如何通过发现信息找到一个新行业？”</w:t>
      </w:r>
      <w:r>
        <w:rPr>
          <w:rFonts w:eastAsia="Times New Roman"/>
        </w:rPr>
        <w:t xml:space="preserve"> </w:t>
      </w:r>
      <w:r>
        <w:rPr/>
        <w:t>“怎样树立起正确的择业观？”问题一提出，一石激起三层浪，顿时课堂活跃起来。各学习小组中心发言人各抒己见，畅所欲言，学生学习的自主性更大了。</w:t>
      </w:r>
    </w:p>
    <w:p>
      <w:pPr>
        <w:pStyle w:val="Normal"/>
        <w:rPr/>
      </w:pPr>
      <w:r>
        <w:rPr/>
        <w:t>3</w:t>
      </w:r>
      <w:r>
        <w:rPr/>
        <w:t>、进行课堂尝试教学，让学生备课、讲课。我在教学每册书都会安排两个实践性较强的单元（第七、第八单元）给学生进行尝试教学，通过抽签把课文分到各个学习小组，然后由各小组进行合作备课、合作钻研教材，自己搜集资料，每小组推选</w:t>
      </w:r>
      <w:r>
        <w:rPr/>
        <w:t>1--2</w:t>
      </w:r>
      <w:r>
        <w:rPr/>
        <w:t>名学生当老师上台讲课竞赛，各组长当评委，课后我用</w:t>
      </w:r>
      <w:r>
        <w:rPr/>
        <w:t>5</w:t>
      </w:r>
      <w:r>
        <w:rPr/>
        <w:t>分钟进行点评，整个活动完后进行奖励。大部分学生每到期末，学习上、思想上都比较松懈，但我用这种方法进行教学，大大激发了他们学习的兴趣。许多学生在周记本里都盛赞此举，并希望继续进行这些课堂活动。这样，教师教得轻巧，学生学得灵活。</w:t>
      </w:r>
    </w:p>
    <w:p>
      <w:pPr>
        <w:pStyle w:val="Normal"/>
        <w:rPr/>
      </w:pPr>
      <w:r>
        <w:rPr/>
        <w:t>4</w:t>
      </w:r>
      <w:r>
        <w:rPr/>
        <w:t>、开展课堂辩论、朗诵竞赛，将课文编剧现场表演。这是课堂创新教学行之有效的方法，是教师教学由封闭向开放转变的有效途径。将课本上有可辩性的语题或问题进行辩论，激发学生自主学习的兴趣；此外，对一些精彩的散文或文言文进行朗诵竞赛，活跃课堂，培养学生的探究精神，甚至将剧本搬上课堂，让课堂这一舞台给学生表演，老师与学生一起参与，师生互动，乐也融融。如我教曹禺的《雷雨》一文时，我采用“现场表演，鼓励创新”、“正反辩论，探究问题”的形式来组织教学。我利用课前一个星期安排各学习小组自选一个片段排练，然后在课上表演，表演完后，评出优胜组进行奖励。其次，课前定好辩题，布置搜集资料。我将课文有争辩性的论题“周朴园对鲁侍萍的怀念到底是真诚的还是虚伪的？”布置给学生，然后确定好正反方，推荐主持人，展开辩论。整堂课悬念迭起，掌声如雷。既紧张又宽松，既难忘又鲜活。</w:t>
      </w:r>
    </w:p>
    <w:p>
      <w:pPr>
        <w:pStyle w:val="Normal"/>
        <w:rPr/>
      </w:pPr>
      <w:r>
        <w:rPr/>
        <w:t>（三）组织观察、参观、制作、办报、书法、模拟法庭、模拟面试等活动。</w:t>
      </w:r>
    </w:p>
    <w:p>
      <w:pPr>
        <w:pStyle w:val="Normal"/>
        <w:rPr/>
      </w:pPr>
      <w:r>
        <w:rPr/>
        <w:t>通过这些活动，可以锻炼学生动脑、动口、动手等实践能力和克服困难、不怕失败的意志品质；让学生在具体生动的学习情境中去感受、去体会、去发现；让学生在具体的语文实践中锻炼自己、磨砺自己。所以，语文教学一定要和生活实践相结合，让学生在语文活动实践中锻炼才干，锻炼意志，从而培养创新人格。</w:t>
      </w:r>
    </w:p>
    <w:p>
      <w:pPr>
        <w:pStyle w:val="Normal"/>
        <w:rPr/>
      </w:pPr>
      <w:r>
        <w:rPr/>
        <w:t>评价方式创新</w:t>
      </w:r>
    </w:p>
    <w:p>
      <w:pPr>
        <w:pStyle w:val="Normal"/>
        <w:rPr/>
      </w:pPr>
      <w:r>
        <w:rPr/>
        <w:t>目前，中职教育考试大多重视理论知识考试，轻实践能力的考察，并采用闭卷笔试形式。这样的考试导向只能是“高分低能”，培养出来的学生不能适应生产、服务第一线需要，背离了中等职业教育的培养方向。目前中职语文正密锣紧鼓地进行新课程改革实验，不久的将来，中职语文教学便会迎来盎然的春天。那么，教学的评价方式也要适应这一改革大潮而大刀阔斧地进行创新。</w:t>
      </w:r>
    </w:p>
    <w:p>
      <w:pPr>
        <w:pStyle w:val="Normal"/>
        <w:rPr/>
      </w:pPr>
      <w:r>
        <w:rPr/>
        <w:t>1</w:t>
      </w:r>
      <w:r>
        <w:rPr/>
        <w:t>、重视发展，淡化甄别与选拔。教师要更多地关注学生掌握知识、技能的过程与方法，以及与之相伴随的情感态度与价值观的形成，关注学生成长与进步的状况。</w:t>
      </w:r>
    </w:p>
    <w:p>
      <w:pPr>
        <w:pStyle w:val="Normal"/>
        <w:rPr/>
      </w:pPr>
      <w:r>
        <w:rPr/>
        <w:t>2</w:t>
      </w:r>
      <w:r>
        <w:rPr/>
        <w:t>、综合评价，关注个体差异。如积极的学习态度、创新精神、分析与解决问题的能力以及正确的人生观、价值观等，综合考察学生是否学会学习、学会生存、学会合作、学会做人。</w:t>
      </w:r>
    </w:p>
    <w:p>
      <w:pPr>
        <w:pStyle w:val="Normal"/>
        <w:rPr/>
      </w:pPr>
      <w:r>
        <w:rPr/>
        <w:t>3</w:t>
      </w:r>
      <w:r>
        <w:rPr/>
        <w:t>、质性评价，定性与定量相结合。以全面深入、真实、再现评价对象的特点和发展趋势的优点进行评价。</w:t>
      </w:r>
    </w:p>
    <w:p>
      <w:pPr>
        <w:pStyle w:val="Normal"/>
        <w:rPr/>
      </w:pPr>
      <w:r>
        <w:rPr/>
        <w:t>4</w:t>
      </w:r>
      <w:r>
        <w:rPr/>
        <w:t>、自评与他评相结合。自我评价可以让学生的主体性得到应有的体现，它不仅能让学生发现自己学习中存在的问题，及时了解自己的学习状况，增强了学习的自信心，能充分发挥学生的主体性和创新性。将评价变成了主体参与、自我反思、自我教育、自我发展的过程；同时在相互沟通协商中，增进了双方的了解和理解，有助于评价者在评价进程中有效地对被评价者的发展过程进行监控和指导。</w:t>
      </w:r>
    </w:p>
    <w:p>
      <w:pPr>
        <w:pStyle w:val="Normal"/>
        <w:rPr/>
      </w:pPr>
      <w:r>
        <w:rPr/>
        <w:t>5</w:t>
      </w:r>
      <w:r>
        <w:rPr/>
        <w:t>、综结性评价与形成性评价相结合。关注学生整个求知过程和探究过程，只有关注过程，评价才可能深入学生发展的进程，及时了解学生在发展中遇到的问题、所做出的努力以及获得的进步。</w:t>
      </w:r>
    </w:p>
    <w:p>
      <w:pPr>
        <w:pStyle w:val="Normal"/>
        <w:rPr/>
      </w:pPr>
      <w:r>
        <w:rPr/>
        <w:t>教学实践证明，只有在一个良好的教学氛围中，生动活泼、兴趣盎然的课堂上，教师才能开展“教学创新”，并将“创新”观念渗透到教学中，逐渐培养学生的创新能力和创新精神。语文创新教学改革才得以落实，而不至于“雷声大，雨点小”。</w:t>
      </w:r>
    </w:p>
    <w:p>
      <w:pPr>
        <w:pStyle w:val="Normal"/>
        <w:rPr/>
      </w:pPr>
      <w:r>
        <w:rPr/>
        <w:t>参考文献：</w:t>
      </w:r>
    </w:p>
    <w:p>
      <w:pPr>
        <w:pStyle w:val="Normal"/>
        <w:rPr/>
      </w:pPr>
      <w:r>
        <w:rPr/>
        <w:t>1</w:t>
      </w:r>
      <w:r>
        <w:rPr/>
        <w:t>、《走进新课程》</w:t>
      </w:r>
      <w:r>
        <w:rPr>
          <w:rFonts w:eastAsia="Times New Roman"/>
        </w:rPr>
        <w:t xml:space="preserve">  </w:t>
      </w:r>
      <w:r>
        <w:rPr/>
        <w:t>朱慕菊主编，北京师范大学出版社，</w:t>
      </w:r>
      <w:r>
        <w:rPr/>
        <w:t>2003</w:t>
      </w:r>
      <w:r>
        <w:rPr/>
        <w:t>年</w:t>
      </w:r>
      <w:r>
        <w:rPr/>
        <w:t>7</w:t>
      </w:r>
      <w:r>
        <w:rPr/>
        <w:t>月版。</w:t>
      </w:r>
    </w:p>
    <w:p>
      <w:pPr>
        <w:pStyle w:val="Normal"/>
        <w:rPr/>
      </w:pPr>
      <w:r>
        <w:rPr/>
        <w:t>2</w:t>
      </w:r>
      <w:r>
        <w:rPr/>
        <w:t>、《新课程的理念与创新》</w:t>
      </w:r>
      <w:r>
        <w:rPr>
          <w:rFonts w:eastAsia="Times New Roman"/>
        </w:rPr>
        <w:t xml:space="preserve">  </w:t>
      </w:r>
      <w:r>
        <w:rPr/>
        <w:t>教育部基础教育司组织编写，高等教育出版社</w:t>
      </w:r>
      <w:r>
        <w:rPr>
          <w:rFonts w:eastAsia="Times New Roman"/>
        </w:rPr>
        <w:t xml:space="preserve"> </w:t>
      </w:r>
      <w:r>
        <w:rPr/>
        <w:t>，</w:t>
      </w:r>
      <w:r>
        <w:rPr>
          <w:rFonts w:eastAsia="Times New Roman"/>
        </w:rPr>
        <w:t xml:space="preserve"> </w:t>
      </w:r>
    </w:p>
    <w:p>
      <w:pPr>
        <w:pStyle w:val="Normal"/>
        <w:rPr/>
      </w:pPr>
      <w:r>
        <w:rPr/>
        <w:t>2004</w:t>
      </w:r>
      <w:r>
        <w:rPr/>
        <w:t>年</w:t>
      </w:r>
      <w:r>
        <w:rPr/>
        <w:t>6</w:t>
      </w:r>
      <w:r>
        <w:rPr/>
        <w:t>月版。</w:t>
      </w:r>
    </w:p>
    <w:p>
      <w:pPr>
        <w:pStyle w:val="Normal"/>
        <w:rPr/>
      </w:pPr>
      <w:r>
        <w:rPr/>
        <w:t>3</w:t>
      </w:r>
      <w:r>
        <w:rPr/>
        <w:t>、《语文课程标准解读》</w:t>
      </w:r>
      <w:r>
        <w:rPr>
          <w:rFonts w:eastAsia="Times New Roman"/>
        </w:rPr>
        <w:t xml:space="preserve">   </w:t>
      </w:r>
      <w:r>
        <w:rPr/>
        <w:t>巢宗祺等主编，湖北教育出版社，</w:t>
      </w:r>
      <w:r>
        <w:rPr/>
        <w:t>2004</w:t>
      </w:r>
      <w:r>
        <w:rPr/>
        <w:t>年</w:t>
      </w:r>
      <w:r>
        <w:rPr/>
        <w:t>4</w:t>
      </w:r>
      <w:r>
        <w:rPr/>
        <w:t>月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9:00Z</dcterms:created>
  <dc:creator>jrd</dc:creator>
  <dc:description/>
  <dc:language>en-US</dc:language>
  <cp:lastModifiedBy>jrd</cp:lastModifiedBy>
  <cp:lastPrinted>2006-10-04T00:05:00Z</cp:lastPrinted>
  <dcterms:modified xsi:type="dcterms:W3CDTF">2006-10-06T15:13:00Z</dcterms:modified>
  <cp:revision>615</cp:revision>
  <dc:subject/>
  <dc:title>课题</dc:title>
</cp:coreProperties>
</file>