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rPr>
      </w:pPr>
      <w:r>
        <w:rPr>
          <w:rFonts w:ascii="宋体;SimSun" w:hAnsi="宋体;SimSun" w:cs="宋体;SimSun"/>
          <w:kern w:val="0"/>
        </w:rPr>
        <w:t>谈谈阅读教学中非智力因素的培养</w:t>
      </w:r>
    </w:p>
    <w:p>
      <w:pPr>
        <w:pStyle w:val="Normal"/>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ascii="宋体;SimSun" w:hAnsi="宋体;SimSun" w:cs="宋体;SimSun"/>
          <w:kern w:val="0"/>
        </w:rPr>
        <w:t xml:space="preserve">程晓燕   </w:t>
      </w:r>
      <w:r>
        <w:rPr>
          <w:rFonts w:cs="宋体;SimSun" w:ascii="宋体;SimSun" w:hAnsi="宋体;SimSun"/>
          <w:kern w:val="0"/>
        </w:rPr>
        <w:t>13513738480</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阅读教学中主体活动是学生智力因素与非智力因素的协同活动。智力因素主要是指观察、记忆、思维、想象的能力等，它属于认识活动的范畴，在学习过程中，主要起侦查巩固、创造等功能，并直接对信息进行认知、加工、储存和掌握。非智力因素包括动机、兴趣、情感、意志和性格等，它属于人的意向活动范畴，在学习中主要起着定向、调节、强化等功能。心理学的研究和语文教育实践已证明，在语文学习活动中，既包含着智力因素的参与，也包含着非智力因素的参与。阅读教学更需要把这两种因素密切联系起来，但目前阅读教学中，做到这一点的很少。大多数教师只重视传授知识与发展能力，而忽略了非智力因素的培养。事实上智力因素的发展有赖于非智力因素的培养。试想，如果我们不能激发学生学习的动机，培养他们的学习兴趣，如果我们不能使他们具有稳定的情感，坚强的信念，良好的性格，那么智力的发动机就会发生故障，甚至会把学生爆发出来的智慧火花熄灭。</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如何培养非智力因素，促进智力的发展，提高阅读教学的效果呢？现从五个方面谈些个人的意见。</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第一，阅读的动机。阅读动机是直接推动学生进行阅读的一种内部动力，不但对学生的阅读有启动作用，而且贯穿阅读的整个过程，调节着整个阅读行为。只有培养与激发学生的正确阅读动机，变“老师要我读”为“我自己要读”，才能调动他们阅读的主动性与积极性，从而提高阅读的效率。如何激发学生的正确动机？首先要明确阅读教学的目标，并强化对目标的认识。要对学生说明：较强的阅读能力既是当前学习其他学科的基础，又同个人未来的学习、工作紧密相连，还同提高整个民族的文化水平紧密相关。同时向学生介绍阅读能力在社会生活各个领域中的实用价值。还可以举些反面例子，使他们认识到阅读水平低给学习、工作、生活带来哪些不便。其次是诱发强烈的求知欲望。教师在指导阅读中，不要把答案直接教给学生，而是创造问题情境，启发学生积极思维，引导学生，探求知识的欲望，在积极的学习动机驱动下，努力克服困难，实现阅读要求。此外还可以利用阅读学习成果（包括作业正误、成绩的好坏），来激发其进一步努力学习的动机与积极性。</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第二，培养阅读兴趣在阅读教学中起着重要作用。兴趣往往是阅读的先导，当对阅读产生兴趣时，就会产生愉悦情绪，反之则把阅读理解当作苦差，视为畏途。“知之者不如好之者，好之者不如乐之者”，教师在阅读教学的过程中须着力启发学生“好之”、“乐之”，让他们初则萌发热爱的感情，继则求知的欲望在胸中激荡，终则徜徉于佳文美什之境，咀嚼品味，乐在其中。在阅读教学中，激发学生的兴趣，应注意以下几点：（一）引起悬念。悬念可以引起读者阅读的浓厚兴趣。（二）展现意境。意境所展现的具体情形能引导学生阅读。例如，教师朗诵苏东坡的“乱石穿空，惊涛拍岸，卷起千堆雪”一句展现出意境，引导学生体会祖国山河的壮美，从而认真阅读全篇，咀嚼品味其中意境。（三）开拓想象。阅读常常有助于想象，通过想象再现文章或诗词中所描绘的人或景，产生如见其人、如闻其声、如临其境的感受。阅读《天上的街市》，由夏夜星空的想象回到课文，便增添了学习意境。（四）激发感情。教师利用讲读训练，再现作者感情，能叩击学生心灵，在学生心中引起共鸣，从而增强学习兴趣。</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第三，情感是学生思考的催化剂，阅读教学要重视情感培养。只有在积极健康的情感驱动下，学生才能在阅读中获得兴趣，调动学习积极性。如何发挥情感因素的作用呢？（一）要充分运用课文中艺术形象的感人力量，激发学生的道德感和美感，反映了祖国壮丽的河山和自然风貌，揭露了旧社会的黑暗。教师利用这些艺术形象的感染力，可以有力地激发学生强烈的爱憎感情，激发他们为积极发展，为社会主义建设而努力学习的责任感，培养他们对社会现象和自然现象正确的审美观，（二）设法造成轻松愉快、生动活泼的课堂气氛。课堂气氛的好坏，直接影响作品感情的传送和讲课的效果。生动活泼的气氛可以使学生学在其中，乐在其中。</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第四，意志的培养是阅读的另一种内动力。阅读教学中，学生遇到困难，有时会产生厌烦情绪，这是就需要有一个自觉调节自己的行动去克服困难以达到预定目的的心理过程，这就是意志。它是人的意识能动性的反映，与认识、情感有密切关系，认识是意识活动的前提，情感对克服困难，达到预定目的的意志活动起着积极或消极的作用，而在认识和情感体验过程中会有意志力的参与，进行控制和调节。阅读学习是一项繁重的脑力劳动，并不是轻而易举的事情，只有经过意志努力，克服种种困难，才能取得优良成绩。如何培养学生与困难作斗争、锲而不舍、百折不挠的意志品质呢？（一）对学生进行科学世界观的教育。教学中应注意培养学生树立理想和正确的世界观和人生观，只有具备科学世界观的人，才能为伟大的目的而表现出坚强的意志。（二）阅读中给学生提供独立活动、独力思考、克服困难的机会。困难对培养学生意志力来说，好比是“磨刀石”，当学生通过一定努力，克服了困难，并实现了一定的目的时，意志力就会得到发展。（三）坚强意志品质的自我培养。要教育学生不断检查自己的意志品质，养成自我评价的习惯，这有利于意志力的培养。</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第五，阅读教学中要把握学生的性格，依据不同性格进行培养教育。由于性格特征的影响，在阅读中不同个体会表现出不同的态度和行为方式。一个学生如果具有良好的性格，他就会具有明确的目的，决定的信念，持久力强，情绪稳定，善于独立思考，独立发现和解决问题。因此在阅读教学中不能忽视对学生性格的培养。（一）可以利用课本中英雄模范人物，引起学生模仿的意向，激起学生意志锻炼的兴趣，从而形成良好的性格。（二）因材施教，使性格教育收到更好的效果。（三）加强自我调节，自我教育，塑造自己的性格。</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总之，动机、兴趣、情感、意志、性格等非智力因素，对提高阅读水平有着十分重要的作用。它们在整个阅读教学过程中综合地发生影响，忽视任何一种因素都可能影响学生阅读能力的提高。因此，应把开发与培养非智力因素贯穿到阅读活动的每一个环节中去。</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赞可夫说过：“要使教学能够促进学生在发展上取得重大进步，单单从掌握知识和技巧的任务出发进行教学是不够的。对教学中应遵循的教学理论原理和教学方法都应加以特殊考虑，以求同时完成两种任务，既在掌握知识和技巧方面达到高质量，又在学生的发展上取得重大进步。”这里所说的“应加以特殊考虑”的“学生的发展”，就包括了非智力因素，我们要将非智力因素的培养溶于教学当中，开辟一条现代语文教学的新路。</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tLeast" w:line="210" w:before="60" w:after="60"/>
      <w:ind w:left="15" w:right="15" w:hanging="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0:00:00Z</dcterms:created>
  <dc:creator>ef</dc:creator>
  <dc:description/>
  <dc:language>en-US</dc:language>
  <cp:lastModifiedBy>jrd</cp:lastModifiedBy>
  <dcterms:modified xsi:type="dcterms:W3CDTF">2000-01-10T19:45:00Z</dcterms:modified>
  <cp:revision>20</cp:revision>
  <dc:subject/>
  <dc:title>一、语文基础知识及运用</dc:title>
</cp:coreProperties>
</file>