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营造诗意的课堂</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济南市历程区仲宫镇第二中学 米秀梅</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语文课就应该像一首诗！所谓“诗”，是指课堂上师生互动产生的绽放、闪光，乃至激荡。教者要以深厚的生活和精妙的阅读为基础，创造出入情入境的诗意，作为语文课精致的美学追求。苏霍姆林斯基说过：“没有一条富有诗意的感情和审美的清泉，就不可能有学生全面的能力发展。” 当我们能以诗的心情对待学习，春日的鲜花、夏日的小溪、秋天的明月、冬天的残阳，都将以更加美好的风姿走进我们日臻完满的生活。当我们在生活中充分享受这些东西时，那不就是一种诗意的生活吗</w:t>
      </w:r>
      <w:r>
        <w:rPr>
          <w:rFonts w:cs="宋体;SimSun" w:ascii="宋体;SimSun" w:hAnsi="宋体;SimSun"/>
          <w:kern w:val="0"/>
        </w:rPr>
        <w:t>?</w:t>
      </w:r>
      <w:r>
        <w:rPr>
          <w:rFonts w:ascii="宋体;SimSun" w:hAnsi="宋体;SimSun" w:cs="宋体;SimSun"/>
          <w:kern w:val="0"/>
        </w:rPr>
        <w:t>那么这种学习也就变成了诗意的学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师应如何在教学中营造这种诗意的课堂呢？《语文课程标准》指出，阅读教学要“考虑汉语的文字特点”，“尤其是培养良好的语感和整体把握的能力。”汉语是一种意合性的文字，汉语文化是意合性文化，它的特点在于重视心灵的体验和“悟”，在心灵的体验中，在“悟”中直接把握事物的意义。离开体验，离开悟，就背离了汉语的特点。我认为教师应以一条富有诗意的感情和审美的清泉，串起了体验阅读的心智活动。即让学生浸润感悟，为他们展示各不相同的才华和获得的自创成果创造条件，把易于枯燥和落套的学词、读文，搞得生趣盎然，充满生命的活力；让学生在理解语言的基础上，引导学生进行了形式多样的语言实践活动，学生在教师的指导下体会运用语言的方法和积累语言的乐趣。</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强化情境创设，诱学生想读。教学中要充分调动和发挥学生学习的主观能动性，使之主动参与、自觉投入，积极地探索文本的蕴藏。吕叔湘先生曾经说过：“成功的教师之所以成功，是因为他们把课教活了。”堂课要在一定程度上就体现这个“活”字。所以老师首先要为学生创设一种入迷入痴的情境，一种令其学而不厌的气氛，一种使之随着课文内容的波澜而产生的如歌如吟的感情流动。我在教授《看云识天气》一课时，先让学生在《踏浪》这美妙的音乐声中欣赏一组美丽的云的图片，在美的情境中再吟咏有关云的古诗词，加之教师绘声绘色的范读，并要求学生边听边在脑海中把语言幻化成电影画面，使得学生“入境动情”，产生了强烈的共鸣。我尽可能的给足了学生展示才华的机会，比如多种形式的读、让学生角色演说各种云的特点及其同天气变化的关系、多种形式的表扬与激励、发表自己的见解等等，学生始终在一种愉悦的充满成就感的气氛中学习，留连忘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抓住文本中的诗意元素，令学生爱读。课本中的每一篇文章都是一种审美意识形态，因此学习课文就必须深入挖掘蕴含其中的审美价值。课文丰富的思想文化内涵，包蕴着无比深刻的审美因素，深入浅出地进行开掘，便会带给学生一种审美愉悦，激起学生的审美兴趣。我在教泰戈尔的《金色花》过程中，有意引领着学生用心去体会一些优美的字句篇章，在品读中增加了各人的知识储备，在品读中积累了各人的审美经验。在不同形式的朗读中感受文章的音乐美；在对重点词句的质疑探究中品味文章的语言美；在追寻生活的触动、用不同形式抒发对母亲赞美的情怀中感悟文章中浓郁的人性美。我还借助和发挥了学生的想象和联想，通过想象补充、丰富了作品的内涵。整一堂课，给了学生情感美的滋养，也给了学生艺术美的熏陶，完全是开放的、互动的、诗意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提供一些方法，促学生会读。英国哲学家宾沙夫茨伯里说过：“在各类人际关系中，最变化莫测的是读者和作者之间关系。”对文本来说，老师是读者，每个学生也都是读者，老师、学生都是通过文本去探寻作者的思路，体会作者所要表达的思想感情。老师与学生的阅历不同，理解程度不同，因此对文本理解也不同；不同学生由于个性的差异，理解起来也有不同。 方法或源于教学资料，或为教师自己平时的教学所积累；方法应服务于学生的感悟和品味。在学习《寓言四则》一课时，我让学生改变故事的情节，如把《蚊子和狮子》中文字向狮子宣战、取胜后得意忘形，撞在蜘蛛网上这两个情节去掉，学生体会出原文中讽刺蚊子的骄傲之意便不存在了。而如果把《赫耳墨斯和雕像者》中的赫耳墨斯打听到宙斯和赫拉的雕像的价格后得意地问自己雕像的价格，改为一言不发悄然离去，学生认为原文中讽刺赫耳墨斯缺少自知之明、妄自尊大的寓意也要改变了。学生探究后认识到寓言的故事情节都是作者依据现实生活想象创造出来的，阅读寓言故事，首先要分析故事情节；而创作寓言，更不能忽视对情节的想象。这一教学环节的设计，最大限度地调动学生参与的积极性，培养了他们合作、探究、自主的精神，让他们真正成为了学习的主人，轻松走进了一种知情结合、文质兼美的艺术境界，在接受知识、提高能力的同时，提高了教学效率，较好地完成了教学任务。整个堂课，师生是一个信息互动的系统，老师和学生的禀赋、性格、阅历、学识、兴趣、习惯等诸多项目的变量，决定着这个系统始终是动态的变化的，学生的主体参与程度是出色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放飞心灵、体验生活，求学生知读。其实孩子们的心里本就栖居着诗意，跃动着诗性，扑棱着诗情。他们倾听花开的声音，描绘生命的绿色小河，欢呼冰雪融化成的春天——他们天生就是诗人！教育的真谛是促使儿童在智慧和感情两方面增添深层的积淀。堂课要把教学活动变成一个有序列的训练过程，既有助于学生“双基”的落实、能力的培养和智力的开发，又有利于学生个性的发展和素质的升华。学习《羚羊木雕》时，我让学生根据生活经验，或支持万芳，或支持父母，当堂辩论发表看法。学生或引用原文，或联系生活，或借助法规，都为自己的观点求得大多数人的认同而努力。课堂上时而有人妙语连珠，博得同学的阵阵掌声与赞扬。这堂课的让学生充分享有了话语权，既创设一个自由论坛，也宽容接纳非标准答案。文本的解读是由学生来领悟、来完成、来受益的，并非让学生重复已有的思维，记住思维的结果，而是让他们经历一个新的思维过程，享受思维的乐趣、审美的乐趣和创造的乐趣！教师只是用生命的激情和活力，导引着学生飞扬青春、真实地表达自我。课上，孩子们的眸子在发光，我也似乎听到了美妙的声音，似乎闻到了馥郁的芬芳，似乎瞧见了绚丽的色彩。我不得不惊叹孩子们身上所隐藏的巨大潜力和丰富的想象力。</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由此，我也深刻体会到，我们教师只有让孩子们像花丛中的蜜蜂一样，自由自在地采集，让孩子们像林间的小鸟一样，尽情尽兴地歌唱，让孩子们像春天的小河一样欢畅淋漓地流淌，还给孩子们一片独抒心灵的天空，才能拨动孩子们灵动的心弦，打开孩子们智慧的心扉，激发起孩子们自由的、活泼的思想来，使孩子们活跃的智慧和鲜活的想象得到淋漓尽致的展现。诗意的课堂潜移默化地影响学生的情感、情趣和情操，影响学生对世界的感受、思考及表达方式，并最终积淀为价值观和人生观，内化为学生的思想感情。这一内化的过程就是个人体验的过程，以个性的生命体悟来诠释课文，评析意蕴，再以真我的语言来演绎自己心中的意象，这样，师生心灵得以交流、撞击、放飞，终归徜徉于一片清凉福地。语文的课堂也会变得丰满，更加宜人。</w:t>
      </w:r>
    </w:p>
    <w:p>
      <w:pPr>
        <w:pStyle w:val="Normal"/>
        <w:rPr>
          <w:kern w:val="0"/>
        </w:rPr>
      </w:pPr>
      <w:r>
        <w:rPr>
          <w:rFonts w:eastAsia="Times New Roman"/>
          <w:kern w:val="0"/>
        </w:rPr>
        <w:t xml:space="preserve">     </w:t>
      </w:r>
      <w:r>
        <w:rPr>
          <w:rFonts w:cs="宋体;SimSun" w:ascii="宋体;SimSun" w:hAnsi="宋体;SimSun"/>
          <w:kern w:val="0"/>
        </w:rPr>
        <w:t>“</w:t>
      </w:r>
      <w:r>
        <w:rPr>
          <w:kern w:val="0"/>
        </w:rPr>
        <w:t>水尝无华，相荡乃成涟漪；石本无火，相击而发灵光。”师者的职能不就是荡水、击石，去努力唤醒孩子心中沉睡的诗人，去奏响他们心中诗的琴弦吗？</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0:00:00Z</dcterms:created>
  <dc:creator>ef</dc:creator>
  <dc:description/>
  <dc:language>en-US</dc:language>
  <cp:lastModifiedBy>jrd</cp:lastModifiedBy>
  <dcterms:modified xsi:type="dcterms:W3CDTF">2000-01-10T19:44:00Z</dcterms:modified>
  <cp:revision>16</cp:revision>
  <dc:subject/>
  <dc:title>一、语文基础知识及运用</dc:title>
</cp:coreProperties>
</file>