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rPr>
      </w:pPr>
      <w:r>
        <w:rPr>
          <w:rFonts w:ascii="宋体;SimSun" w:hAnsi="宋体;SimSun" w:cs="宋体;SimSun"/>
          <w:kern w:val="0"/>
        </w:rPr>
        <w:t>在语文阅读教学中进行探究性学习</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 xml:space="preserve">阅读是获取信息和更新知识的基本途径，我们必须掌握有效的阅读方法，才能提高学习效率。但是，在当前的语文教学中，仍然存在较为严重的“重讲解，轻阅读”的现象。而且，在语文学科建设中，长期存在着没有阅读课的尴尬局面，这与时代的发展与要求明显不相符。在语文教学中加强阅读教学，教会学生怎样在阅读中获取信息，加以提炼、分析和综合，来解决实际问题，已成为时代发展的必须。我们必须讲求读法，提高学习效率。 十分强调学生在教学活动中的主体地位，十分重视学生的自主学习和积极参与。因此，我们提出在语文阅读教学中应注意教学性阅读与专题研究性阅读相结合。   </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 xml:space="preserve">教学性阅读是指与课程教学直接相关的阅读，包括课前的预习阅读，上课时边听讲边进行的课堂阅读和课后的复习阅读。教学性阅读的主要对象是教材。但是在过去的应试教育体制下，为了应付考试，学生往往只注意课后的复习阅读，而忽视课前的预习阅读，最终导致上课只能被动地接收，被动地“听”，完全依赖于教师的讲解灌输，无法做到主动学习、积极参与，结果“读”了十几年的书，却仍然不会读书。因此，在教学性阅读中，应强调课前的预习阅读。强化课前的预习阅读，可以让学生熟悉新课内容，消除听课的盲目性，从而做到主动学习、积极参与教学活动，也有利于听课时积极思考、深入理解、重点记忆、难点突破，这将大大提高课堂阅读和课堂教学的效率。同时，也可有效地锻炼和发展学生的自学能力。实践证明，有了良好的、充分的预习阅读，可以将师生从满堂灌的桎梏中解脱出来，也可让课后的复习阅读从低效进入高效，真正做到“温故而知新”。   </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 xml:space="preserve">　教学性阅读固然重要，但相对而言，它的阅读范围比较狭窄，更由于课堂教学时间所限，所学到的知识有限，学生的自我发展空间也受到限制，学生的学习潜能不能得到充分的发挥。因此，将有效的教学性阅读与自觉的专题研究性阅读结合起来，才能让学生成为有发展前途的、能适应社会发展需要的人才。 </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 xml:space="preserve">研究性学习以学生的自主性、探索性学习为基础，从学生生活和社会生活中选择和确定研究课题，主要以个人或小组合作的方式进行，通过亲身实践获取直接经验，养成科学精神和科学态度，掌握基本的科学方法，提高综合运用所学知识解决实际问题的能力。设置研究性学习的目的在于改变学生以单纯地接受教师传授知识为主的学习方式，为学生构建开放的学习环境，提供多渠道获取知识、并将学到的知识加以综合应用于实践的机会，培养创新精神和实践能力。如何在语文的阅读教学中进行研究性学习，是语文阅读教学的重要课题。笔者认为在语文阅读教学中要进行专题研究性阅读。   </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 xml:space="preserve">专题研究性阅读是指为了解决某个课题而进行的有计划、有选择的研究性阅读。专题研究性阅读的主要对象是教材以外的阅读材料。专题研究性阅读是学生认识世界、扩大视野、丰富知识、修养品性、培养能力、提高素质、自我发展的重要途径。   </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专题研究性阅读教学是一种以专题为中心的合作探索型阅读教学模式。它的基本环节是： 　　</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 xml:space="preserve">、提出专题。由学生在预习阅读及课外自由阅读中，发现可行性的研究专题，确立研究性阅读目标；或由教师提出有一定涵盖性、综合性的专题，为研究性阅读定向。这是专题研究性阅读的关键。专题研究性阅读必须有明确的目标，即通过阅读要解决什么问题，研究这个专题有什么意义，都必须事先明确。对中学生而言，专题的确立不宜过大，应选择开口小，周期短，便于占有材料的小专题，要让学生通过阅读能独立或合作完成。确立专题后，应在教师的指导下，设计好一份具体的专题研究计划，以确保专题研究性阅读有序、有效地进行。  </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收集资料。由学生自主独立或在教师的指导下进行相关资料信息的采集、筛选、分析、综合、提炼和重组。专题研究性阅读必须在资料信息方面有一定量的积累之后才能进行。蜜蜂酿蜜必须博采，专题研究性阅读同样需要广博的知识基础。而资料信息的收集需要有广泛的阅读，它们的来源可以是教材的内容，也可以是报刊杂志，也可以从网络上获取有关信息。专题研究性阅读是开放性的阅读，它将打破传统语文阅读教学中从书本到书本、从书本到作业的封闭性阅读模式，给学生以更多的获取资料信息的方式和渠道，将为学生以后获取信息、解决问题奠定良好的基础。</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 xml:space="preserve">、合作探究。在收集、占有一定量的资料信息后，由学生针对专题进行切磋，分组讨论，让学生互相争辩、互相启发。专题研究性阅读将充分体现学生在教学中的主体地位，让学生从传统语文教学中被动地掌握知识转变为主动地发现并研究解决问题，而教师将从传统教学中知识的传授者转变为专题研究的指导者甚至合作者。这种既要求学生独立思考，又要求学生互动合作的学习方式，将培养出学生团结协作、科学求实的优秀学习品质，有助于他们以后的终生学习及自我发展。 </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 xml:space="preserve">　 </w:t>
      </w:r>
      <w:r>
        <w:rPr>
          <w:rFonts w:cs="宋体;SimSun" w:ascii="宋体;SimSun" w:hAnsi="宋体;SimSun"/>
          <w:kern w:val="0"/>
        </w:rPr>
        <w:t>4</w:t>
      </w:r>
      <w:r>
        <w:rPr>
          <w:rFonts w:ascii="宋体;SimSun" w:hAnsi="宋体;SimSun" w:cs="宋体;SimSun"/>
          <w:kern w:val="0"/>
        </w:rPr>
        <w:t>、交流评价。经过合作探究之后，要求学生独立或合作完成小论文。形成小论文是总结专题研究成果，进行交流的基本方式。写小论文也是一种综合素质的体现，是一项非常重要的语文学习能力。然后由学生主体发言，其它同学补充、反驳、完善，教师做出评价。这一环节的主要目的是反馈学生阅读质量，对于学生在研究中未能发现的问题进行适当的点拨，对学生研究中有失偏颇或偏激的地方进行适当的纠正。为了让学生对专题研究性阅读保持盎然的兴致，在评价中要注意保护学生研究的积极性，要让学生始终感受到发现的快乐，要让学生始终尝到研究的甜头。 专题研究性阅读教学是对传统的语文阅读教学课中教师的教学观念、教学方式和学生的学习方式的转变，有助于师生共同建立起平等、民主、教学相长的教学观念，使教与学的重点从单纯的获取知识，转到学会学习、掌握学习方法和技能，由被动的接受学习转向主动的探索式学习，最终实现知识、能力、觉悟三者有机统一的目的。这也充分体现了在研究性学习活动中学生的主体地位和教师的主导地位。 　</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 xml:space="preserve">在中学语文阅读教学中，专题研究性阅读与教学性阅读结合的目的是为了加深学生对语文课堂教学的理解，拓宽学生的知识面，培养学生的创新精神和团结协作精神，养成自觉学习和研究的习惯。专题研究性阅读能力是一项综合能力，将为学生毕业以后所从事的专业研究性阅读和公务性阅读等打下良好的基础。在中学教学中，如果能切实抓好专题研究性阅读，将语文教学与学生以后的发展结合起来，为学生以后的发展做好方法和能力上的准备，这对学生以后的发展是十分重要和必要的。 </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　语文能力的形成不可能一蹴而就，语文能力的提高需要一个较长的潜移默化的过程，靠短时间的突击教学是不能奏效的。我们提倡的专题研究性阅读，应着重培养学生在专题研究性阅读方面的自觉性，让学生在阅读教学中亲自参加研究实践活动，养成良好的学习习惯与研究习惯，在体验内化的基础上，逐步形成自觉指导研究的个人观念体系。</w:t>
      </w:r>
    </w:p>
    <w:p>
      <w:pPr>
        <w:pStyle w:val="Normal"/>
        <w:rPr>
          <w:rFonts w:ascii="宋体;SimSun" w:hAnsi="宋体;SimSun" w:cs="宋体;SimSun"/>
          <w:kern w:val="0"/>
        </w:rPr>
      </w:pPr>
      <w:r>
        <w:rPr>
          <w:rFonts w:cs="宋体;SimSun" w:ascii="宋体;SimSun" w:hAnsi="宋体;SimSun"/>
          <w:kern w:val="0"/>
        </w:rPr>
      </w:r>
    </w:p>
    <w:p>
      <w:pPr>
        <w:pStyle w:val="Normal"/>
        <w:rPr>
          <w:kern w:val="0"/>
        </w:rPr>
      </w:pPr>
      <w:r>
        <w:rPr>
          <w:rFonts w:eastAsia="Times New Roman"/>
          <w:kern w:val="0"/>
        </w:rPr>
        <w:t xml:space="preserve">    </w:t>
      </w:r>
      <w:r>
        <w:rPr>
          <w:kern w:val="0"/>
        </w:rPr>
        <w:t>当然，在进行专题性阅读研究时，无论教师还是学生，都将面临许多难题，面临许多考验。尤其是初中阶段的学生。但是，“问渠哪得清如许？为有源头活水来。”暂时的困难，是不应该扼杀我们探究前进的脚步！</w:t>
      </w:r>
      <w:r>
        <w:rPr>
          <w:rFonts w:eastAsia="Times New Roman"/>
          <w:kern w:val="0"/>
        </w:rPr>
        <w:t xml:space="preserve">     </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1"/>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lineRule="atLeast" w:line="210" w:before="60" w:after="60"/>
      <w:ind w:left="15" w:right="15" w:hanging="0"/>
      <w:jc w:val="left"/>
    </w:pPr>
    <w:rPr>
      <w:rFonts w:ascii="宋体;SimSun" w:hAnsi="宋体;SimSun" w:cs="宋体;SimSun"/>
      <w:color w:val="000000"/>
      <w:kern w:val="0"/>
      <w:sz w:val="24"/>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10:00:00Z</dcterms:created>
  <dc:creator>ef</dc:creator>
  <dc:description/>
  <dc:language>en-US</dc:language>
  <cp:lastModifiedBy>jrd</cp:lastModifiedBy>
  <dcterms:modified xsi:type="dcterms:W3CDTF">2000-01-10T19:42:00Z</dcterms:modified>
  <cp:revision>10</cp:revision>
  <dc:subject/>
  <dc:title>一、语文基础知识及运用</dc:title>
</cp:coreProperties>
</file>