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中学生作文现状与对策</w:t>
      </w:r>
    </w:p>
    <w:p>
      <w:pPr>
        <w:pStyle w:val="Normal"/>
        <w:tabs>
          <w:tab w:val="clear" w:pos="420"/>
          <w:tab w:val="left" w:pos="293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44"/>
        </w:rPr>
        <w:tab/>
      </w:r>
      <w:r>
        <w:rPr>
          <w:sz w:val="28"/>
        </w:rPr>
        <w:t>海丰县彭湃中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吴城金</w:t>
      </w:r>
    </w:p>
    <w:p>
      <w:pPr>
        <w:pStyle w:val="Normal"/>
        <w:tabs>
          <w:tab w:val="clear" w:pos="420"/>
          <w:tab w:val="left" w:pos="480" w:leader="none"/>
        </w:tabs>
        <w:spacing w:lineRule="exact" w:line="500"/>
        <w:rPr/>
      </w:pPr>
      <w:r>
        <w:rPr/>
        <w:tab/>
      </w:r>
      <w:r>
        <w:rPr>
          <w:rFonts w:ascii="宋体;SimSun" w:hAnsi="宋体;SimSun" w:cs="宋体;SimSun"/>
        </w:rPr>
        <w:t>【</w:t>
      </w:r>
      <w:r>
        <w:rPr>
          <w:b/>
          <w:sz w:val="24"/>
        </w:rPr>
        <w:t>摘要</w:t>
      </w:r>
      <w:r>
        <w:rPr>
          <w:rFonts w:ascii="宋体;SimSun" w:hAnsi="宋体;SimSun" w:cs="宋体;SimSun"/>
          <w:b/>
          <w:sz w:val="24"/>
        </w:rPr>
        <w:t>】</w:t>
      </w:r>
      <w:r>
        <w:rPr>
          <w:sz w:val="24"/>
        </w:rPr>
        <w:t>：作文教学是语文教学工作中的重中之重，学生写作能力是语文综合素质的集中体现。本文笔者就中学生作文目前存在的写作兴趣缺乏，内容空洞、干瘪，抄袭现象严重，假话、套话连篇，只看分数、忽视评改等现状，相应地进行了探讨，并提出培养学生兴趣、激发写作欲望，读写结合、正确引导，观察生活、积累素材，刹住抄袭、提倡创新，堂上练和课外练相结合，作文提倡学生互评互改，自评自改等教学的对策。</w:t>
      </w:r>
    </w:p>
    <w:p>
      <w:pPr>
        <w:pStyle w:val="Normal"/>
        <w:tabs>
          <w:tab w:val="clear" w:pos="420"/>
          <w:tab w:val="left" w:pos="480" w:leader="none"/>
        </w:tabs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73" w:leader="none"/>
        </w:tabs>
        <w:ind w:firstLine="482"/>
        <w:rPr/>
      </w:pPr>
      <w:r>
        <w:rPr>
          <w:b/>
          <w:sz w:val="24"/>
        </w:rPr>
        <w:t>关键词</w:t>
      </w:r>
      <w:r>
        <w:rPr>
          <w:sz w:val="24"/>
        </w:rPr>
        <w:t>：中学生作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现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对策</w:t>
      </w:r>
    </w:p>
    <w:p>
      <w:pPr>
        <w:pStyle w:val="Normal"/>
        <w:tabs>
          <w:tab w:val="clear" w:pos="420"/>
          <w:tab w:val="left" w:pos="373" w:leader="none"/>
        </w:tabs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张志公先生曾说过：“语文教学在普通教育工作中恐怕算得上一个‘老大难’，而作文教学恐怕又是语文教学工作中的一个‘老大难’。换言之，作文教学是‘老大难’的‘老大难’。”那么应如何去引导学生提高写作能力？这是语文教学工作者值得深入探讨的问题。下面笔者就中学生作文目前存在的问题，对中学作文教学做些探讨。</w:t>
      </w:r>
    </w:p>
    <w:p>
      <w:pPr>
        <w:pStyle w:val="Normal"/>
        <w:ind w:firstLine="57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一、中学生作文目前的现状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写作兴趣缺乏。现在多数学生认为：教师布置的作文是一种应试作文，单调乏味，我不喜欢。我喜欢自己想写的文章，也就是说能充分体现个性，流露自己真情实感的文章。教师一提到作文，学生就愁眉紧锁，视为大难临头，把作文看成是一种沉重的负担。中学生流传着一句口头禅：“作文难，作文难，提起作文心就烦。”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内容空洞、干瘪。现在，中学生“重理轻文”的现象还比较严重。许多学生专门钻研数理化，对语文教材研读和教师布置的作业花费时间较少，至于认真阅读一些名著和其他课外书，那就更不用说了。平时对周围的事物不注意留心观察，用心体验；对生动、有趣的语言不注意积累。能自觉练笔写好日记、周记的为数不多。为此，教师一布置作文，学生就觉得材料缺乏，大脑空空然。但师命难违，此时，只好硬着头皮，胡乱编写，凑足字数，完成任务，高呼万岁。殊不知，内容平白如话，情节平铺直叙，细节未能具体展开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抄袭现象严重。现在中学生手上都有一大摞的写作范文。教师一布置作文，学生就在拥有的资料中忙乱翻阅，寻找救星似的。或回想一下，这道作文题我以前是否训练过？想方设法，对号入座，根本不考虑再构思、创作。学生的习作雷同，见多不怪。有的作文内容，小学写，初中写，直到高中，还是照抄无误。更为甚者，有些家长、教师为了让学生在考试中作文能得高分，考前亲自制作“范文”让学生记诵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假话、套话连篇。高考作文评分标准中明确规定“主题明确，内容充实，有真情实感”等要求。现在中学生为了追求作文立意高，思想性强，以便得到阅卷者的认同，获得高分，因而不得不违心地说些假话、套话。多数学生喜欢高唱社会的赞歌，不敢揭露社会的黑暗面。一些学生为了充实文章的内容，博得阅卷者的同情，以获取高分，便胡乱编造催人泪下，甚至惊心动魄的故事，似乎不这样，内容就不生动感人，就不能引起阅卷者的共鸣。其实这样的文章缺乏真我，如行尸走肉，这岂不是泯灭了人的个性？违背了中学生的作文要求？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只看分数、忽视评改。不少学生对教师发下来的作文，第一个关心的就是作文得多少分，至于教师在作文上所写的评批，却很少用心去思考、发问，更为甚者把作文束之高阁。</w:t>
      </w:r>
    </w:p>
    <w:p>
      <w:pPr>
        <w:pStyle w:val="Normal"/>
        <w:ind w:firstLine="57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二、中学生作文教学的对策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培养兴趣、激发写作欲望。孔子说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“学之者不如好之者，好之者不如乐之者。”兴趣是事物力量的源泉。所以，指导学生作文，第一，应注意培养其兴趣，激发写作欲望，活跃写作思维。为了培养学生的写作兴趣，教师对作文的命题、体裁、立意等方面，应放宽要求，可让学生题目自拟，文体自选，立意自定。应让学生写“放胆文”。所谓“放胆文”就是指内容不作任何限制，让学生自由发挥的中学生作文应该打破思想禁区，真正让学生自由表达思想情感，充分体现自己独特的个性。近几年来，高考的话题作文，条件限制甚少，这就给学生提供了更为广阔的写作空间。这样，更能发挥学生的个性潜能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在作文评讲课上，笔者经常有意识地找一些有情感真挚、富有个性的习作，让学生在课堂上朗读，这样，学生的情绪高涨，课堂气氛活跃。有时，下课铃响了，学生还余兴未尽，处于忘我的状态。实践证明，这种做法对培养学生兴趣，提高写作能力很有帮助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读写结合、正确引导。阅读是写作的前提、基础，写作是对知识和能力的迁移、创新。俗话说，“读书百遍，其义自见。”书读多，记住了，文章中优美的词句和各种文体特点就会在学生的脑子“生根”、“开花”、“结果”了。你看，古今中外的求知者，哪一个不是勤读苦练，如果没有当年的勤学苦练，他们会有以后的经典论著吗？据调查，学生写作水平高的，均是文学爱好者，课外阅读量较大，能学以致用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笔者在作文教学过程中，十分重视学生的读书和背书的活动，并有计划地指导学生读好或背好经典的作品，认真学好作品中写作技巧、语言风格、表现手法、谋篇布局等内容，然后指导学生逐一进行专项的强化训练。实践证明，这种做法对中下层的学生来说，教学效果较佳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观察生活、积累素材。社会是一本无形的教科书，生活是知识的活水源头。平时留意周围事物，有意识地观察、体验，感悟事物，并注意把自己的所见所闻所感随时记下来，再阶段性对知识进行归类整理，这就是学生写作的好素材。如把这些长期积累的原始材料，再加以提炼，然后写进文章，那就会克服学生胡乱编造，讲假话、套话的不良习惯。这样，文章一定是感人的，有生命力的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有一次，笔者要求学生写一篇《家乡行》的文章，意在歌颂我国改革开放取得的成就。因多数学生深居城镇，足不出户，起初写出来的作文内容空泛、枯燥，缺乏细节的描述。后来，国庆节，学校放假几天，我抓住这一契机，要求学生借此机会回家乡走一走，并留意观察家乡的人情冷暖，住房建设，公路变化等，然后，要求学生再一次写《家乡行》，这次作文的效果不同了，学生写出来的文章对家乡的风土人情、山水风光，改革前后乡容面貌的变化等诸方面，描述得很具体、细腻，内容生动、感人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刹住抄袭、提倡创新。首先，命题者应注意文题具有普遍性，让学生人人都有东西可写。同时，又应注意文题具有新颖性。让学生人人都没有东西可抄。其次，阅卷者对抄袭的作文应采取一票否决的方式，杀无赦，绝不手软。这样，让学生心灵震动，终身难忘。再次，教师对学生应做好正确引导，平时辅导，发现学生抄袭，应及时指出批评并责令重做。考前不要为学生猜题、押题、制作“范文”。学生家长的指导思想也应明确，写作贵在创新。制作“范文”，让儿女记诵，以便考卷得高分，这实际上是对儿女的误导，有害无益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堂上练和课外练相结合。目前多数中学作文训练的主渠道是课堂训练，内容大都是教材中规定的题目，作业量一般大作文每学期</w:t>
      </w:r>
      <w:r>
        <w:rPr>
          <w:sz w:val="28"/>
        </w:rPr>
        <w:t>8</w:t>
      </w:r>
      <w:r>
        <w:rPr>
          <w:sz w:val="28"/>
        </w:rPr>
        <w:t>次，小作文不定，灵活掌握。这样，课堂作文训练的次数显然是不够的。我们应想方设法开辟多种渠道的课外训练。笔者认为，下面几种方法可供参考：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指导学生写好日记、周记。形式不拘，字数不限，质量可放宽要求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文章的泉源是现实生活，生活处处是文章。结合日常生活实际，多写一些应用文。如申请书、请假条、公约、学习心得、计划、总结等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提倡专项片断训练。提出要求，规定字数、专题强化。如描写人物心理、语言、动作、外貌；描写春、夏、秋、冬的景物；记叙文的六要素；议论文的三要素；说明文常见的说明方法；记叙文中的几种表达方式等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课外练是堂上练的必要补充，它为堂上练提供了更为扎实的写作基础。教师都注意督促、检查。</w:t>
      </w:r>
    </w:p>
    <w:p>
      <w:pPr>
        <w:pStyle w:val="Normal"/>
        <w:ind w:firstLine="570"/>
        <w:rPr/>
      </w:pPr>
      <w:r>
        <w:rPr>
          <w:sz w:val="28"/>
        </w:rPr>
        <w:t>6</w:t>
      </w:r>
      <w:r>
        <w:rPr>
          <w:sz w:val="28"/>
        </w:rPr>
        <w:t>、作文提倡学生互评互改，自评自改。目前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中学语文教师一般教两个班，每一个班的人数均为</w:t>
      </w:r>
      <w:r>
        <w:rPr>
          <w:sz w:val="28"/>
        </w:rPr>
        <w:t>60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70</w:t>
      </w:r>
      <w:r>
        <w:rPr>
          <w:sz w:val="28"/>
        </w:rPr>
        <w:t>人，按每两周一次大作文计算，每两周批阅的作文就有</w:t>
      </w:r>
      <w:r>
        <w:rPr>
          <w:sz w:val="28"/>
        </w:rPr>
        <w:t>120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140</w:t>
      </w:r>
      <w:r>
        <w:rPr>
          <w:sz w:val="28"/>
        </w:rPr>
        <w:t>篇，这对语文教师来说，是极其沉重的负担。现在大多数语文教师都是按照“教师命题——学生作文——教师批改”的传统教学模式进行。教师批改作文，苦不堪言——成堆的作文本，夜以继日地从字、词、句、标点、篇章结构、内容、主题，不厌其烦地批改。可当作文本发下去，学生看完分数就束之高阁。这样教学效果不佳。为此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，笔者认为研究一下作文的评批方法，充分发挥学生的主体作用，这是非常必要的。作文的评批方法大体有三种：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教师评批。这可分为“全批全改、部分批改、精批细改”三种形式。这三种形式可交叉运用，但不管那种形式，教师对学生作文中“存在的问题，可取优点，解决的对策”，都要做好总结，以便课堂上讲评。对于优秀范文可以让学生在课堂上朗读，对精评细改的作文可张贴出去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学生互评互改。具体做法可分三步：第一步，教师在课堂上示范批改作文，让学生认识修改符号和初步掌握修改方法。教师先从学生作文中选出一篇中等程度的习作，通过多媒体教学仪器投影放出，先让学生思考、议论，然后，教师选出代表发言，谈修改意见，最后教师总结，选择比较适当的改法。第二步，学生仿评仿改，批改前，发一份先印好的“代表”习作，每个同学可在上面进行批注、修改，批改后以小组为单位进行交流，然后由一名代表发言，教师给予评定。第三步，学生互批互改。改前，可把全班作文按好、中、差三类进行搭配，让其互批互改，然后交换意见，若意见不一致，则由教师指导评改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学生自评自改。学生在教师的指导下，经多次互改训练，基本上已具备了评改的能力，这样，就可以放手让学生自评自改了。教师应注意督促、落实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教育家叶圣陶先生说过：“作文教学要重在培养学生的自改能力。”为此，笔者认为培养学生的的互批互改，自评自改的能力，就可以打破过去作文评讲课仅教师讲，学生听的被动局面，就可以改变学生过去只计较分数，而忽视批改的错误态度。这样，就能更好地发挥学生的主观能动性，做到作文教学以教师为主导，学生为主体。教学双边活动就会得以充分体现。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5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考文献：</w:t>
      </w:r>
    </w:p>
    <w:p>
      <w:pPr>
        <w:pStyle w:val="Normal"/>
        <w:ind w:firstLine="555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魏书生著：《语文教学》，沈阳出版社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梁成林主编：《写作学教程》，广西民族出版社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王丽主编：《中国语文教育忧思录》，教育科学出版社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广东教育学院教育系编著：《现代教育理论》。</w:t>
      </w:r>
    </w:p>
    <w:p>
      <w:pPr>
        <w:pStyle w:val="Normal"/>
        <w:spacing w:lineRule="exact" w:line="500"/>
        <w:ind w:firstLine="360"/>
        <w:rPr>
          <w:sz w:val="18"/>
          <w:szCs w:val="18"/>
        </w:rPr>
      </w:pPr>
      <w:r>
        <w:rPr>
          <w:sz w:val="18"/>
          <w:szCs w:val="18"/>
        </w:rPr>
        <w:t>通信地址：广东省汕尾市海丰县彭湃中学教师宿舍</w:t>
      </w:r>
      <w:r>
        <w:rPr>
          <w:sz w:val="18"/>
          <w:szCs w:val="18"/>
        </w:rPr>
        <w:t>27</w:t>
      </w:r>
      <w:r>
        <w:rPr>
          <w:sz w:val="18"/>
          <w:szCs w:val="18"/>
        </w:rPr>
        <w:t>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01</w:t>
      </w:r>
    </w:p>
    <w:p>
      <w:pPr>
        <w:pStyle w:val="Normal"/>
        <w:spacing w:lineRule="exact" w:line="500"/>
        <w:ind w:firstLine="360"/>
        <w:rPr>
          <w:sz w:val="18"/>
          <w:szCs w:val="18"/>
        </w:rPr>
      </w:pPr>
      <w:r>
        <w:rPr>
          <w:sz w:val="18"/>
          <w:szCs w:val="18"/>
        </w:rPr>
        <w:t>单位名称：海丰县彭湃中学</w:t>
      </w:r>
    </w:p>
    <w:p>
      <w:pPr>
        <w:pStyle w:val="Normal"/>
        <w:spacing w:lineRule="exact" w:line="500"/>
        <w:ind w:firstLine="360"/>
        <w:rPr>
          <w:sz w:val="18"/>
          <w:szCs w:val="18"/>
        </w:rPr>
      </w:pPr>
      <w:r>
        <w:rPr>
          <w:sz w:val="18"/>
          <w:szCs w:val="18"/>
        </w:rPr>
        <w:t>姓名：吴城金</w:t>
      </w:r>
    </w:p>
    <w:p>
      <w:pPr>
        <w:pStyle w:val="Normal"/>
        <w:spacing w:lineRule="exact" w:line="500"/>
        <w:ind w:firstLine="360"/>
        <w:rPr>
          <w:sz w:val="18"/>
          <w:szCs w:val="18"/>
        </w:rPr>
      </w:pPr>
      <w:r>
        <w:rPr>
          <w:sz w:val="18"/>
          <w:szCs w:val="18"/>
        </w:rPr>
        <w:t>邮政编码：</w:t>
      </w:r>
      <w:r>
        <w:rPr>
          <w:sz w:val="18"/>
          <w:szCs w:val="18"/>
        </w:rPr>
        <w:t>516400</w:t>
      </w:r>
    </w:p>
    <w:p>
      <w:pPr>
        <w:pStyle w:val="Normal"/>
        <w:spacing w:lineRule="exact" w:line="500"/>
        <w:ind w:firstLine="360"/>
        <w:rPr>
          <w:rFonts w:ascii="宋体;SimSun" w:hAnsi="宋体;SimSun" w:cs="宋体;SimSun"/>
          <w:sz w:val="24"/>
        </w:rPr>
      </w:pPr>
      <w:r>
        <w:rPr>
          <w:sz w:val="18"/>
          <w:szCs w:val="18"/>
        </w:rPr>
        <w:t>电话</w:t>
      </w:r>
      <w:r>
        <w:rPr>
          <w:sz w:val="18"/>
          <w:szCs w:val="18"/>
        </w:rPr>
        <w:t>:0660---6897623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474" w:right="1361" w:gutter="0" w:header="0" w:top="130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5:44:00Z</dcterms:created>
  <dc:creator>fkl</dc:creator>
  <dc:description/>
  <dc:language>en-US</dc:language>
  <cp:lastModifiedBy>fkl</cp:lastModifiedBy>
  <dcterms:modified xsi:type="dcterms:W3CDTF">2006-09-12T06:16:00Z</dcterms:modified>
  <cp:revision>24</cp:revision>
  <dc:subject/>
  <dc:title>诗词诵读</dc:title>
</cp:coreProperties>
</file>