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学应重视听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说好普通话已成为人们社会交际的一项必备技能。越来越多的人希望自己能说一口漂亮的普通话，随时随地展示自己的“第二张名片”。如何快速有效地提高普通话水平已成为一个重要而迫切的课题。但笔者从教学实践中发现，学生的普通话水平提高程度还远不及希望的那样理想，其中包括一部分有较强兴趣并付出了相当努力的学生。究其原因，笔者认为这是普通话教学中忽视听力训练所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学生语言环境分析与教学案例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语言环境分析。以一个从常德来长沙就读的学生为例，其能接触到的语言环境及其特点大致如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堂：绝大部分教师已把普通话作为教学语言，但教师整体水平在二乙和二甲之间，具有湖南人说普通话存在的普遍问题，对学生的指导有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家庭：（包含节假日，家庭成员探访及电话交流）双方均使用常德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后交际圈：与一般同学交流时用不太规范的普通话，老乡之间用常德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社会：走出校园接触长沙话，出于从众心理，一般学生不会反感长沙话，并会主动模仿和学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媒体：大多数媒体普通话规范标准，但少数媒体为追求收视率而大量使用方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外，港台偶像剧中的台词，流行歌手的唱词基本都是不规范的普通话，被年轻学生大量模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此可见，在长沙就读的学生的语言环境比较复杂，对于提高他们的普通话水平十分不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外，在教学中会遇到下面这种典型情况，值得我们思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学生已掌握了所有声母的发音部位和发音方法后，老师要求学生看黑板，给“龙、税”两个字口头注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（阳平）、</w:t>
      </w:r>
      <w:r>
        <w:rPr>
          <w:rFonts w:cs="宋体;SimSun" w:ascii="宋体;SimSun" w:hAnsi="宋体;SimSun"/>
        </w:rPr>
        <w:t>sui</w:t>
      </w:r>
      <w:r>
        <w:rPr>
          <w:rFonts w:ascii="宋体;SimSun" w:hAnsi="宋体;SimSun" w:cs="宋体;SimSun"/>
        </w:rPr>
        <w:t xml:space="preserve">（去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：不对。我们已经知道音节的三个组成部分中只要其中一个错了，那么这个音节就是错误的。而这两个音节的声母是我们作为重点讲解过的。再想一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挺苦恼的样子）：我知道第一个字读</w:t>
      </w:r>
      <w:r>
        <w:rPr>
          <w:rFonts w:cs="宋体;SimSun" w:ascii="宋体;SimSun" w:hAnsi="宋体;SimSun"/>
        </w:rPr>
        <w:t>long</w:t>
      </w:r>
      <w:r>
        <w:rPr>
          <w:rFonts w:ascii="宋体;SimSun" w:hAnsi="宋体;SimSun" w:cs="宋体;SimSun"/>
        </w:rPr>
        <w:t>（阳平）或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（阳平），第二个字读</w:t>
      </w:r>
      <w:r>
        <w:rPr>
          <w:rFonts w:cs="宋体;SimSun" w:ascii="宋体;SimSun" w:hAnsi="宋体;SimSun"/>
        </w:rPr>
        <w:t>shui</w:t>
      </w:r>
      <w:r>
        <w:rPr>
          <w:rFonts w:ascii="宋体;SimSun" w:hAnsi="宋体;SimSun" w:cs="宋体;SimSun"/>
        </w:rPr>
        <w:t>（去声）或</w:t>
      </w:r>
      <w:r>
        <w:rPr>
          <w:rFonts w:cs="宋体;SimSun" w:ascii="宋体;SimSun" w:hAnsi="宋体;SimSun"/>
        </w:rPr>
        <w:t>sui</w:t>
      </w:r>
      <w:r>
        <w:rPr>
          <w:rFonts w:ascii="宋体;SimSun" w:hAnsi="宋体;SimSun" w:cs="宋体;SimSun"/>
        </w:rPr>
        <w:t xml:space="preserve">（去声），可我就是分不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示范发音：</w:t>
      </w:r>
      <w:r>
        <w:rPr>
          <w:rFonts w:cs="宋体;SimSun" w:ascii="宋体;SimSun" w:hAnsi="宋体;SimSun"/>
        </w:rPr>
        <w:t>long</w:t>
      </w:r>
      <w:r>
        <w:rPr>
          <w:rFonts w:ascii="宋体;SimSun" w:hAnsi="宋体;SimSun" w:cs="宋体;SimSun"/>
        </w:rPr>
        <w:t>（阳平）、</w:t>
      </w:r>
      <w:r>
        <w:rPr>
          <w:rFonts w:cs="宋体;SimSun" w:ascii="宋体;SimSun" w:hAnsi="宋体;SimSun"/>
        </w:rPr>
        <w:t>shui</w:t>
      </w:r>
      <w:r>
        <w:rPr>
          <w:rFonts w:ascii="宋体;SimSun" w:hAnsi="宋体;SimSun" w:cs="宋体;SimSun"/>
        </w:rPr>
        <w:t xml:space="preserve">（去声）紧接着会有两种情况出现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立即正确跟读，并能分析原因，但有遗留问题，下次碰上这两个字又没有把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再次发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（阳平）、</w:t>
      </w:r>
      <w:r>
        <w:rPr>
          <w:rFonts w:cs="宋体;SimSun" w:ascii="宋体;SimSun" w:hAnsi="宋体;SimSun"/>
        </w:rPr>
        <w:t>sui</w:t>
      </w:r>
      <w:r>
        <w:rPr>
          <w:rFonts w:ascii="宋体;SimSun" w:hAnsi="宋体;SimSun" w:cs="宋体;SimSun"/>
        </w:rPr>
        <w:t xml:space="preserve">（去声），老师再次示范，学生仍未能改正。但老师指明“龙”为边音，“税”为翘舌音后，学生便发出了正确的字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论是第一种还是第二种情况（尤其是第二种情况）都说明学生的发音已基本过关，但是听音、辨音能力却很弱，原因在于日常生活中规范的普通话说得太少，听得太少，学生的普通话训练多来自课堂上教师的教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加强听力训练的理论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们常把语音学看作“口耳之学”。听是人们认识声音的唯一渠道，也是学好语言的重要前提和基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虽然语言依靠发音器官，但发音器官所包含的内容在不同教科书中有不同的解释。有的教科书在谈到发音器官时，仅指口腔内的唇、齿、舌，有的教科书则将喉、气管、肺也列入其中。但笔者更同意一些语言学家将耳也看作是发音器官组成部分的观点。初听似乎风马牛不相及，但如果了解耳在发音过程中的监听修正作用，这种观点就很有道理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们在发音过程中，不仅需要大脑发出命令使发音器官产生发音动作，而且还需要随时监听发音状态，确保发音的准确。这种监听是通过发音时使用的内部、外部两套反馈系统完成的。这里只谈谈外部反馈系统：由耳接收自己发出的声音，再将有关的信息传至大脑高级中心，由其分析判断发音是否准确。这一反馈系统速度较慢，只能在发音动作完成后才能作出判断，因此只能起检查和改正发音错误的作用，但这个通过耳来检验发音正误的环节是不可或缺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加强听力训练的原则和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先，师生双方都应树立加强听力训练的意识。在教和学的过程中均应意识到发音需要听觉器官的配合，听力不好会直接影响发音。学习发音时，首先要训练敏锐的听觉能力，使耳能清晰地分辨各个不同的音在音准、音高、音色、音量上的细微差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次，在听的过程中一定集中注意力，用脑去听，用心去听，力争不仅得到字音的感性印象，而且能从理论上作出一定的分析。具体而言：一是听规范标准的普通话，使正确的字音不断得到正强化，并记忆声音，在大脑中形成声音印象，避免发音的盲目性。二是听当地方言的发音。这是为了明确方言与普通话之间的差异，找出两者之间的对应关系。三是听自己普通话的发音。发音训练带有模仿性质，模仿准确与否应以旁听者感觉为准。发音时，说话人自我听感与旁听者的感觉并不一致。因为说话人听自己的声音除了经由耳进入外，还有一部分声音是经骨骼、肌肉的振动传入内耳。由于骨传导作用，主观与客观的音感会有一定差异。所以，为保证发音的准确性，要经常使用录音机录音，并反复审听，纠正骨传导作用造成的声音偏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要正确处理说与听的关系。毫无疑问，两者之间说是第一位的。强调听力训练，是针对当前人们学习普通话时忽视听力训练的实际而提出的，其最终目的还是为了说好普通话，一味地强调听力，只会舍本逐末。因此，在普通话教学中，应遵循“以说为主，以听为辅”的原则。只有这样，才会使我们的普通话教学事半功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作者：湖南女子职业大学 彭江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9:00Z</dcterms:modified>
  <cp:revision>178</cp:revision>
  <dc:subject/>
  <dc:title>《百合花》</dc:title>
</cp:coreProperties>
</file>