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前后鼻韵母发音偏误分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发准前后鼻韵母，是吴语区的人学习普通话语音的难点。吴语区绝大部分地区不区分鼻韵尾－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和－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，即使有区分也不表音位的对立。学习普通话时，学习者和指导教师都十分重视前后鼻韵尾的对立。要使鼻韵尾存在前后对立，就要让前后鼻韵尾在发音部位上出现明显的前后差距。在这个环节的训练中，很多人容易产生以下几个方面的偏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鼻韵尾过度强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使前后鼻韵母产生发音部位上的区别，有意识加大鼻韵尾在音节结构中的比重，使鼻辅音－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和－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的发音既长又重，在音节中的地位过分突出。普通话里的鼻韵尾应该是“唯闭音”，即在发音过程的三个阶段中，只有成阻、持阻两个阶段不发音，被过分强化后，除阻阶段也呈发声状态，偏离了正确的发音方法。在发音示范和音素分解的讲解中，或在发音练习的初始阶段，偶尔作这样的夸张强调，可能对了解发音要领有所帮助，可在实际发音中，后鼻辅音的色彩超过了正常的分量，肯定是一种缺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有些后鼻韵母中主要元音位置偏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由于过分强化了后鼻辅音的色彩，致使它前面的某些元音的位置产生偏移我，例如 </w:t>
      </w:r>
      <w:r>
        <w:rPr>
          <w:rFonts w:cs="宋体;SimSun" w:ascii="宋体;SimSun" w:hAnsi="宋体;SimSun"/>
        </w:rPr>
        <w:t xml:space="preserve">ing </w:t>
      </w:r>
      <w:r>
        <w:rPr>
          <w:rFonts w:ascii="宋体;SimSun" w:hAnsi="宋体;SimSun" w:cs="宋体;SimSun"/>
        </w:rPr>
        <w:t xml:space="preserve">中的 </w:t>
      </w:r>
      <w:r>
        <w:rPr>
          <w:rFonts w:cs="宋体;SimSun" w:ascii="宋体;SimSun" w:hAnsi="宋体;SimSun"/>
        </w:rPr>
        <w:t xml:space="preserve">i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发成</w:t>
      </w:r>
      <w:r>
        <w:rPr>
          <w:rFonts w:cs="宋体;SimSun" w:ascii="宋体;SimSun" w:hAnsi="宋体;SimSun"/>
        </w:rPr>
        <w:t>[i]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ng</w:t>
      </w:r>
      <w:r>
        <w:rPr>
          <w:rFonts w:ascii="宋体;SimSun" w:hAnsi="宋体;SimSun" w:cs="宋体;SimSun"/>
        </w:rPr>
        <w:t>中的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舌位偏后偏下等等。用改变某些元音舌位的方法去适应后鼻韵尾的夸张，整个韵母的发音位置总体上后移，以拉开与前鼻韵母发音位置的距离。在前后鼻韵母的发音学习中，后鼻韵母的发音受到较多的重视，学习者可能会认为只要反前后鼻韵母发得足够后，就可以分清前后鼻韵母了。其实，这是认识上的误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前鼻韵母发音动程偏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发好前鼻韵母对于区分前后鼻韵母非常关键。前鼻韵母发音学习中有一种现象比较普遍，即为了表现前鼻韵母音节收尾时的前鼻位置，不惜缩短声母、元音和鼻辅音结合的动程，使鼻辅音前面的声母或元音发音位置前移。这样一来，前鼻辅音的色彩是鲜明了，前后鼻韵母的对立也清晰了，可音素之间的动程被压缩，音节显得干瘪不饱满。特别是在翘舌音声母和前鼻韵母相拼时，这种缺陷表现得尤为突出。</w:t>
      </w:r>
      <w:r>
        <w:rPr>
          <w:rFonts w:cs="宋体;SimSun" w:ascii="宋体;SimSun" w:hAnsi="宋体;SimSun"/>
        </w:rPr>
        <w:t>z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本来的发音部位是上腭前部，和前鼻韵母拼合时，往往有人发成舌尖接近上齿龈的部位，提前与鼻韵尾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的位置一致起来，从而丢失了“声母（上腭前部）——元音——鼻韵尾（上齿龈）”这个舌位变化过程的部分区间。这种缺陷，与发音器官的活动能力有很大的关系。在音节发音的瞬间不能使舌位变化达到一定的幅度，就必然会产生这样的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述前后鼻韵母发音的几点偏误不是孤立的，相互之间有联系，有影响。通过分析我们可以看到，练习普通话鼻韵母的发音，光是简单地追求前后区别是不够的，更重要的是每类鼻韵母都发准位置，动程完整，这种准确的对立才是我们教学前后鼻韵母发音要达到的目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作者：黄明明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eastAsia="楷体_GB2312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7:48:00Z</dcterms:created>
  <dc:creator>fkl</dc:creator>
  <dc:description/>
  <dc:language>en-US</dc:language>
  <cp:lastModifiedBy>fkl</cp:lastModifiedBy>
  <dcterms:modified xsi:type="dcterms:W3CDTF">2006-08-30T16:28:00Z</dcterms:modified>
  <cp:revision>176</cp:revision>
  <dc:subject/>
  <dc:title>《百合花》</dc:title>
</cp:coreProperties>
</file>