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浅谈普通话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内容提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国家通用语言文字法》规定：“国家推广普通话”“学校及其他教育机构通过汉语文课程教授普通话”，这给我们教授普通话提供了法律依据，也给我们提出了要求。做好普通话教学，我们首先应当重视教师的示范作用。教师要勤于学习、刻苦练讲，使自己的普通话规范标准，这样既可以激发学生的学习兴趣，又可成为学生学习的榜样；其次要给学生创设一个人人学说普通话的氛围，使学生在比中学，在比中提高；朗读和口语交际是练习普通话，达到语言规范化的捷径，教师要激发学生读、说的兴趣，教给正确的方法，提供练习的机会，切实提高学生的普通话水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通话教学   示范作用   营造氛围    指导朗读    讲究说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是人际间交流的工具。说一口标准流利的普通话，不但会使沟通容易许多，又因其字正腔圆、音色优美，会使听的人入情入境。为使孩子从小学说普通话，养成良好的读说习惯，搞好小学阶段的普通话教学就显得尤为重要了。那么，如何搞好小学阶段的普通话教学呢？通过十年的教学实践，我认为应从以下方面入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发挥教师的示范作用，学说普通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管现今已是信息时代，传递信息的工具和手段越来越现代化，但语言仍是教师向学生传递信息的主要手段，而小学阶段又是学生模仿力最强的阶段，因而小学教学要求教师必须掌握普通话，并用普通话教学，这是学生掌握知识的必然要求，也是教师语言艺术的基本要求。对教师来说，不能讲一口标准流利的普通话，也就谈不上什么教学的语言艺术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说普通话，要求做到准确、明白、生动、形象，有条理，有吸引力，高低强弱音量适当，并且没有“嗯”“啊”之类的口头禅。做到了这些，当教师借助语言这个最基本、最重要的教学工具向学生传授知识、讲明道理之时，学生就爱听、愿听，并且在教师讲述的过程中，丰富知识，吸收词语，模仿教师的发音、谈吐。相反，如果教师说的是方言土语，条理混乱，词汇贫乏，“嗯”“啊”不断，语言失去光彩，学生就会因听不清或听不懂而产生厌倦情绪，腻烦不听，那么教学效果就会可想而知了，提高学生学说普通话的水平也就根本谈不上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曾有幸参加了省级普通话测试员培训班的学习，深为授课教师的普通话所吸引。他们的发音不但准确，而且到位，讲究吐字归音；他们的音调，不但洪亮高昂，而且圆润入耳，使人听得认真，并不自觉地模仿。那十天的学习，使我受益匪浅，同时我也深深感到：连我都爱听这样的讲课，那我的学生——那帮小调皮们，岂不更是如此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作为教师，要讲好普通话并不难，其关键在于“学”和“练”。首先要注意向书本学习，要加强进修，与时俱进，不断更新知识，读一些语音学、语言学、语法学、修辞学和逻辑学等方面的书籍。其次要注意多听一些省级、国家级播音员的发音，并与自己的发音习惯相对照，找出差距，弥补不足。生活中有许多人发音标准，语汇丰富，也是我们学习的对象。学了相关知识，找出了自身的不足，就得刻苦练习，多读多说。相信，只要加强学习和练习，教师的普通话水平和语言艺术水准，必将会有更大的提高，必将会成为学生学习、模仿的对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营造良好的氛围，学说普通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话，为的是与人交流，因而学生学说普通话得有一个恰当的氛围，有一个人人都说普通话的环境，只有这样，才能增强学生学说普通话的兴趣，并起到相互促进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家长是孩子的第一任教师”，当孩子“呱呱”坠地时，当孩子“咿呀”学语时，他的耳边充斥的就是父辈们标准的青岛话，因而我们的学生学习的第一语言便是青岛方言，又因为是其“母语”，所以印象深刻。因而要想在一个大家都讲方言的环境中学讲普通话，无异于“鹤立鸡群”，其难度可想而知，而且，稍不注意就有可能“鹤变成鸡”，甚至还得招来一顿嘲讽。因此要想使学生们学说普通话，必须得营造一个人人学说普通话的氛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营造学说普通话的氛围，我们可以从宣传教育入手。告诉学生，普通话是规范化的汉民族共同语。讲好普通话，不但可以与人顺利交流，使更多的人听得懂自己的意思，而且这也符合国家推广普通话的政策。通过教育使学生思想重视，才有可能落实到行动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为班主任老师，为了鼓励学生学说普通话，除了“身先士卒”“率先垂范”外，我还在班中设立了普通话监督员，督促学生人人讲普通话；在每期的壁报中开设推普专栏，渗透普通话知识；在学期中，结合教学内容，举办故事会、演讲比赛、辩论会等，激发学生讲好普通话的热情；并在期末将“讲好普通话”作为评优的条件之一……这些做法，都大大激发学生学说普通话的兴趣，在班级中成功地营造了“人人学说普通话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的良好氛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学说普通话，从指导朗读入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朗读是培养学生良好语感最重要、最直接的方法之一”，因而学生学说普通话，朗读训练可谓是一条捷径。《小学语文课程标准》中对朗读的要求是：“能用普通话正确、流利、有感情地朗读”。加强朗读指导，既符合课程标准的要求，完成了教学任务，陶冶了学生的审美情趣，又使学生学说练讲了普通话，一举多得，何乐不为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　十年的工作实践告诉我，指导朗读应注意以下几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激发学生兴趣，使之乐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朗读课文，不但有利于学生的思维和语言的发展，而且也能使学生更深刻的理解作品的内容，对学生思想品格的陶冶、道德品质的培养，对激发学生热爱祖国文学的兴趣都有很重要的作用。而且，一篇课文，寥寥数语，如不通过朗读，那枯燥的文字怎会变成鲜活的形象？因此说，若要把学生带进五彩缤纷的语言世界，就必须点燃朗读的火焰，使学生乐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教给朗读方法，使之会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了朗读的重要性，学生乐读之后，还需要掌握一些朗读方法和技巧，才能读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注意朗读中的停顿。朗读时，语句应该停顿的地方，要作适当的停顿。在教学中，我告诉学生，除了做好不同标点符号的停顿外，还要根据语句的内容或说话人的意图、感情做适当停顿。浅易的理论、适当的示范加上及时充分的练习，学生的朗读水平提高较为明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读出文中需重读的词语。朗读时，把句子表达主要意思的词用重音读出来，会使听的人更容易明白。我教给学生先从文章的思想内容出发，找出句子中的重点词，然后用比其它词稍高稍强一点的音调将其读出。这样，就可以在朗读时做到字音有强有弱、停顿有长有短、速度有快有慢、语调有高有低，读得抑扬顿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掌握了这些朗读方法，再加上刻苦的练读，普通话的水平自然也就得到了提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学说普通话，要讲究说的训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过朗读训练，学生们能够把音发准、发到位，能够把书读准确、读流利了，就可以试着让其放下书本，由读到说。结合语文教学实际，就是要抓好口语交际的训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融洽说话氛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语云“亲其师，信其道”。小学生对教师有特殊的信任和依赖，要使交流能在融洽的气氛中进行，必须有良好的师生关系。因此，在说话课上，我注意以亲切和蔼的态度对待学生，使学生想说、敢说、爱说。在学生想说却又未说出时，我耐心等待，让学生有时间进行思考组织语言；在学生说了但不完整不连贯时，我予以鼓励，耐心启发诱导。在这样的氛围中，学生渐渐地想说、敢说、愿说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进行说话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想说、敢说、愿说了，我就提供说话的机会：抓住学校和班级开展的有益义活动或是节假日等机会，让学生挑战自我、挑战他人，进行口语交际练习。诸如，每学期初，让学生介绍一下自己或是假期见闻；经常性地组织一些口语类竞赛活动；学校大型聚会后谈体会，……这样既提高了学生的思想认识，又锻炼了其口语交际能力，提高了普通话水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外，提醒学生注意发好青岛话的“特殊音”，不要把圆口音发成扁口音，随时纠正学生读、说过程中的问题，也是提高普通话水平的好办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和使用普通话是每个公民的权利，也是国家发展的需要，就让我们从自己的点滴工作入手，宣传教育，使我们的学生人人都能说一口流利标准的普通话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eastAsia="楷体_GB2312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8:00Z</dcterms:created>
  <dc:creator>fkl</dc:creator>
  <dc:description/>
  <dc:language>en-US</dc:language>
  <cp:lastModifiedBy>fkl</cp:lastModifiedBy>
  <dcterms:modified xsi:type="dcterms:W3CDTF">2006-08-30T16:26:00Z</dcterms:modified>
  <cp:revision>170</cp:revision>
  <dc:subject/>
  <dc:title>《百合花》</dc:title>
</cp:coreProperties>
</file>