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关于名人</w:t>
      </w:r>
    </w:p>
    <w:p>
      <w:pPr>
        <w:pStyle w:val="Normal"/>
        <w:ind w:firstLine="5400"/>
        <w:rPr>
          <w:color w:val="000000"/>
        </w:rPr>
      </w:pPr>
      <w:r>
        <w:rPr>
          <w:color w:val="000000"/>
        </w:rPr>
        <w:t>万州新田中学  吴德全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000000"/>
        </w:rPr>
        <w:t>韩寒将自己一篇小学二年级的流水帐作文放在</w:t>
      </w:r>
      <w:r>
        <w:rPr>
          <w:color w:val="000000"/>
          <w:szCs w:val="18"/>
        </w:rPr>
        <w:t>BLOG</w:t>
      </w:r>
      <w:r>
        <w:rPr>
          <w:color w:val="000000"/>
        </w:rPr>
        <w:t>里面，该文的访问量目前竟然达到了</w:t>
      </w:r>
      <w:r>
        <w:rPr>
          <w:color w:val="000000"/>
        </w:rPr>
        <w:t>20</w:t>
      </w:r>
      <w:r>
        <w:rPr>
          <w:color w:val="000000"/>
        </w:rPr>
        <w:t>万，（你每天的访问量是多少？）天妒人怨啊！我亲爱的“博友”们，不管你们需要不需要那个点击率，如果你不是名人，即使你的“博文”多有看点多有可读性，你去邀请别人把鼠标都使坏了，你不可能获得</w:t>
      </w:r>
      <w:r>
        <w:rPr>
          <w:color w:val="000000"/>
        </w:rPr>
        <w:t>20</w:t>
      </w:r>
      <w:r>
        <w:rPr>
          <w:color w:val="000000"/>
        </w:rPr>
        <w:t>万人的关注，</w:t>
      </w:r>
      <w:r>
        <w:rPr>
          <w:color w:val="000000"/>
        </w:rPr>
        <w:t>两千</w:t>
      </w:r>
      <w:r>
        <w:rPr>
          <w:color w:val="000000"/>
        </w:rPr>
        <w:t>都难。——那</w:t>
      </w:r>
      <w:r>
        <w:rPr>
          <w:color w:val="000000"/>
        </w:rPr>
        <w:t>20</w:t>
      </w:r>
      <w:r>
        <w:rPr>
          <w:color w:val="000000"/>
        </w:rPr>
        <w:t>万人从韩寒小学二年级的作文中得到了什么（那毕竟不是</w:t>
      </w:r>
      <w:r>
        <w:rPr>
          <w:rFonts w:cs="Arial"/>
          <w:color w:val="000000"/>
        </w:rPr>
        <w:t>《三重门》或《零下一度》什么的</w:t>
      </w:r>
      <w:r>
        <w:rPr>
          <w:color w:val="000000"/>
        </w:rPr>
        <w:t>）？你们</w:t>
      </w:r>
      <w:r>
        <w:rPr>
          <w:color w:val="000000"/>
        </w:rPr>
        <w:t>20</w:t>
      </w:r>
      <w:r>
        <w:rPr>
          <w:color w:val="000000"/>
        </w:rPr>
        <w:t>万人啦</w:t>
      </w:r>
      <w:r>
        <w:rPr>
          <w:color w:val="000000"/>
        </w:rPr>
        <w:t>,</w:t>
      </w:r>
      <w:r>
        <w:rPr>
          <w:color w:val="000000"/>
        </w:rPr>
        <w:t>到底在干什么啊？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  <w:szCs w:val="18"/>
        </w:rPr>
        <w:t>李宇春因为一时忙而无暇顾及她的</w:t>
      </w:r>
      <w:r>
        <w:rPr>
          <w:color w:val="000000"/>
          <w:szCs w:val="18"/>
        </w:rPr>
        <w:t>BLOG</w:t>
      </w:r>
      <w:r>
        <w:rPr>
          <w:color w:val="000000"/>
          <w:szCs w:val="18"/>
        </w:rPr>
        <w:t>，于是在上面</w:t>
      </w:r>
      <w:r>
        <w:rPr>
          <w:color w:val="000000"/>
          <w:szCs w:val="27"/>
        </w:rPr>
        <w:t>贴上几张小照片儿，居然也有</w:t>
      </w:r>
      <w:r>
        <w:rPr>
          <w:color w:val="000000"/>
          <w:szCs w:val="27"/>
        </w:rPr>
        <w:t>10</w:t>
      </w:r>
      <w:r>
        <w:rPr>
          <w:color w:val="000000"/>
          <w:szCs w:val="27"/>
        </w:rPr>
        <w:t>多万人“阅读”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  <w:szCs w:val="27"/>
        </w:rPr>
        <w:t>同样是名人，</w:t>
      </w:r>
      <w:r>
        <w:rPr>
          <w:color w:val="000000"/>
          <w:szCs w:val="18"/>
        </w:rPr>
        <w:t>余秋雨（</w:t>
      </w:r>
      <w:hyperlink r:id="rId2">
        <w:r>
          <w:rPr>
            <w:rStyle w:val="InternetLink"/>
            <w:color w:val="000000"/>
          </w:rPr>
          <w:t>http://blog.sina.com.cn/m/yuqiuyu</w:t>
        </w:r>
      </w:hyperlink>
      <w:r>
        <w:rPr>
          <w:color w:val="000000"/>
          <w:szCs w:val="18"/>
        </w:rPr>
        <w:t>）就相形见绌了，他的学术讲座《中华文明的生存缺憾》摆了出来，还好，有两千多人关注。显然，与</w:t>
      </w:r>
      <w:r>
        <w:rPr>
          <w:color w:val="000000"/>
        </w:rPr>
        <w:t>韩寒等人相比，</w:t>
      </w:r>
      <w:r>
        <w:rPr>
          <w:color w:val="000000"/>
          <w:szCs w:val="18"/>
        </w:rPr>
        <w:t>余秋雨算不上名人儿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名人儿就是好啊。不必说名人儿的结婚离婚，也不必说名人儿感冒打了个喷嚏，单是这无所谓的</w:t>
      </w:r>
      <w:r>
        <w:rPr>
          <w:color w:val="000000"/>
          <w:szCs w:val="18"/>
        </w:rPr>
        <w:t>BLOG</w:t>
      </w:r>
      <w:r>
        <w:rPr>
          <w:color w:val="000000"/>
          <w:szCs w:val="18"/>
        </w:rPr>
        <w:t>，就够让人关心的了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名人儿就是好啊。名人儿不会唱歌也会唱，一唱就要卖钱；名人儿不会书法也会书法，一动笔就有人收藏。名人儿似乎无所不能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  <w:szCs w:val="18"/>
        </w:rPr>
        <w:t>名人是怎么成为名人的？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  <w:szCs w:val="21"/>
        </w:rPr>
        <w:t>唐代大诗人陈子昂年轻时从家乡来到长安，准备一展鸿鹄之志，然而此时的小陈还一名不闻，因而四处碰壁。一天，陈子昂灵机一动，出天价买下千金之琴，在众人大惊之余，他手捧胡琴，忽地站起，用力一摔，千金之琴顿时粉碎。未等众人回过神，他已拿出诗文，分赠众人。一日之内，便名满京城。不久，陈子昂就中了进士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  <w:szCs w:val="18"/>
        </w:rPr>
        <w:t>蒲松龄想要看到一大户人家毕府的藏书，可自己一介书生，与人家素不相识，情急之下，老蒲便解开衣襟，袒胸露腹，躺在地上，晒起了肚皮。人家问：“先生你在干什么？”蒲松龄说：“我在晒书！我的书都在肚子里！”此事很快惊动了毕府，便受邀入府，结果在毕府一呆就是</w:t>
      </w:r>
      <w:r>
        <w:rPr>
          <w:color w:val="000000"/>
          <w:szCs w:val="18"/>
        </w:rPr>
        <w:t>33</w:t>
      </w:r>
      <w:r>
        <w:rPr>
          <w:color w:val="000000"/>
          <w:szCs w:val="18"/>
        </w:rPr>
        <w:t>年。这</w:t>
      </w:r>
      <w:r>
        <w:rPr>
          <w:color w:val="000000"/>
          <w:szCs w:val="18"/>
        </w:rPr>
        <w:t>30</w:t>
      </w:r>
      <w:r>
        <w:rPr>
          <w:color w:val="000000"/>
          <w:szCs w:val="18"/>
        </w:rPr>
        <w:t>年里，他边教书边阅览边写作，终于写出了闻名中外的《聊斋志异》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  <w:szCs w:val="21"/>
        </w:rPr>
        <w:t>陈子昂摔琴也好，蒲松龄晒肚皮也罢，都未免作秀，但也到底有真才实学。这是古代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  <w:szCs w:val="21"/>
        </w:rPr>
        <w:t>现在呢？先有了那么一大群爱“捧”的人，然后，我想，只要你不怕笑，女人剃个光头，男人扎个小辫；只要你别心虚，狂妄一点，自大一点；只要你勇敢地倒行逆施，白天提个灯笼在大街上高呼“黑暗啊，黑暗啊”，你的名气一定大增！如果技术上炉火纯青，如果那一大群爱“捧”的人依然存在，你就可能是名人。但是，一般人做不到，一般人没这天赋，所以，要成为名人儿，要获得如今很值钱的那“名气”，还是挺不容易的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名人儿的特质是就是名气，伟人是名人，英雄是名人，但是名人儿不一定是伟人，也不一定是英雄，甚至连有所作为的人都不一定是，名人是一大群人“捧”出来的。一个时代造就什么样的名人，就看那个时代里的一大群人的某种心态——“捧”什么，怎么“捧”（包括“捧”多久）。所以，有时候，你没有必要成名人儿，重要的还是自己为人们做点什么有意义的，尽管他们一时还不一定就对你“捧”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>
          <w:color w:val="000000"/>
          <w:szCs w:val="18"/>
        </w:rPr>
        <w:t>（作者：</w:t>
      </w:r>
      <w:r>
        <w:rPr>
          <w:color w:val="000000"/>
        </w:rPr>
        <w:t xml:space="preserve">吴德全      地址 ：万州新田中学      邮编： </w:t>
      </w:r>
      <w:r>
        <w:rPr>
          <w:color w:val="000000"/>
        </w:rPr>
        <w:t xml:space="preserve">404027  </w:t>
      </w:r>
      <w:r>
        <w:rPr>
          <w:color w:val="000000"/>
        </w:rPr>
        <w:t>邮箱</w:t>
      </w:r>
      <w:r>
        <w:rPr>
          <w:color w:val="000000"/>
        </w:rPr>
        <w:t>:cqwzwdq@163.com</w:t>
      </w:r>
      <w:r>
        <w:rPr>
          <w:color w:val="000000"/>
        </w:rPr>
        <w:t>）</w:t>
      </w:r>
    </w:p>
    <w:sectPr>
      <w:type w:val="nextPage"/>
      <w:pgSz w:w="11055" w:h="15307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m/yuqiu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1:00:00Z</dcterms:created>
  <dc:creator>吴德全</dc:creator>
  <dc:description/>
  <dc:language>en-US</dc:language>
  <cp:lastModifiedBy>fkl</cp:lastModifiedBy>
  <dcterms:modified xsi:type="dcterms:W3CDTF">2006-08-29T02:15:00Z</dcterms:modified>
  <cp:revision>2</cp:revision>
  <dc:subject/>
  <dc:title>关于名人</dc:title>
</cp:coreProperties>
</file>