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szCs w:val="32"/>
        </w:rPr>
      </w:pPr>
      <w:r>
        <w:rPr>
          <w:rFonts w:ascii="宋体;SimSun" w:hAnsi="宋体;SimSun" w:cs="宋体;SimSun"/>
          <w:szCs w:val="32"/>
        </w:rPr>
        <w:t>新课程，呼唤开放的语文教学</w:t>
      </w:r>
    </w:p>
    <w:p>
      <w:pPr>
        <w:pStyle w:val="TextBodyIndent"/>
        <w:spacing w:lineRule="auto" w:line="360" w:before="312" w:after="312"/>
        <w:ind w:firstLine="542"/>
        <w:rPr/>
      </w:pPr>
      <w:r>
        <w:rPr/>
        <w:t>内容摘要：新课程标准颁布实施后，语文课堂教学虽然有些变化，但仍不能适应课程标准的要求，要改变这一现状，必须认真吃透课标精神，建立一种开放的课堂模式，课内外结合，校内外结合，向生活学语文，开展综合实践活动，重视课外积累，开展各种各样的语文活动，树立大语文教学观，实现培养人才的多元化目标。</w:t>
      </w:r>
    </w:p>
    <w:p>
      <w:pPr>
        <w:pStyle w:val="Normal"/>
        <w:spacing w:lineRule="auto" w:line="360"/>
        <w:ind w:firstLine="422"/>
        <w:rPr>
          <w:rFonts w:ascii="宋体;SimSun" w:hAnsi="宋体;SimSun" w:cs="宋体;SimSun"/>
        </w:rPr>
      </w:pPr>
      <w:r>
        <w:rPr>
          <w:rFonts w:ascii="宋体;SimSun" w:hAnsi="宋体;SimSun" w:cs="宋体;SimSun"/>
        </w:rPr>
        <w:t>关键词：新课标   开放   实践   积累。</w:t>
      </w:r>
    </w:p>
    <w:p>
      <w:pPr>
        <w:pStyle w:val="2"/>
        <w:spacing w:lineRule="auto" w:line="360" w:before="312" w:after="0"/>
        <w:ind w:firstLine="420"/>
        <w:rPr>
          <w:rFonts w:ascii="宋体;SimSun" w:hAnsi="宋体;SimSun" w:cs="宋体;SimSun"/>
          <w:sz w:val="21"/>
        </w:rPr>
      </w:pPr>
      <w:r>
        <w:rPr>
          <w:rFonts w:ascii="宋体;SimSun" w:hAnsi="宋体;SimSun" w:cs="宋体;SimSun"/>
          <w:sz w:val="21"/>
        </w:rPr>
        <w:t>新课程实施四年以来，越来越多的一线教师，在实践新理念，感受新教材的过程中，能打破常规，力避陈旧的教学模式，向传统的教学方法挑战，不断尝试新的教学方法。积极倡导自主、合作，探索的学习方法。课堂上能够大胆地创新，放手让学生去自主学习，特别是在一些公开课上，上课老师能使出各种解数，充分调动学生学习的积极性和主动性，有些老师还能利用网络、借助多媒体技术，扩大课堂学习的容量，开阔学生的视野，应该说，从课堂上来看，是够新的，能够尽量放开教师的手脚、学生的手脚，实施素质教育，培养学生的各种能力，但从整体上来看，我们的课堂教学远远不能适应新课程的要求。从目前情况来看，课堂的主要形式还是封闭的，学生知识的获得还是局限于课堂上，教师的满堂灌仍然有很大的市场，特别是农村初中课堂仍然存在“穿新鞋走老路”的情况，为了应付考试，仍然片面强调知识的接受，面对如此落后的教育教学观念，陈旧的教学模式，必须建立一种开放的课堂教学体系，做到全方位，立体化，课内外结合，校内外结合，学校、社会、家庭相结合。</w:t>
      </w:r>
    </w:p>
    <w:p>
      <w:pPr>
        <w:pStyle w:val="Normal"/>
        <w:spacing w:lineRule="auto" w:line="360"/>
        <w:ind w:left="560" w:hanging="0"/>
        <w:rPr>
          <w:rFonts w:ascii="宋体;SimSun" w:hAnsi="宋体;SimSun" w:cs="宋体;SimSun"/>
        </w:rPr>
      </w:pPr>
      <w:r>
        <w:rPr>
          <w:rFonts w:ascii="宋体;SimSun" w:hAnsi="宋体;SimSun" w:cs="宋体;SimSun"/>
        </w:rPr>
        <w:t>一、新课程强调课程资源开发的开放性。</w:t>
      </w:r>
    </w:p>
    <w:p>
      <w:pPr>
        <w:pStyle w:val="Normal"/>
        <w:spacing w:lineRule="auto" w:line="360"/>
        <w:ind w:firstLine="420"/>
        <w:rPr>
          <w:rFonts w:ascii="宋体;SimSun" w:hAnsi="宋体;SimSun" w:cs="宋体;SimSun"/>
        </w:rPr>
      </w:pPr>
      <w:r>
        <w:rPr>
          <w:rFonts w:ascii="宋体;SimSun" w:hAnsi="宋体;SimSun" w:cs="宋体;SimSun"/>
        </w:rPr>
        <w:t>在新课程的标准下，制定的课程由“专制”走向民主，由封闭走向开放，由专家研制走向教师开发，由学科内容走向学生经验的时候，课程就不只是“文本课程”，而更是“体验课程”。这意味着课程的内容和意义在本质上并不是对所有人都相同的，在特定的教育情境中，每一位教师和学生对给定的内容都有自身的理解，对给定内容的意义都有其自身的解读，从而对给定的内容不断进行变革与创新，以使给定的不断进行变革与创新，以使给定的内容转化为“自己的课程”，因此教师和学生不是外在于课程的，而是课程的有机组成部分，是课程的创造者和主体，他们共同参与课程的开发，在这种背景下教学改革才能真正进入教育的内核，成为课程改革与发展的能动力量，成为教师与学生追求主体性，获得解放与自由的过程。这正是新一轮课程改革所呼唤的，这是从课程层面上给教学带来的一种“解放”，这种“解放”将使教学过程真正成为师生富有个性的创造过程。</w:t>
      </w:r>
    </w:p>
    <w:p>
      <w:pPr>
        <w:pStyle w:val="Normal"/>
        <w:spacing w:lineRule="auto" w:line="360"/>
        <w:ind w:firstLine="420"/>
        <w:rPr>
          <w:rFonts w:ascii="宋体;SimSun" w:hAnsi="宋体;SimSun" w:cs="宋体;SimSun"/>
        </w:rPr>
      </w:pPr>
      <w:r>
        <w:rPr>
          <w:rFonts w:ascii="宋体;SimSun" w:hAnsi="宋体;SimSun" w:cs="宋体;SimSun"/>
        </w:rPr>
        <w:t>二、新课标强调课堂教学的开放性。</w:t>
      </w:r>
    </w:p>
    <w:p>
      <w:pPr>
        <w:pStyle w:val="Normal"/>
        <w:spacing w:lineRule="auto" w:line="360"/>
        <w:ind w:firstLine="420"/>
        <w:rPr>
          <w:rFonts w:ascii="宋体;SimSun" w:hAnsi="宋体;SimSun" w:cs="宋体;SimSun"/>
        </w:rPr>
      </w:pPr>
      <w:r>
        <w:rPr>
          <w:rFonts w:ascii="宋体;SimSun" w:hAnsi="宋体;SimSun" w:cs="宋体;SimSun"/>
        </w:rPr>
        <w:t>传统的教学中，教师负责教，学生负责学，课堂教学就是教师对学生单向的“培养”活动，学生的独立性与独立品格丧失了，教师越教学生越不会学，越不爱学，新课程强调课堂教学活动是教与学的交往、互动，师生双方相互交流，相互沟通，相互启发，相互补充，在这种过程中教师与学生享受彼此的思考、经验和知识交流的彼此的情感、体验与观念，丰富教学内容，求得新的发现，从而达到共识、共亨、共进，实现教学相长和共同发展。交往昭示着教学不是教师教学生学的机械叠加，传统的严格意义上的教师教和学生学将不断让位于师生互教互学，彼此将形成一个真正的“学习共同体”。对教学而言，交往意味着平等对话，意味着合作性意义建扬，这不仅是一种认识活动过程，更是一种人与人之间平等的精神交流，交往的前提是交往的主体之间平等的、自由的、开放的、独立的关系。对学生而言，</w:t>
      </w:r>
      <w:r>
        <w:rPr>
          <w:rFonts w:cs="宋体;SimSun" w:ascii="宋体;SimSun" w:hAnsi="宋体;SimSun"/>
        </w:rPr>
        <w:tab/>
      </w:r>
      <w:r>
        <w:rPr>
          <w:rFonts w:ascii="宋体;SimSun" w:hAnsi="宋体;SimSun" w:cs="宋体;SimSun"/>
        </w:rPr>
        <w:t>交往意味着主体性的凸显，个性的表现、创造性的解放。对教师而言，交往意味着上课不仅是传授知识，而是一起分享理解，促进学习，上课不是单向的付出，而是生命活动与成长和自我实现的过程。交往意味着教师角色定位的转换，教师由教学中的主角转向“平等中的首席”。这些都离不开一个开放的课堂环境。</w:t>
      </w:r>
    </w:p>
    <w:p>
      <w:pPr>
        <w:pStyle w:val="Normal"/>
        <w:spacing w:lineRule="auto" w:line="360"/>
        <w:ind w:firstLine="420"/>
        <w:rPr>
          <w:rFonts w:ascii="宋体;SimSun" w:hAnsi="宋体;SimSun" w:cs="宋体;SimSun"/>
        </w:rPr>
      </w:pPr>
      <w:r>
        <w:rPr>
          <w:rFonts w:ascii="宋体;SimSun" w:hAnsi="宋体;SimSun" w:cs="宋体;SimSun"/>
        </w:rPr>
        <w:t>三、新课程中的综合实践课是开放的。</w:t>
      </w:r>
    </w:p>
    <w:p>
      <w:pPr>
        <w:pStyle w:val="Normal"/>
        <w:spacing w:lineRule="auto" w:line="360"/>
        <w:ind w:firstLine="420"/>
        <w:rPr>
          <w:rFonts w:ascii="宋体;SimSun" w:hAnsi="宋体;SimSun" w:cs="宋体;SimSun"/>
        </w:rPr>
      </w:pPr>
      <w:r>
        <w:rPr>
          <w:rFonts w:ascii="宋体;SimSun" w:hAnsi="宋体;SimSun" w:cs="宋体;SimSun"/>
        </w:rPr>
        <w:t>在我国基础教育新课程体系中，“综合实践活动”课程是一门与各学科课程有着本质区别的新的课程，是我国基础教育课程体系的结构性突破，综合实践活动具有开放性。综合性活动，面向每一个学生的个性发展，着重每一个学生发展的特殊需要，其课程目标具有开放性。综合实践活动面向学生的整个生活世界，随着学生生活的变化而变化，其课程内容具有开放性。综合实践活动关注学生在活动过程中所产生的丰富多彩的学习体验和个性化的创造性表现，其评价标准具有多元性，因而其活动过程与结果具有开放性。</w:t>
      </w:r>
    </w:p>
    <w:p>
      <w:pPr>
        <w:pStyle w:val="Normal"/>
        <w:spacing w:lineRule="auto" w:line="360"/>
        <w:ind w:firstLine="420"/>
        <w:rPr>
          <w:rFonts w:ascii="宋体;SimSun" w:hAnsi="宋体;SimSun" w:cs="宋体;SimSun"/>
        </w:rPr>
      </w:pPr>
      <w:r>
        <w:rPr>
          <w:rFonts w:ascii="宋体;SimSun" w:hAnsi="宋体;SimSun" w:cs="宋体;SimSun"/>
        </w:rPr>
        <w:t>四、新课程实施四年以来的语文教学现状。</w:t>
      </w:r>
    </w:p>
    <w:p>
      <w:pPr>
        <w:pStyle w:val="Normal"/>
        <w:spacing w:lineRule="auto" w:line="360"/>
        <w:ind w:firstLine="420"/>
        <w:rPr>
          <w:rFonts w:ascii="宋体;SimSun" w:hAnsi="宋体;SimSun" w:cs="宋体;SimSun"/>
        </w:rPr>
      </w:pPr>
      <w:r>
        <w:rPr>
          <w:rFonts w:ascii="宋体;SimSun" w:hAnsi="宋体;SimSun" w:cs="宋体;SimSun"/>
        </w:rPr>
        <w:t>江苏教育版《义务教育课程实验教科书》，</w:t>
      </w:r>
      <w:r>
        <w:rPr>
          <w:rFonts w:cs="宋体;SimSun" w:ascii="宋体;SimSun" w:hAnsi="宋体;SimSun"/>
        </w:rPr>
        <w:t>2001</w:t>
      </w:r>
      <w:r>
        <w:rPr>
          <w:rFonts w:ascii="宋体;SimSun" w:hAnsi="宋体;SimSun" w:cs="宋体;SimSun"/>
        </w:rPr>
        <w:t>年通过国家中小学教材审查委员会审查通过。</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始在我县进入实验阶段，</w:t>
      </w:r>
      <w:r>
        <w:rPr>
          <w:rFonts w:cs="宋体;SimSun" w:ascii="宋体;SimSun" w:hAnsi="宋体;SimSun"/>
        </w:rPr>
        <w:t>2005</w:t>
      </w:r>
      <w:r>
        <w:rPr>
          <w:rFonts w:ascii="宋体;SimSun" w:hAnsi="宋体;SimSun" w:cs="宋体;SimSun"/>
        </w:rPr>
        <w:t>年第一轮结束，这套教材共六册。每册书共分六个单元，每个单元均由阅读、写作，语文综合实践活动或口语交际等部分组成，应该说这套教材在体现新课标，落实新理念上有自己独到的地方。从整册书的编排体系来看，编者意在通过教材的使用建立一种开放的语文教材和教学新体系。但是从苏教版（洪宗礼主编）教材的使用情况来看，没有达到编者预期的目的，离新课程标准的要求相差甚远，特别是在偏远落后的农村中学，仍然相当普遍地存在着“新教材、旧教法”，“穿新鞋，走老路”，“就教材教教材”的问题，大部分老师还习惯于传统的教法，死抱着课本不放，有的甚至大搞题海战术，加大学生的课业负担，真是“素质教育轰轰烈烈，应试教育扎扎实实”，而且有愈演愈烈的趋势，相当多的语文老师习惯于搞满堂灌，学生被动地接受知识，学生的主体地位没有得到根本的改变。这样无法适应教育现代化的发展需要，也无法适应信息化社会的要求，更谈不上贯彻落实新课程标准了。</w:t>
      </w:r>
    </w:p>
    <w:p>
      <w:pPr>
        <w:pStyle w:val="Normal"/>
        <w:spacing w:lineRule="auto" w:line="360"/>
        <w:ind w:firstLine="420"/>
        <w:rPr>
          <w:rFonts w:ascii="宋体;SimSun" w:hAnsi="宋体;SimSun" w:cs="宋体;SimSun"/>
        </w:rPr>
      </w:pPr>
      <w:r>
        <w:rPr>
          <w:rFonts w:ascii="宋体;SimSun" w:hAnsi="宋体;SimSun" w:cs="宋体;SimSun"/>
        </w:rPr>
        <w:t>如何建立一种开放的课堂教学体系，笔者结合七年级语文，谈一下自己的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落实新课标，建立开放的语文教学，首先要求教师转变观念。新课程标准实施以来，虽然我们看到了教师的思想在某种程度上得到了改变，观念得到了更新，在语文教学方法上进行了一些创新，尝试一些新的教法，也能在一定程度上突出学生的主体地位，把更多的时间和空间让给学生，教师也能适当地充当一下配角，特别是一些公开课上，表现得还比较出色，似乎我们看到了新理念得到了落实，好像走进了新课程，但我们也发现更多的课堂还是教师一统天下的多，为了考个高分，教师仍然不敢放手，处处点拔，试卷满天飞，大考月月有，小考天天有，把学生看成是做题机器，严重地挫伤了学生学习语文的积极性和主动性；学生的作文是闭门造车。学生的综合和实践课是在教室里上的；学生的阅读训练是对那些课文的肢解，几乎没有课外阅读活动。学生每天都关在教室里，都关在校园里 ，几乎与外界 隔绝。怎么去关注生活，怎么去了解社会。当然这里也有社会的责任。不能全怪老师，但我们老师 特别是作为一名语文老师做得怎样呢？教师的思想都不解放，怎么能建立一种开放的语文课堂！因此，教师要加强学习，不断更新教学思想，不断吸收教科研成果，要勇立潮头，要敢闯敢试，做改革的促进派，这样，才能担当历史的重任，才能担负起培养</w:t>
      </w:r>
      <w:r>
        <w:rPr>
          <w:rFonts w:cs="宋体;SimSun" w:ascii="宋体;SimSun" w:hAnsi="宋体;SimSun"/>
        </w:rPr>
        <w:t>21</w:t>
      </w:r>
      <w:r>
        <w:rPr>
          <w:rFonts w:ascii="宋体;SimSun" w:hAnsi="宋体;SimSun" w:cs="宋体;SimSun"/>
        </w:rPr>
        <w:t>世纪新人的责任，“为人的终身发展”打下“精神的底子”，而绝不能为了多考几个重点中学的学生，多考几分而急功近利，否则，就不能适应形势发展的需要，就要落伍，就要被历史所淘汰。</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新课标，建立开放的语文教学体系，必须吃透新课标，必须把握好教材的体系，树立大语文教学观。教者要认真阅读七</w:t>
      </w:r>
      <w:r>
        <w:rPr>
          <w:rFonts w:cs="宋体;SimSun" w:ascii="宋体;SimSun" w:hAnsi="宋体;SimSun"/>
        </w:rPr>
        <w:t>~</w:t>
      </w:r>
      <w:r>
        <w:rPr>
          <w:rFonts w:ascii="宋体;SimSun" w:hAnsi="宋体;SimSun" w:cs="宋体;SimSun"/>
        </w:rPr>
        <w:t>九年级的全部教材，明确编排体系，站得高看得远，做到“用教材教书”，而不是“教教材”，只有这样才能把教材教活，才能放得开。七年级语文每学期都编排了六个单元，每个单元一般有四篇文章，另加编读欣赏，综合实践活动，口语交际活动、名著推荐与阅读等内容，编者这样设计是有自己的意图的，但更主要的为了体现大语文教学观，落实新课程理念。如七（上）第一单元的“卷首语”把你带入文学之门，让你领受文学大师们的优美诗文。第一单元的第一篇课文《为你打开一扇门》就是一篇生动的文学启蒙教育，教师要善于找到捕捉学生心灵体验的切入点，不断通过读、品、悟、感，引导学生认识文学作品的重大意义，不断激发学生阅读文学作品的兴趣，兴趣是最好的老师，有了兴趣。学生自然就喜欢上语文了，成绩自然不会差。我们要充分利用教材上的范例，引导学生通过反复读，揣摩作者的思想，借助工具书和课文注解，去解读语文书，教师要作好“参谋员”、“帮手”和“合作者”，切不可越俎代庖，七年级语文课本中的大部分文章与学生的生活实际密切相关，易学易懂，应培养学生发现知识，并结合自己的实际去读、品、语，并通过对这些经典文章的学习，提高自己的情趣，教学中教者要教给学生提炼生活的方法，不断动笔，描绘精彩人生：如《往事依依》、《春》、《三峡》、《幼时记趣》、《十三岁的际遇》、《端午日》、《社戏》《“诺曼底号”遇难记》等等，对这些课文的教学，都是宜放不宜收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落实新课标，建立大语文教学体系，要努力开展好“综合性实践活动。“我爱文学”、“走进图书馆”、“摸拟科技新闻发布会”、“我当小记者”、“环保调查”等等，对这些内容的教学，必须放手发动学生，让学生走出课堂，走出校园，走向生活，走进社会。作为学校的领导应提供便利的条件，积极配合教师搞好教学工作，创造实践的环境，不能以安全为借口，阻止学生走出校园。当然，作为教师要有计划，有步骤地指导学生进行社会实践活动，教给学生搜集材料、采集信息的方法，引导学关注生活中的热点问题，从小培养学生敏锐的洞察力和责任意识，从各个方面教会学生学会学习，学会生活，要达到新课标的要求，仅仅利用课堂上</w:t>
      </w:r>
      <w:r>
        <w:rPr>
          <w:rFonts w:cs="宋体;SimSun" w:ascii="宋体;SimSun" w:hAnsi="宋体;SimSun"/>
        </w:rPr>
        <w:t>45</w:t>
      </w:r>
      <w:r>
        <w:rPr>
          <w:rFonts w:ascii="宋体;SimSun" w:hAnsi="宋体;SimSun" w:cs="宋体;SimSun"/>
        </w:rPr>
        <w:t>分钟是远远不够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落实新课标，建立开放的语文教学体系，必须重视课内外积累。学好语文的一个最重要的途径就是积累。课文中重要的诗词、散文、段落，要充分利用教学时间，调动学生积累知识的主动性和积极性，开展各种各样的朗读、背诵活动。课文中出现的主要的字词、名句，以及涉及到的诗词也可作为课内积累的重要内容。</w:t>
      </w:r>
    </w:p>
    <w:p>
      <w:pPr>
        <w:pStyle w:val="Normal"/>
        <w:spacing w:lineRule="auto" w:line="360"/>
        <w:ind w:firstLine="420"/>
        <w:rPr>
          <w:rFonts w:ascii="宋体;SimSun" w:hAnsi="宋体;SimSun" w:cs="宋体;SimSun"/>
        </w:rPr>
      </w:pPr>
      <w:r>
        <w:rPr>
          <w:rFonts w:ascii="宋体;SimSun" w:hAnsi="宋体;SimSun" w:cs="宋体;SimSun"/>
        </w:rPr>
        <w:t>对于课外积累：对课文或诗词涉及到的作家作品，要能比较全面地多了解，多积累一些，如教学《冰心诗三首》可推荐学生阅读《繁星春水》、《泰弋尔诗选》，学习《皇帝的新装》可推荐学生阅读《安徒生童话选》，学习《“诺曼底号”遇难记》后，可组织学生观看电影《泰坦尼克号》等。</w:t>
      </w:r>
    </w:p>
    <w:p>
      <w:pPr>
        <w:pStyle w:val="Normal"/>
        <w:spacing w:lineRule="auto" w:line="360"/>
        <w:ind w:firstLine="420"/>
        <w:rPr>
          <w:rFonts w:ascii="宋体;SimSun" w:hAnsi="宋体;SimSun" w:cs="宋体;SimSun"/>
        </w:rPr>
      </w:pPr>
      <w:r>
        <w:rPr>
          <w:rFonts w:ascii="宋体;SimSun" w:hAnsi="宋体;SimSun" w:cs="宋体;SimSun"/>
        </w:rPr>
        <w:t>认真指导学生开展阅读名著活动，对教材中推荐阅读的课外名著，必须利用好节假日，星期天进行阅读，教者要定期抽查学生的课外阅读情况，还可以有计划地开设“讲座”，介绍名著的情节，分折人物的形象，并开展读书竞赛活动，有条件的人手一册。教者还调动全班学生轮流每天一人推荐一篇古诗词，并抄写在小黑板上，供全班同学抄写，背诵，一个月或两个月对学生推荐的古诗词进行评比，评出最佳诗词及推荐者。另外，歌词、对联、标语、电视广告词等等，都可以作为学生课外积累的重要内容。其他方面的积累，教师可根据学生的具体情况和特点，适时引导读书，加以积累提高文学作品的欣赏能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落实新课标，建立开放的语文教学体系，教者要学会自主开发教学资源，自主编选教材。</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落实新课标还要注重学生的感受，关注学生的成长，向生活学语文，教者要引导学生关注生活，关注社会，多到农村、工厂、机关去调查走访，了解跟我们生活息息相关的事情，关心国家新近发生的重大事件，了解国家时事政策，因为我们正生活在大发展的国家里，家事国事天下事，事事关心，做到放眼世界，心系祖国。学生只有把读书和关心社会生活结合起来，才能不断地培养社会责任感，为以后的发展打下坚实的“精神的底子”，才能为民族的振兴出力流汗。</w:t>
      </w:r>
    </w:p>
    <w:p>
      <w:pPr>
        <w:pStyle w:val="Normal"/>
        <w:spacing w:lineRule="auto" w:line="360"/>
        <w:ind w:firstLine="420"/>
        <w:rPr>
          <w:rFonts w:ascii="宋体;SimSun" w:hAnsi="宋体;SimSun" w:cs="宋体;SimSun"/>
        </w:rPr>
      </w:pPr>
      <w:r>
        <w:rPr>
          <w:rFonts w:ascii="宋体;SimSun" w:hAnsi="宋体;SimSun" w:cs="宋体;SimSun"/>
        </w:rPr>
        <w:t>总之，新课程背景下的语文教学呼唤开放的语文教学，语文教学必须由课内延伸到课外，调动学生所有的智慧和力量，树立大语文教学观，面向每一个学生，面向生活，面向社会，让学生从生活中学会发现和创造，这样，才能真正培养学生的能力。才能实现培养人才的多元化目标。</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rPr>
        <w:t>附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主要参考文献：</w:t>
      </w:r>
    </w:p>
    <w:p>
      <w:pPr>
        <w:pStyle w:val="Normal"/>
        <w:spacing w:lineRule="auto" w:line="360" w:before="312" w:after="0"/>
        <w:ind w:firstLine="420"/>
        <w:rPr>
          <w:rFonts w:ascii="宋体;SimSun" w:hAnsi="宋体;SimSun" w:cs="宋体;SimSun"/>
        </w:rPr>
      </w:pPr>
      <w:r>
        <w:rPr>
          <w:rFonts w:cs="宋体;SimSun" w:ascii="宋体;SimSun" w:hAnsi="宋体;SimSun"/>
        </w:rPr>
        <w:t>1</w:t>
      </w:r>
      <w:r>
        <w:rPr>
          <w:rFonts w:ascii="宋体;SimSun" w:hAnsi="宋体;SimSun" w:cs="宋体;SimSun"/>
        </w:rPr>
        <w:t xml:space="preserve">、《走进新课程》 教育部基础教育司编写  </w:t>
      </w:r>
    </w:p>
    <w:p>
      <w:pPr>
        <w:pStyle w:val="Normal"/>
        <w:spacing w:lineRule="auto" w:line="360"/>
        <w:ind w:firstLine="2159"/>
        <w:rPr>
          <w:rFonts w:ascii="宋体;SimSun" w:hAnsi="宋体;SimSun" w:cs="宋体;SimSun"/>
        </w:rPr>
      </w:pPr>
      <w:r>
        <w:rPr>
          <w:rFonts w:ascii="宋体;SimSun" w:hAnsi="宋体;SimSun" w:cs="宋体;SimSun"/>
        </w:rPr>
        <w:t xml:space="preserve">北京师大出版社  </w:t>
      </w:r>
      <w:r>
        <w:rPr>
          <w:rFonts w:cs="宋体;SimSun" w:ascii="宋体;SimSun" w:hAnsi="宋体;SimSun"/>
        </w:rPr>
        <w:t>2002·4</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新课程的深化与反思》 余文森 吴刚平 著</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首都师大出版社  </w:t>
      </w:r>
      <w:r>
        <w:rPr>
          <w:rFonts w:cs="宋体;SimSun" w:ascii="宋体;SimSun" w:hAnsi="宋体;SimSun"/>
        </w:rPr>
        <w:t>2004·5</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语文教育门外谈》 钱理群 著</w:t>
      </w:r>
    </w:p>
    <w:p>
      <w:pPr>
        <w:pStyle w:val="Normal"/>
        <w:tabs>
          <w:tab w:val="clear" w:pos="420"/>
          <w:tab w:val="left" w:pos="2160" w:leader="none"/>
        </w:tabs>
        <w:spacing w:lineRule="auto" w:line="360"/>
        <w:ind w:firstLine="2159"/>
        <w:rPr>
          <w:rFonts w:ascii="宋体;SimSun" w:hAnsi="宋体;SimSun" w:cs="宋体;SimSun"/>
        </w:rPr>
      </w:pPr>
      <w:r>
        <w:rPr>
          <w:rFonts w:ascii="宋体;SimSun" w:hAnsi="宋体;SimSun" w:cs="宋体;SimSun"/>
        </w:rPr>
        <w:t xml:space="preserve">广西师大出版社  </w:t>
      </w:r>
      <w:r>
        <w:rPr>
          <w:rFonts w:cs="宋体;SimSun" w:ascii="宋体;SimSun" w:hAnsi="宋体;SimSun"/>
        </w:rPr>
        <w:t>2003·7</w:t>
      </w:r>
    </w:p>
    <w:p>
      <w:pPr>
        <w:pStyle w:val="Normal"/>
        <w:tabs>
          <w:tab w:val="clear" w:pos="420"/>
          <w:tab w:val="left" w:pos="2160" w:leader="none"/>
        </w:tabs>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语文课程标准教师读本》 秦训刚 晏谕生 主编</w:t>
      </w:r>
    </w:p>
    <w:p>
      <w:pPr>
        <w:pStyle w:val="Normal"/>
        <w:tabs>
          <w:tab w:val="clear" w:pos="420"/>
          <w:tab w:val="left" w:pos="2160" w:leader="none"/>
        </w:tabs>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华中师范大学出版社 </w:t>
      </w:r>
      <w:r>
        <w:rPr>
          <w:rFonts w:cs="宋体;SimSun" w:ascii="宋体;SimSun" w:hAnsi="宋体;SimSun"/>
        </w:rPr>
        <w:t>2002</w:t>
      </w:r>
      <w:r>
        <w:rPr>
          <w:rFonts w:ascii="宋体;SimSun" w:hAnsi="宋体;SimSun" w:cs="宋体;SimSun"/>
        </w:rPr>
        <w:t>年</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color w:val="000000"/>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文字"/>
    <w:basedOn w:val="Normal"/>
    <w:qFormat/>
    <w:pPr>
      <w:spacing w:lineRule="atLeast" w:line="210"/>
    </w:pPr>
    <w:rPr>
      <w:rFonts w:ascii="宋体;SimSun" w:hAnsi="宋体;SimSun" w:cs="Courier New"/>
      <w:color w:val="000000"/>
      <w:szCs w:val="21"/>
    </w:rPr>
  </w:style>
  <w:style w:type="paragraph" w:styleId="2">
    <w:name w:val="正文文字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36:00Z</dcterms:created>
  <dc:creator>fkl</dc:creator>
  <dc:description/>
  <dc:language>en-US</dc:language>
  <cp:lastModifiedBy>fkl</cp:lastModifiedBy>
  <dcterms:modified xsi:type="dcterms:W3CDTF">2006-08-22T02:34:00Z</dcterms:modified>
  <cp:revision>75</cp:revision>
  <dc:subject/>
  <dc:title>从小就要爱科学</dc:title>
</cp:coreProperties>
</file>