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tLeast" w:line="270"/>
              <w:jc w:val="center"/>
              <w:rPr>
                <w:b/>
                <w:b/>
                <w:bCs/>
                <w:sz w:val="24"/>
              </w:rPr>
            </w:pPr>
            <w:r>
              <w:rPr>
                <w:b/>
                <w:bCs/>
              </w:rPr>
              <w:t>浅谈人教版语文（七～九年级）“综合性学习”的主要特点和实施建议</w:t>
            </w:r>
          </w:p>
          <w:p>
            <w:pPr>
              <w:pStyle w:val="Normal"/>
              <w:spacing w:lineRule="atLeast" w:line="27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8306" w:type="dxa"/>
            <w:tcBorders/>
          </w:tcPr>
          <w:p>
            <w:pPr>
              <w:pStyle w:val="Web"/>
              <w:spacing w:lineRule="atLeast" w:line="330" w:before="0" w:after="280"/>
              <w:ind w:firstLine="480"/>
              <w:jc w:val="center"/>
              <w:rPr>
                <w:sz w:val="21"/>
                <w:szCs w:val="21"/>
              </w:rPr>
            </w:pPr>
            <w:r>
              <w:rPr>
                <w:sz w:val="21"/>
                <w:szCs w:val="21"/>
              </w:rPr>
              <w:t>课程教材研究所　　聂鸿飞</w:t>
            </w:r>
          </w:p>
          <w:p>
            <w:pPr>
              <w:pStyle w:val="Web"/>
              <w:spacing w:lineRule="atLeast" w:line="330"/>
              <w:ind w:firstLine="480"/>
              <w:jc w:val="center"/>
              <w:rPr>
                <w:sz w:val="21"/>
                <w:szCs w:val="21"/>
              </w:rPr>
            </w:pPr>
            <w:r>
              <w:rPr>
                <w:sz w:val="21"/>
                <w:szCs w:val="21"/>
              </w:rPr>
              <w:t>人教版九年义务教育课程标准初中语文新教材中，有一个全新的内容──综合性学习。它在本套教材的各单元中与阅读课文相呼应，共同构成了一道亮丽的风景线。</w:t>
            </w:r>
          </w:p>
          <w:p>
            <w:pPr>
              <w:pStyle w:val="Web"/>
              <w:spacing w:lineRule="atLeast" w:line="330"/>
              <w:ind w:firstLine="480"/>
              <w:jc w:val="center"/>
              <w:rPr>
                <w:sz w:val="21"/>
                <w:szCs w:val="21"/>
              </w:rPr>
            </w:pPr>
            <w:r>
              <w:rPr>
                <w:sz w:val="21"/>
                <w:szCs w:val="21"/>
              </w:rPr>
              <w:t>语文综合性学习，作为和识字与写字、阅读、写作、口语交际四项等重的一个项目，第一次被写入课程标准之中，充分体现了语文学科的基本目标，即全面提高学生的语文综合素养。课程标准中明确指出：“语文综合性学习有利于学生在感兴趣的自主活动中全面提高语文素养，是培养学生主动探究、团结合作、勇于创新精神的重要途径，应予大力倡导。”的确，综合性学习要以培养学生的创新精神和实践能力为目的，以学生自主、合作、探究学习为基础，强调学生在教师的指导下通过自我体验、实践、探索形成语文的综合素养。具体来说，综合性学习应该包括两个基本内容，一是综合性学习主要运用的是探究的学习方式，强调学生自主学习，自行探究，独立发现、分析和解决问题；二是综合性学习借助于语文实践活动的手段，有意识地引导学生将课堂内外、校园内外、学科内外的信息进行整合、分析。所以综合性学习不应等同狭义的研究性学习，它比研究性学习更强调活动的丰富性；也不应等同于以往教材的语文实践活动，它比语文实践活动更重视研究专题的选择和探究的深入程度。</w:t>
            </w:r>
          </w:p>
          <w:p>
            <w:pPr>
              <w:pStyle w:val="Web"/>
              <w:spacing w:lineRule="atLeast" w:line="330"/>
              <w:ind w:firstLine="480"/>
              <w:jc w:val="center"/>
              <w:rPr>
                <w:sz w:val="21"/>
                <w:szCs w:val="21"/>
              </w:rPr>
            </w:pPr>
            <w:r>
              <w:rPr>
                <w:sz w:val="21"/>
                <w:szCs w:val="21"/>
              </w:rPr>
              <w:t>基于以上这些认识，人教版教材把实现语文知识的综合运用、听说读写能力的整体发展、语文与其他学科的有机沟通、课堂学习与实践活动的紧密结合作为综合性学习的整体目标，将以往教材中写作、口语交际、语文实践活动三个系统整合于综合性学习之中，按照课程标准中提出的七～九年级的相关要求和由浅入深的顺序，科学地拟定了阶段目标，设计、编写了综合性学习部分的教材。综观人教版综合性学习部分，反映的不止是语文教材的阶段性变化，更实现了一次语文学习方式的变革。</w:t>
            </w:r>
          </w:p>
          <w:p>
            <w:pPr>
              <w:pStyle w:val="Web"/>
              <w:spacing w:lineRule="atLeast" w:line="330"/>
              <w:ind w:firstLine="480"/>
              <w:jc w:val="center"/>
              <w:rPr>
                <w:sz w:val="21"/>
                <w:szCs w:val="21"/>
              </w:rPr>
            </w:pPr>
            <w:r>
              <w:rPr>
                <w:rStyle w:val="StrongEmphasis"/>
                <w:sz w:val="21"/>
                <w:szCs w:val="21"/>
              </w:rPr>
              <w:t>一、综合性学习的主要特点</w:t>
            </w:r>
          </w:p>
          <w:p>
            <w:pPr>
              <w:pStyle w:val="Web"/>
              <w:spacing w:lineRule="atLeast" w:line="330"/>
              <w:ind w:firstLine="480"/>
              <w:jc w:val="center"/>
              <w:rPr>
                <w:sz w:val="21"/>
                <w:szCs w:val="21"/>
              </w:rPr>
            </w:pPr>
            <w:r>
              <w:rPr>
                <w:rFonts w:ascii="楷体_GB2312" w:hAnsi="楷体_GB2312" w:eastAsia="楷体_GB2312"/>
                <w:sz w:val="21"/>
                <w:szCs w:val="21"/>
              </w:rPr>
              <w:t>（一）与阅读教学密切照应，又相对独立、自成体系</w:t>
            </w:r>
          </w:p>
          <w:p>
            <w:pPr>
              <w:pStyle w:val="Web"/>
              <w:spacing w:lineRule="atLeast" w:line="330"/>
              <w:ind w:firstLine="480"/>
              <w:jc w:val="center"/>
              <w:rPr>
                <w:sz w:val="21"/>
                <w:szCs w:val="21"/>
              </w:rPr>
            </w:pPr>
            <w:r>
              <w:rPr>
                <w:sz w:val="21"/>
                <w:szCs w:val="21"/>
              </w:rPr>
              <w:t>在以往的初中教材中，写作、口语交际、语言实践活动编排的位置不尽相同，或分别出现在阅读单元之间，或集中编排在全册阅读课文之后，虽然它们在文体和语文知识点上与阅读部分略有联系，但是内容上往往是毫不相关的。比如，在旧的人教版义务教育三年制第四册语文教材中，一个议论单元后面紧跟着的“作文训练”是“一事一议”，而语文实践活动是、朗读、听读比赛”。可见，这样的安排是以文体教学模式为基础的，它已经不适应新的教育理念。而在新教材中，阅读单元是按照人文专题编排的，从情感态度、价值观的角度切入综合性学习也就显得势所必然。况且，以人文主题为线，将听、说、读、写过程中如一颗颗珍珠的基本知识和能力穿起来，更能激发学生的学习兴趣，也便于教师集中教学，简化了教和学的头绪。所以，新教材中绝大多数单元的阅读课文与综合性学习在内容是互相勾连、密切照应的，这样，就使得综合性学习成了该单元的有机组成部分。</w:t>
            </w:r>
          </w:p>
          <w:p>
            <w:pPr>
              <w:pStyle w:val="Web"/>
              <w:spacing w:lineRule="atLeast" w:line="330"/>
              <w:ind w:firstLine="480"/>
              <w:jc w:val="center"/>
              <w:rPr>
                <w:sz w:val="21"/>
                <w:szCs w:val="21"/>
              </w:rPr>
            </w:pPr>
            <w:r>
              <w:rPr>
                <w:sz w:val="21"/>
                <w:szCs w:val="21"/>
              </w:rPr>
              <w:t>比如，七年级上册第三单元以人与自然组织课文，有描写四季景物的《春》（朱自清）、《济南的冬天》（老舍）、《秋天》（何其芳），还有述说个人对自然的独特感受的《山中访友》（李汉荣），那么，该单元的综合性学习就以“感受自然”为主题，展开活动，试图在阅读教学的基础上，继续对学生进行“亲近自然、善待自然”的情感态度、价值观的熏陶。又如，七年级下册第一单元以成长为主题，选取了与成长有关的阅读课文《从百草园到三味书屋》《爸爸的花落了》《丑小鸭》等，该单元的综合性学习也就与此相照应，以“成长的烦恼”为主题，设计了活动内容，帮助学生在清理成长过程中种种烦恼的同时，进一步认识自我，走向成熟。可见，综合性学习不但在内容上与阅读部分有着紧密的联系，而且它还是对学生情感态度、价值观培养的一种延伸和拓展。真正实现了与阅读教学的有机融合，更有利于学生把从阅读教材中获得的认知方法和价值判断落实到现实生活中。</w:t>
            </w:r>
          </w:p>
          <w:p>
            <w:pPr>
              <w:pStyle w:val="Web"/>
              <w:spacing w:lineRule="atLeast" w:line="330"/>
              <w:ind w:firstLine="480"/>
              <w:jc w:val="center"/>
              <w:rPr>
                <w:sz w:val="21"/>
                <w:szCs w:val="21"/>
              </w:rPr>
            </w:pPr>
            <w:r>
              <w:rPr>
                <w:sz w:val="21"/>
                <w:szCs w:val="21"/>
              </w:rPr>
              <w:t>当然，我们并不认为听说读写能力的培养可以完全依赖于阅读教学，同样，综合性学习也不能完全依附于阅读部分，它应该具有相对的独立性，并要自成体系。人教版教材每册书都有六个阅读单元，每个单元后有一个综合性学习。很显然，每册书中有三个单元的综合性学习的形式相对统一，即把写作、口语整合于综合性学习之中，在规模小、层次少的活动中培养学生语文的综合素质，尤其是以培养学生的口语交际能力和写作能力为主。比如，七年级上册第五单元的综合性学习“我爱我家”，就提供了三个可供选择的小活动，“老照片的故事”，以一张或一组家庭照片为引子，与家人进行交流，了解家人的生活经历，在此基础上写一篇作文；“一件家庭物品”，也是通过交流、询问，了解家庭故事，并把它写成作文；“妈妈的唠叨”，则是模拟了一种生活情景，由两位同学进行模拟电话交流，再用书信的形式写一篇作文。显然，这三个活动在形式和目的上是一致的，口语交际和写作的层次也很清楚。又如，在九年级上册的新诗单元后就安排了“雨的诉说”，以“听听我的足音”“说说我的功过”“读读我的韵味”为三个基本层次，贯穿了听说读写的要求和活动，让学生在比较简洁的活动中完成基本的阅读、写作和口语交际的目标。</w:t>
            </w:r>
          </w:p>
          <w:p>
            <w:pPr>
              <w:pStyle w:val="Web"/>
              <w:spacing w:lineRule="atLeast" w:line="330"/>
              <w:ind w:firstLine="480"/>
              <w:jc w:val="center"/>
              <w:rPr>
                <w:sz w:val="21"/>
                <w:szCs w:val="21"/>
              </w:rPr>
            </w:pPr>
            <w:r>
              <w:rPr>
                <w:sz w:val="21"/>
                <w:szCs w:val="21"/>
              </w:rPr>
              <w:t>而一册书中的另外三个单元综合性学习的形式却与此不同。它们以培养学生自主、合作、探究的学习为主要目标，在为学生提供一个母课题的前提下，又设计了若干层次的子课题，倡导学生发挥自主精神，自行设计、自行组织、自行探究，在活动中培养学生发现问题、分析问题、解决问题的能力，培养学生搜集、筛选、整理资料的能力。这种活动更像是标准的探究性学习，更强调它的探究性、自主性和实践性。比如，七年级上册第四单元，在“探究月球奥秘”这一母课题下，又按层次递进地分成这样几个子课题：</w:t>
            </w:r>
          </w:p>
          <w:p>
            <w:pPr>
              <w:pStyle w:val="Web"/>
              <w:spacing w:lineRule="atLeast" w:line="330"/>
              <w:ind w:firstLine="480"/>
              <w:jc w:val="center"/>
              <w:rPr>
                <w:sz w:val="21"/>
                <w:szCs w:val="21"/>
              </w:rPr>
            </w:pPr>
            <w:r>
              <w:rPr>
                <w:sz w:val="21"/>
                <w:szCs w:val="21"/>
              </w:rPr>
              <w:t xml:space="preserve">1. </w:t>
            </w:r>
            <w:r>
              <w:rPr>
                <w:sz w:val="21"/>
                <w:szCs w:val="21"/>
              </w:rPr>
              <w:t>月球奥秘知多少（搜集资料，汇报成果）。</w:t>
            </w:r>
          </w:p>
          <w:p>
            <w:pPr>
              <w:pStyle w:val="Web"/>
              <w:spacing w:lineRule="atLeast" w:line="330"/>
              <w:ind w:firstLine="480"/>
              <w:jc w:val="center"/>
              <w:rPr>
                <w:sz w:val="21"/>
                <w:szCs w:val="21"/>
              </w:rPr>
            </w:pPr>
            <w:r>
              <w:rPr>
                <w:sz w:val="21"/>
                <w:szCs w:val="21"/>
              </w:rPr>
              <w:t xml:space="preserve">2. </w:t>
            </w:r>
            <w:r>
              <w:rPr>
                <w:sz w:val="21"/>
                <w:szCs w:val="21"/>
              </w:rPr>
              <w:t>观察月球的运行，参观天文台（观察，参观）。</w:t>
            </w:r>
          </w:p>
          <w:p>
            <w:pPr>
              <w:pStyle w:val="Web"/>
              <w:spacing w:lineRule="atLeast" w:line="330"/>
              <w:ind w:firstLine="480"/>
              <w:jc w:val="center"/>
              <w:rPr>
                <w:sz w:val="21"/>
                <w:szCs w:val="21"/>
              </w:rPr>
            </w:pPr>
            <w:r>
              <w:rPr>
                <w:sz w:val="21"/>
                <w:szCs w:val="21"/>
              </w:rPr>
              <w:t xml:space="preserve">3. </w:t>
            </w:r>
            <w:r>
              <w:rPr>
                <w:sz w:val="21"/>
                <w:szCs w:val="21"/>
              </w:rPr>
              <w:t>丰富多彩的月球文化（搜集资料，讨论）。</w:t>
            </w:r>
          </w:p>
          <w:p>
            <w:pPr>
              <w:pStyle w:val="Web"/>
              <w:spacing w:lineRule="atLeast" w:line="330"/>
              <w:ind w:firstLine="480"/>
              <w:jc w:val="center"/>
              <w:rPr>
                <w:sz w:val="21"/>
                <w:szCs w:val="21"/>
              </w:rPr>
            </w:pPr>
            <w:r>
              <w:rPr>
                <w:sz w:val="21"/>
                <w:szCs w:val="21"/>
              </w:rPr>
              <w:t xml:space="preserve">4. </w:t>
            </w:r>
            <w:r>
              <w:rPr>
                <w:sz w:val="21"/>
                <w:szCs w:val="21"/>
              </w:rPr>
              <w:t>我是月球小专家（知识擂台赛）。</w:t>
            </w:r>
          </w:p>
          <w:p>
            <w:pPr>
              <w:pStyle w:val="Web"/>
              <w:spacing w:lineRule="atLeast" w:line="330"/>
              <w:ind w:firstLine="480"/>
              <w:jc w:val="center"/>
              <w:rPr>
                <w:sz w:val="21"/>
                <w:szCs w:val="21"/>
              </w:rPr>
            </w:pPr>
            <w:r>
              <w:rPr>
                <w:sz w:val="21"/>
                <w:szCs w:val="21"/>
              </w:rPr>
              <w:t xml:space="preserve">5. </w:t>
            </w:r>
            <w:r>
              <w:rPr>
                <w:sz w:val="21"/>
                <w:szCs w:val="21"/>
              </w:rPr>
              <w:t>月亮照着你，月亮照着我（写作）。</w:t>
            </w:r>
          </w:p>
          <w:p>
            <w:pPr>
              <w:pStyle w:val="Web"/>
              <w:spacing w:lineRule="atLeast" w:line="330"/>
              <w:ind w:firstLine="480"/>
              <w:jc w:val="center"/>
              <w:rPr>
                <w:sz w:val="21"/>
                <w:szCs w:val="21"/>
              </w:rPr>
            </w:pPr>
            <w:r>
              <w:rPr>
                <w:sz w:val="21"/>
                <w:szCs w:val="21"/>
              </w:rPr>
              <w:t>学生在逐个进行上述活动时，将在兴趣的吸引下自行查找资料、自行设计汇报成果的形式、自行安排观察时间和方式、自行组织擂台赛和讨论……这种综合性学习重在活动过程中对学生综合素质的培养，而口语交际和写作的要求、语文课程与其他课程的沟通、书本知识与实践活动的联系已经被巧妙地融入其中了。</w:t>
            </w:r>
          </w:p>
          <w:p>
            <w:pPr>
              <w:pStyle w:val="Web"/>
              <w:spacing w:lineRule="atLeast" w:line="330"/>
              <w:ind w:firstLine="480"/>
              <w:jc w:val="center"/>
              <w:rPr>
                <w:sz w:val="21"/>
                <w:szCs w:val="21"/>
              </w:rPr>
            </w:pPr>
            <w:r>
              <w:rPr>
                <w:sz w:val="21"/>
                <w:szCs w:val="21"/>
              </w:rPr>
              <w:t>综合性学习除了在形式上有以上相对独立的体系外，在知识和能力方面也有一定系统、独立的要求。口语交际和写作仍旧遵循着由浅入深、循序渐进的规律，安排在相关的活动中进行。全套教材基本找不到写作或口语交际的知识短文（个别应用文体除外），这正体现了编写者的语文教育观念：学生过硬的听说读写能力是在实践活动中修得的，而不是靠对知识短文的死记硬背习得的，语文能力应在活动中得到整体提高。当然，我们也不能不看到，语文综合性学习不同于传统的语文学习，它强调由学生在实践中自主获取信息和知识，这种方式决定学生所获得的知识往往是随机的，不可能像授受式学习一样，具有学科的系统性和完整性。所以，与以往的语文知识教学相比，它提供的知识显然不够严谨，这是我们无法回避、亟待研究的问题。</w:t>
            </w:r>
          </w:p>
          <w:p>
            <w:pPr>
              <w:pStyle w:val="Web"/>
              <w:spacing w:lineRule="atLeast" w:line="330"/>
              <w:ind w:firstLine="480"/>
              <w:jc w:val="center"/>
              <w:rPr>
                <w:sz w:val="21"/>
                <w:szCs w:val="21"/>
              </w:rPr>
            </w:pPr>
            <w:r>
              <w:rPr>
                <w:rFonts w:ascii="楷体_GB2312" w:hAnsi="楷体_GB2312" w:eastAsia="楷体_GB2312"/>
                <w:sz w:val="21"/>
                <w:szCs w:val="21"/>
              </w:rPr>
              <w:t>（二）综合性学习过程就是听说读写能力的整体发展过程</w:t>
            </w:r>
          </w:p>
          <w:p>
            <w:pPr>
              <w:pStyle w:val="Web"/>
              <w:spacing w:lineRule="atLeast" w:line="330"/>
              <w:ind w:firstLine="480"/>
              <w:jc w:val="center"/>
              <w:rPr>
                <w:sz w:val="21"/>
                <w:szCs w:val="21"/>
              </w:rPr>
            </w:pPr>
            <w:r>
              <w:rPr>
                <w:sz w:val="21"/>
                <w:szCs w:val="21"/>
              </w:rPr>
              <w:t>语文学科是综合性学习，在语文能力上，可以说是听、说、读、写能力的综合，在学习内容上，是语、修、逻、文的综合，在知识结构上，是文、史、哲等社会科学知识的综合。语文教育强调综合性和整体性的发展趋势正是综合性学习产生的内在动力。</w:t>
            </w:r>
          </w:p>
          <w:p>
            <w:pPr>
              <w:pStyle w:val="Web"/>
              <w:spacing w:lineRule="atLeast" w:line="330"/>
              <w:ind w:firstLine="480"/>
              <w:jc w:val="center"/>
              <w:rPr>
                <w:sz w:val="21"/>
                <w:szCs w:val="21"/>
              </w:rPr>
            </w:pPr>
            <w:r>
              <w:rPr>
                <w:sz w:val="21"/>
                <w:szCs w:val="21"/>
              </w:rPr>
              <w:t>在以往的教科书中，听说读写往往被分为三个相对独立的系统：听说、读、写。不管这三者是交叉编排，还是分编合册，它们的内容和要求都是相对独立、互不相关的。这就造成了语文教学头绪繁多、互相牵制的状况。而且，在学习过程中学生常常会有这样的苦恼：面对某个老生常谈的作文题，自己无话可写，无情可发；面对某个口语表达的要求，自己却不知从何说起；面对老师提出的多读书的期望，自己却不知道读什么书才好。造成这些状况的原因是复杂的，我们在这里暂且不论，而综合性学习恰好为我们提供了解除这些苦恼的可能。它可以最大限度地将听、说、读、写各自的要求和训练整合在一起。一个个专题性活动既为学生的听、说、写创造了必要的情境，提供了有意义的话题，又为他们的课外阅读圈定了内容，指明了方向，真正在教科书中实践了课堂内外的衔接、语文与生活的联系、学科知识之间的勾联。</w:t>
            </w:r>
          </w:p>
          <w:p>
            <w:pPr>
              <w:pStyle w:val="Web"/>
              <w:spacing w:lineRule="atLeast" w:line="330"/>
              <w:ind w:firstLine="480"/>
              <w:jc w:val="center"/>
              <w:rPr>
                <w:sz w:val="21"/>
                <w:szCs w:val="21"/>
              </w:rPr>
            </w:pPr>
            <w:r>
              <w:rPr>
                <w:sz w:val="21"/>
                <w:szCs w:val="21"/>
              </w:rPr>
              <w:t>比如，七年级上册综合性活动“追寻人类起源”中，与培养听的能力有关的活动至少有：听班里的同学讲人类起源的神话，在全班或者分组讨论交流时倾听其他同学的意见和观点，并从中筛选、记下有用信息；与培养说的能力有关的活动至少有：在班上讲述人类起源的神话故事，在讨论交流“人类起源的神话传说何以流传至今”和“对于人类的起源问题的新的科学解释”时发表自己的见解；与培养读的能力有关的活动有：搜集神话故事时需要广泛阅读资料，为填写人类起源、进化表也需要大量浏览从猿进化到人的科学资料，这就无形中对学生快速阅读、筛选信息的能力提出了要求；与培养写的能力有关的活动有：填写人类起源、进化表时需要把繁杂的资料做归纳，并用凝练的文字表达出来，在讨论交流的基础上写成一篇作文。</w:t>
            </w:r>
          </w:p>
          <w:p>
            <w:pPr>
              <w:pStyle w:val="Web"/>
              <w:spacing w:lineRule="atLeast" w:line="330"/>
              <w:ind w:firstLine="480"/>
              <w:jc w:val="center"/>
              <w:rPr>
                <w:sz w:val="21"/>
                <w:szCs w:val="21"/>
              </w:rPr>
            </w:pPr>
            <w:r>
              <w:rPr>
                <w:sz w:val="21"/>
                <w:szCs w:val="21"/>
              </w:rPr>
              <w:t>再如，八年级上册“说不尽的桥”，其中不但有对读（搜集古今中外桥梁资料、诗词楹联、成语俗语、神话传说等）、说（讨论“连心桥”的含义、汇报未来桥梁的远景等）、听（倾听其他同学的讨论观点、倾听其他同学讲述的桥梁故事等）、写（写出桥梁的介绍性文字、创建著名桥梁档案等）能力的全面关照，而且还有对学生归纳能力、信息检索能力、想像能力、独立分析解决问题能力的综合培养。</w:t>
            </w:r>
          </w:p>
          <w:p>
            <w:pPr>
              <w:pStyle w:val="Web"/>
              <w:spacing w:lineRule="atLeast" w:line="330"/>
              <w:ind w:firstLine="480"/>
              <w:jc w:val="center"/>
              <w:rPr>
                <w:sz w:val="21"/>
                <w:szCs w:val="21"/>
              </w:rPr>
            </w:pPr>
            <w:r>
              <w:rPr>
                <w:sz w:val="21"/>
                <w:szCs w:val="21"/>
              </w:rPr>
              <w:t>从以上的例子可以看出，综合性学习中的阅读与一般意义的课外阅读相比指向性更强，被赋予了更为明确的目的；以往枯燥乏味的听、说、写训练，当有了大量的资料储备时，内容必然更加丰富、充实，效果也是显见的。当然，以上这些经过剖析的活动内容只是综合性学习过程中一些最基本的组成部分，其实，在综合性学习中听说读写是没有这种明确的分工的，往往是杂糅在一起交错进行、互为推动的，而学生的基本语文素质正是在这样的过程中逐渐发展起来的。</w:t>
            </w:r>
          </w:p>
          <w:p>
            <w:pPr>
              <w:pStyle w:val="Web"/>
              <w:spacing w:lineRule="atLeast" w:line="330"/>
              <w:ind w:firstLine="480"/>
              <w:jc w:val="center"/>
              <w:rPr>
                <w:sz w:val="21"/>
                <w:szCs w:val="21"/>
              </w:rPr>
            </w:pPr>
            <w:r>
              <w:rPr>
                <w:rFonts w:ascii="楷体_GB2312" w:hAnsi="楷体_GB2312" w:eastAsia="楷体_GB2312"/>
                <w:sz w:val="21"/>
                <w:szCs w:val="21"/>
              </w:rPr>
              <w:t>（三）在综合性学习中建设开放而有活力的语文课程</w:t>
            </w:r>
          </w:p>
          <w:p>
            <w:pPr>
              <w:pStyle w:val="Web"/>
              <w:spacing w:lineRule="atLeast" w:line="330"/>
              <w:ind w:firstLine="480"/>
              <w:jc w:val="center"/>
              <w:rPr>
                <w:sz w:val="21"/>
                <w:szCs w:val="21"/>
              </w:rPr>
            </w:pPr>
            <w:r>
              <w:rPr>
                <w:sz w:val="21"/>
                <w:szCs w:val="21"/>
              </w:rPr>
              <w:t>众所周知，长期以来，语文教学一直处于一种相对封闭的状态。学生只用一本教材学语文，老师只靠一本教参教语文，好像语文学习只是课堂上的事情，与时代脱节，与生活无关。在当今社会的推动下，我们虽然早已经意识到了这种状态的弊病，但是却始终没有想出根治的办法。现在，课程标准中明确提出：“语文课程应植根于现实，面向世界，面向未来。应拓宽语文学习和运用的领域，注重跨学科的学习，使学生在不同内容和方法的交叉、渗透和整合中开阔视野，提高学习效率，获得现代社会所需要的语文实践能力。”这种课程定位恰恰为语文学习方式的变革提供了可能，而综合性学习正是形成新的学习方式的重要途径，它可以最大限度地通过自主、合作、探究的方式建设一个开放的、充满活力的语文课程。</w:t>
            </w:r>
          </w:p>
          <w:p>
            <w:pPr>
              <w:pStyle w:val="Web"/>
              <w:spacing w:lineRule="atLeast" w:line="330"/>
              <w:ind w:firstLine="480"/>
              <w:jc w:val="center"/>
              <w:rPr>
                <w:sz w:val="21"/>
                <w:szCs w:val="21"/>
              </w:rPr>
            </w:pPr>
            <w:r>
              <w:rPr>
                <w:sz w:val="21"/>
                <w:szCs w:val="21"/>
              </w:rPr>
              <w:t>人教版教材的“综合性学习”在设计思路方面即集中体现了这种开放性的原则，它力图通过课堂内外、学科之间的联系，建立一个广阔的语文空间，真正实现语文与生活的联系。以往教科书或语文教学中的语文实践活动一般从活动的形式上划分，或办小报，或开辩论会，常常用这样一种模式：先给学生提供一个范围比较广的活动内容，然后在教师的指导下达成一个相对单一的目标。比如，收集名言警句的语文实践活动在过去的教材和语文教师的教学活动中经常出现，这一活动乍一看规模比较大，涉及古今中外各个民族的思想结晶，学生需要找来各类名言警句的书籍，进行分类、摘抄，才能圆满完成任务，但是这个活动的学习目标却是相对单一的，即通过对名言警句的收集和整理使学生受到人生的教育和启迪，积累好词好句便于写作时应用。这就好像是一个漏斗，入口很宽，出口却很窄。在这种模式中很难谈及对学生的个性和创新精神的培养。而现在人教版“综合性学习”则是从活动内容上划分，它的模式则好像是一个倒置的漏斗，表面上看入口很小，可是一旦进入活动过程中就会发现，其中有着广阔的空间，它可以跨越学科、跨越时代，真正和生活联系在一起。比如，七年级下册综合性学习“马的世界”，它只是以“马”作为听说读写的话题，通过“马”字的演变了解中国文字的发展脉络，通过与“马”有关的字、词的搜集，积累更丰富的词语，通过讲述历史上“马”的故事熟悉一些常见的历史人物、历史典故，通过阅读与“马”有关的作品扩大自己的视野、提高阅读量，通过写作“马”的文章整和各方面的信息、锻炼写作能力……像这样的综合性学习还有很多，如，以“月亮”为话题的“探索月球奥秘”，以“黄河”为话题的“黄河，母亲河”，以“桥”为话题的“说不尽的桥”，以“莲花”为话题的“莲文化的魅力”，以母爱为话题的“献给母亲的歌”，等等。这些活动看似内容单一，都只是找到了某一种事物作为切入点，但是我们却可以由此生发开去，让探究的触角延伸到历史、未来，延伸到文学、科学，延伸到地理、生物、天文、物理，延伸到现实生活的各个方面。在这样的语文活动中何愁没有一个开放而充满活力的语文课堂！</w:t>
            </w:r>
          </w:p>
          <w:p>
            <w:pPr>
              <w:pStyle w:val="Web"/>
              <w:spacing w:lineRule="atLeast" w:line="330"/>
              <w:ind w:firstLine="480"/>
              <w:jc w:val="center"/>
              <w:rPr>
                <w:sz w:val="21"/>
                <w:szCs w:val="21"/>
              </w:rPr>
            </w:pPr>
            <w:r>
              <w:rPr>
                <w:rStyle w:val="StrongEmphasis"/>
                <w:sz w:val="21"/>
                <w:szCs w:val="21"/>
              </w:rPr>
              <w:t>二、综合性学习在实施中应注意的问题</w:t>
            </w:r>
          </w:p>
          <w:p>
            <w:pPr>
              <w:pStyle w:val="Web"/>
              <w:spacing w:lineRule="atLeast" w:line="330"/>
              <w:ind w:firstLine="480"/>
              <w:jc w:val="center"/>
              <w:rPr>
                <w:sz w:val="21"/>
                <w:szCs w:val="21"/>
              </w:rPr>
            </w:pPr>
            <w:r>
              <w:rPr>
                <w:sz w:val="21"/>
                <w:szCs w:val="21"/>
              </w:rPr>
              <w:t>“</w:t>
            </w:r>
            <w:r>
              <w:rPr>
                <w:sz w:val="21"/>
                <w:szCs w:val="21"/>
              </w:rPr>
              <w:t>综合性学习”第一次走入课程标准、走入语文教材无疑是语文教育观念趋向成熟的必然结果，它带来的是一次语文学习方式的变革，其积极意义不容忽视。但是，也正是因为它是一个全新的内容，所以在教师和学生实施的过程中难免会出现一些偏差。这里提出几点实施建议，聊备教师参考。</w:t>
            </w:r>
          </w:p>
          <w:p>
            <w:pPr>
              <w:pStyle w:val="Web"/>
              <w:spacing w:lineRule="atLeast" w:line="330"/>
              <w:ind w:firstLine="480"/>
              <w:jc w:val="center"/>
              <w:rPr>
                <w:sz w:val="21"/>
                <w:szCs w:val="21"/>
              </w:rPr>
            </w:pPr>
            <w:r>
              <w:rPr>
                <w:rFonts w:ascii="楷体_GB2312" w:hAnsi="楷体_GB2312" w:eastAsia="楷体_GB2312"/>
                <w:sz w:val="21"/>
                <w:szCs w:val="21"/>
              </w:rPr>
              <w:t>（一）以充足的时间作为保证</w:t>
            </w:r>
          </w:p>
          <w:p>
            <w:pPr>
              <w:pStyle w:val="Web"/>
              <w:spacing w:lineRule="atLeast" w:line="330"/>
              <w:ind w:firstLine="480"/>
              <w:jc w:val="center"/>
              <w:rPr>
                <w:sz w:val="21"/>
                <w:szCs w:val="21"/>
              </w:rPr>
            </w:pPr>
            <w:r>
              <w:rPr>
                <w:sz w:val="21"/>
                <w:szCs w:val="21"/>
              </w:rPr>
              <w:t>综合性学习的内容丰富，尤其是大的综合性学习中给学生提供的活动更是多种多样，所以往往需要充足的时间作为保证。这里的时间不是指课内的时间，而是指课外学生用于查找资料、沉思默想、相互讨论、总结反思的时间。这是由综合性学习的目标决定的，因为它的最终指向不是某种知识的达成度，也不应该是短期的显性目标，而关注的应是活动的实施过程，是长远的隐性目标。所以，要使综合性学习达成好的效果，就应该在过程中下大功夫，让学生有充裕的课余时间反复阅读、思考、记述、讨论，坐实每个环节。这就需要教师在每个学期开始时对该阶段的综合性学习有一个整体考虑，从时间上提出整体安排，以避免仓促上马，草草了事的现象。</w:t>
            </w:r>
          </w:p>
          <w:p>
            <w:pPr>
              <w:pStyle w:val="Web"/>
              <w:spacing w:lineRule="atLeast" w:line="330"/>
              <w:ind w:firstLine="480"/>
              <w:jc w:val="center"/>
              <w:rPr>
                <w:sz w:val="21"/>
                <w:szCs w:val="21"/>
              </w:rPr>
            </w:pPr>
            <w:r>
              <w:rPr>
                <w:rFonts w:ascii="楷体_GB2312" w:hAnsi="楷体_GB2312" w:eastAsia="楷体_GB2312"/>
                <w:sz w:val="21"/>
                <w:szCs w:val="21"/>
              </w:rPr>
              <w:t>（二）面向全体学生，关照个别差异</w:t>
            </w:r>
          </w:p>
          <w:p>
            <w:pPr>
              <w:pStyle w:val="Web"/>
              <w:spacing w:lineRule="atLeast" w:line="330"/>
              <w:ind w:firstLine="480"/>
              <w:jc w:val="center"/>
              <w:rPr>
                <w:sz w:val="21"/>
                <w:szCs w:val="21"/>
              </w:rPr>
            </w:pPr>
            <w:r>
              <w:rPr>
                <w:sz w:val="21"/>
                <w:szCs w:val="21"/>
              </w:rPr>
              <w:t>我们通过综合性学习倡导的是自主、合作、探究的学习方式，它是面向全体学生提出的，而不是只针对部分优秀学生。但是在实际施行过程中，由于综合性学习经常需要学生分组自行组织活动，所以往往会出现由一部分优秀学生控制或把持局面的现象，而相当一部分中等或中等偏下的学生处于一种旁观的位置。这样做只能提高部分优秀学生的语文素质，而不是全体学生的语文素质，反而会加剧学生语文水平的两极分化。因此，教师在综合性学习中应有意识地为每一个学生提供参与探究活动的机会，尤其是要给弱势群体以特别的关照和积极的鼓励，使每一个学生都能分享到探求的艰辛和成功的喜悦。当然，对于某些有特殊困难的学生和有特殊才能的学生，应考虑在适当时机给予他们恰当的学习任务。</w:t>
            </w:r>
          </w:p>
          <w:p>
            <w:pPr>
              <w:pStyle w:val="Web"/>
              <w:spacing w:lineRule="atLeast" w:line="330"/>
              <w:ind w:firstLine="480"/>
              <w:jc w:val="center"/>
              <w:rPr>
                <w:sz w:val="21"/>
                <w:szCs w:val="21"/>
              </w:rPr>
            </w:pPr>
            <w:r>
              <w:rPr>
                <w:rFonts w:ascii="楷体_GB2312" w:hAnsi="楷体_GB2312" w:eastAsia="楷体_GB2312"/>
                <w:sz w:val="21"/>
                <w:szCs w:val="21"/>
              </w:rPr>
              <w:t>（三）充分利用综合性学习提供的弹性空间</w:t>
            </w:r>
          </w:p>
          <w:p>
            <w:pPr>
              <w:pStyle w:val="Web"/>
              <w:spacing w:lineRule="atLeast" w:line="330"/>
              <w:ind w:firstLine="480"/>
              <w:jc w:val="center"/>
              <w:rPr>
                <w:sz w:val="21"/>
                <w:szCs w:val="21"/>
              </w:rPr>
            </w:pPr>
            <w:r>
              <w:rPr>
                <w:sz w:val="21"/>
                <w:szCs w:val="21"/>
              </w:rPr>
              <w:t>综合性学习在内容的安排上有较大的伸缩余地。为了满足不同地区、不同学校、不同学生的需要，每个综合性学习都设计了若干个活动，有的可以根据个人需要任选其一，有的可以根据学生水平稍做删减。这样，既有选择的余地，又有创造的机会，真正为建设开放而有活力的语文课程提供了可能。教师应该充分利用教材中提供的弹性空间，对综合性学习进行二次创造，以利于最大限度地全面提高学生的语文素养。</w:t>
            </w:r>
          </w:p>
          <w:p>
            <w:pPr>
              <w:pStyle w:val="Web"/>
              <w:spacing w:lineRule="atLeast" w:line="330"/>
              <w:ind w:firstLine="480"/>
              <w:jc w:val="center"/>
              <w:rPr>
                <w:sz w:val="21"/>
                <w:szCs w:val="21"/>
              </w:rPr>
            </w:pPr>
            <w:r>
              <w:rPr>
                <w:rFonts w:ascii="楷体_GB2312" w:hAnsi="楷体_GB2312" w:eastAsia="楷体_GB2312"/>
                <w:sz w:val="21"/>
                <w:szCs w:val="21"/>
              </w:rPr>
              <w:t>（四）妥善处理教师指导和学生自主的关系</w:t>
            </w:r>
          </w:p>
          <w:p>
            <w:pPr>
              <w:pStyle w:val="Web"/>
              <w:spacing w:lineRule="atLeast" w:line="330"/>
              <w:ind w:firstLine="480"/>
              <w:jc w:val="center"/>
              <w:rPr>
                <w:sz w:val="21"/>
                <w:szCs w:val="21"/>
              </w:rPr>
            </w:pPr>
            <w:r>
              <w:rPr>
                <w:sz w:val="21"/>
                <w:szCs w:val="21"/>
              </w:rPr>
              <w:t>探究是人类的一种本能，学生从童年时代开始就是依靠这种本能自发地了解世界、寻求答案的，而教师所要做的不过是引导他们将探究活动发展到一种自觉的、完善的状态。所以在综合性学习中应该避免两种倾向，一是教师过多参与到学生的活动中，替学生分组，替学生选择论题，替学生拟订活动提纲，等等；二是教师把自己定位为一个旁观者，或者是电视节目主持人，基本不给学生提供建设性意见，不指出学生的偏差和错误，不控制活动的发展节奏。前者往往会打击学生的积极性，阻碍学生创新能力的培养，后者却会使活动陷于无序状态，浪费大量时间换来的是没有收效的“热闹”。因此，综合性学习中应该特别强调教师适时的、必要的、谨慎的、有效的指导。</w:t>
            </w:r>
          </w:p>
          <w:p>
            <w:pPr>
              <w:pStyle w:val="Web"/>
              <w:spacing w:lineRule="atLeast" w:line="330"/>
              <w:ind w:firstLine="480"/>
              <w:jc w:val="center"/>
              <w:rPr>
                <w:sz w:val="21"/>
                <w:szCs w:val="21"/>
              </w:rPr>
            </w:pPr>
            <w:r>
              <w:rPr>
                <w:rFonts w:ascii="楷体_GB2312" w:hAnsi="楷体_GB2312" w:eastAsia="楷体_GB2312"/>
                <w:sz w:val="21"/>
                <w:szCs w:val="21"/>
              </w:rPr>
              <w:t>（五）时刻把握语文学科的基础知识和基本能力</w:t>
            </w:r>
          </w:p>
          <w:p>
            <w:pPr>
              <w:pStyle w:val="Web"/>
              <w:spacing w:lineRule="atLeast" w:line="330"/>
              <w:ind w:firstLine="480"/>
              <w:jc w:val="center"/>
              <w:rPr>
                <w:sz w:val="21"/>
                <w:szCs w:val="21"/>
              </w:rPr>
            </w:pPr>
            <w:r>
              <w:rPr>
                <w:sz w:val="21"/>
                <w:szCs w:val="21"/>
              </w:rPr>
              <w:t>综合性学习中有许多跨学科的内容，如“黄河，母亲河”中涉及的地理常识，“世界何时铸剑为犁”中涉及的历史知识，“莲文化的魅力”中涉及的植物学知识，等等，这些其他学科知识的介入的根本目的是拓宽语文学习和运用的领域，使学生在不同内容和不同方法的交叉中开阔视野，初步获得现代社会所需要的语文实践能力。它的最终指向仍旧是语文本身，所以教师在综合性学习的指导过程中，应时刻把握语文学科的基础知识和基本能力，以培养学生听说读写综合能力为重点，而不能舍本求末、越俎代庖，强求其他学科知识的准确性和完整性。把语文课上成地理课、物理课、生物课都不能算是成功的。</w:t>
            </w:r>
          </w:p>
          <w:p>
            <w:pPr>
              <w:pStyle w:val="Web"/>
              <w:spacing w:lineRule="atLeast" w:line="330" w:before="280" w:after="0"/>
              <w:ind w:firstLine="480"/>
              <w:jc w:val="center"/>
              <w:rPr>
                <w:sz w:val="21"/>
                <w:szCs w:val="21"/>
              </w:rPr>
            </w:pPr>
            <w:r>
              <w:rPr>
                <w:sz w:val="21"/>
                <w:szCs w:val="21"/>
              </w:rPr>
              <w:t>总之，“综合性学习”是一片全新的领域，它的出现对于教材的编写者和一线的语文教师都是一个挑战，它的成功实践将带来语文学习方式的一场重大变革，它的合理评价将影响到整个语文教育改革的进程。人教版“综合性学习”在设计思路和编写形式上作了有意义的开创性工作，在教学实践中也取得了可喜的阶段性成果，而在形成性评价方面还需要更成熟的、符合不同地域特点的措施和规章，这恐怕应是下一阶段人教版“综合性学习”的研究重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7:45:00Z</dcterms:created>
  <dc:creator>your name</dc:creator>
  <dc:description/>
  <dc:language>en-US</dc:language>
  <cp:lastModifiedBy>your name</cp:lastModifiedBy>
  <dcterms:modified xsi:type="dcterms:W3CDTF">2004-09-12T07:47:00Z</dcterms:modified>
  <cp:revision>1</cp:revision>
  <dc:subject/>
  <dc:title>浅谈人教版语文（七～九年级）“综合性学习”的主要特点和实施建议</dc:title>
</cp:coreProperties>
</file>