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加强学生自主阅读   提高赏析作品能力</w:t>
      </w:r>
    </w:p>
    <w:p>
      <w:pPr>
        <w:pStyle w:val="Normal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略谈新课改下提高赏析文学作品能力的几点做法</w:t>
      </w:r>
    </w:p>
    <w:p>
      <w:pPr>
        <w:pStyle w:val="Normal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句容市后白中学    夏良兵</w:t>
      </w:r>
    </w:p>
    <w:p>
      <w:pPr>
        <w:pStyle w:val="TextBodyIndent"/>
        <w:spacing w:lineRule="exact" w:line="440"/>
        <w:ind w:firstLine="658"/>
        <w:rPr/>
      </w:pPr>
      <w:r>
        <w:rPr>
          <w:rFonts w:ascii="仿宋_GB2312" w:hAnsi="仿宋_GB2312" w:eastAsia="仿宋_GB2312"/>
          <w:sz w:val="28"/>
        </w:rPr>
        <w:t>目前，基础教育课程改革在全国正掀起热潮，这次课改中明确提出：“改变课程实施过于强调接受学习、死记硬背、机械训练的现状，倡导学生主动参与、分析和解决问题的能力以及交流与合作的能力。”要实现这一改革目标，我以为关键在于更新观念，与时俱进。</w:t>
      </w:r>
      <w:r>
        <w:rPr>
          <w:rFonts w:ascii="仿宋_GB2312" w:hAnsi="仿宋_GB2312" w:eastAsia="仿宋_GB2312"/>
          <w:sz w:val="28"/>
        </w:rPr>
        <w:t>在文学作品的阅读教学中，我认为重点是加强学生的自主阅读，提高他们赏析文学作品的能力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比如我在教学《再别康桥》这一课时，感到《再别康桥》空灵柔美，虽无什么深刻的思想意义，但我们不能不承认他的诗含有较高的美学价值，读了他的诗，你便会觉得他的诗很美，在学习这首诗时，我反复思考该如何去教，是细致入微地分析诗中美的所在，带领学生去体会</w:t>
      </w:r>
      <w:r>
        <w:rPr>
          <w:rFonts w:ascii="仿宋_GB2312" w:hAnsi="仿宋_GB2312" w:eastAsia="仿宋_GB2312"/>
          <w:sz w:val="28"/>
        </w:rPr>
        <w:t>？</w:t>
      </w:r>
      <w:r>
        <w:rPr>
          <w:rFonts w:ascii="仿宋_GB2312" w:hAnsi="仿宋_GB2312" w:cs="宋体;SimSun" w:eastAsia="仿宋_GB2312"/>
          <w:sz w:val="28"/>
        </w:rPr>
        <w:t>还是让学生自己去感悟，去发现？最后我决定让学生自己去读，只需思考一个问题：读了《再别康桥》，你的感觉是什么？学生们带着感情各自朗读，互相交流讨论对这首诗的认识，先由整体感觉到本诗“怎一个‘美’字了得”再来深入分析其中的诗情美和艺术美，从而既提高了鉴赏能力，又获得审美的愉悦，由此我开始反思文学作品的阅读教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阅读是一种从印的或写的语言符号中获得意义的心理历程，阅读教学应致力于培养学生从语言符号中获得意义的能力，这应是阅读教学的一个重要目标。然而，半个世纪以来，由于西方文化的引进，加之人们对语文学科性质、任务认识的偏颇以及应试教育的影响，致使人们忽视了语文学科的人文性，忽视了阅读这个学好语文的行之有效的好方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目前阅读教学存在的问题很多，而其中最根本的问题就是学生“欠读”。鲁迅描述的那种“人声鼎沸”的读书场面很难看到，不少教师能让学生在课始把课文读一遍，或者在课中读一两个片断，这就算不错的了。更有甚者，只是让学生在预习时泛泛地读一下课文，一上课就开始讲解，分析，整堂课没有学生自已读书的活动。过去的“满堂灌”尚未绝迹，而新兴的“满堂问”、“讨论式”、“练习式”等几乎又占据了整个语文课堂，以致有的学生一篇课文学完对课文的内容不甚了解，更不要说对文章语言的感知和对文章情味的体味了。所以我觉得现在的阅读教学必须改变这种状况，要特别重视指导学生自己读书，学会鉴赏文学作品的能力。为此进行了一些思索，现将引导学生自主阅读，提高赏析文学作品能力的几点做法总结如下：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引导学生多读、讲、写，积累一定知识，为自主阅读、赏析作品打好基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重课内、课外知识的联系。平时鼓励学生多读课外书籍，在学习课文节选的名著时，指导学生阅读全书，并为他们提供声、像等教学辅导材料。如学习《雷雨》，不但指导学生去读书，还观看了影片，这样，他们对作品里反映的社会生活、家庭生活、人物的思想性格等就有了直观的感受，就能结合已获得的相关材料，很快地进入作品，把握作品思想内容，体味人物描写之妙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多“讲“，有利于提高学生文学作品赏析能力。利用每节课前五分钟的时间，让学生轮流到讲台上“讲”、“背”或“演示”名人轶事、诗文、演讲。这些活动激发了学生参与的热情。他们从熟悉、揣摩、记忆材料，到把材料讲给大家听，这个过程使他们赏析作品的能力得到训练、提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展“写”的活动，有助于提高文学作品赏析能力。首先，我们鼓励学生订阅《语文报》、《作文报》等报刊杂志，并组织读报征文竞赛，办剪报评报集，办手抄报等。由于竞赛的内容来自于所读的报纸，形式主要以写评论、读后感为主，学生只有熟悉报中的优秀文章，加深理解，才能有获胜的可能。这样，“写”带动“读”，无形中也就培养了自主阅读、赏析文学作品的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教会学生阅读，尊重学生感悟的权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叶圣陶先生指出：“凡文章书本，必待教师讲解之后才大概了解，即便一辈子跟着教师过活，也还有脱不了依傍的弊病；何况学生不能一辈子跟着教过活！”这个道理太明白了，阅读教学必须让学生阅读，教学过程应主要是学生自己阅读的过程，而不是教师一味讲授的过程，在阅读教学活动中，学生必须拥有感悟的权利，南宋理学家程颢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兄弟说：“大抵学不言而自得者，自得也；有安排布置者，皆非自得也。”教师的责任，就在于引导学生阅读，教会学生阅读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首先，激发兴趣，学会“读”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阅读，首先要求学生有主动阅读的欲望，激发阅读兴趣，教师的引导就尤为重要，“引”就是确定阅读目标，就是制定阅读步骤，激发学生的阅读兴趣；“导”就是指导阅读方法，组织阅读交流，进行阅读评价。有的课文，学生一读就懂，容易浅尝辄止；有的课文学生似懂非懂，容易丧失信心，教师就应激励学生细致揣摩，使他们于“无疑处生疑”，激发他们深入细致的思考，获得更加深刻的领悟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如</w:t>
      </w:r>
      <w:r>
        <w:rPr>
          <w:rFonts w:ascii="仿宋_GB2312" w:hAnsi="仿宋_GB2312" w:cs="宋体;SimSun" w:eastAsia="仿宋_GB2312"/>
          <w:sz w:val="28"/>
        </w:rPr>
        <w:t>《世间最美的坟墓》这篇优美的散文，学生看完后没有什么深刻的感受，我就引导他们思考：古今中外有哪些美丽的坟墓？学生回答出诸如“金字塔”、“十三陵”、“泰姬陵”等，再问“为什么说托尔斯泰墓是最美丽的”学生会得出朴素美的结论，再问“比托尔斯泰墓更朴素的墓很多，为什么说它是”世间最美“的呢？学生联系到文中儿时的故事，拿破仑、歌德等人的陵寝自然会感悟到托尔斯泰人格的伟大。这样，学生就会对阅读文章产生浓厚的兴趣。</w:t>
      </w:r>
    </w:p>
    <w:p>
      <w:pPr>
        <w:pStyle w:val="2"/>
        <w:rPr/>
      </w:pPr>
      <w:r>
        <w:rPr/>
        <w:t>文学作品，尤其是诗歌让学生学会读也非常重要。“读”是要用心去读的，文章的情感和韵味，气势和神采，音韵美和节奏感，不用心去诵读几乎就体会不到它的妙处。《再别康桥》就像一首忧伤的小夜曲，课上我使用配乐朗诵、范涌、个别、集体朗诵等方法让学生领悟文中那种微波轻烟似的、淡淡的离情别绪，跌宕起伏的音节和经柔舒缓的旋律，特别是文中“轻轻的”、“悄悄的”等词，更要让学生咀嚼出其中的情和美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其次，以文为本，感“语”悟“文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生自己阅读课文应是他们感悟课文的基本途径，传统教学中教师注入式的灌输已经越来越被人们摈弃，但是值得重视的是，运用多媒体等现代教育技术，弱化学生文本阅读，剥夺学生感悟的权利的现象越来越严重，阅读教学必须以文为本，有声有画的多媒体技术确实可使教学取得很好的效果，但就阅读而言，它不能代替学生对课文的阅读，我始终觉得书本更耐人寻味，感悟必须从感受中领悟，没有学生自己阅读感受的过程，而借助其他任何途径使学生领悟都不是阅读教学所必需的领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语言是信息的载体，文学是语言的艺术，对语言的细致感受、揣摩、推敲，以至咬文嚼字都是阅读过程中必需的。咬文嚼字有助于语言表达能力的提高，也有助于语言感受能力的提高。通过语言理解作品的思想、观点和感情，无疑是阅读的基本要求和基本方法，鉴赏文学作品，感受文学形象也需要品味文学作品的语言，这是一个品味的过程，比如，朱自清的《威尼斯》一文中颤着酽酽的歌喉，将不及物动词“颤”带上宾语，用形容汁液浓度高、味道厚的“酽酽”来形容歌女歌喉的浑厚，都具有超常的表现力。学习这篇课文，如果说离开具体的语言环境，就根本无法体会到这种语言的魅力，很难获得这种特殊的语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当然，阅读教学应当始终把课文看成一个整体系统，注重从整体上感受和领悟，离开课文内容，孤立地分析结构、语言、表现手法就没有多大意义，课文的阅读感悟应当是整体的综合的感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引导学生展开丰富的想象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文学作品是作家创作的艺术典型形象、意境以及蕴涵于其中的作家的思想感情、审美情趣的载体。它的外在形式是文字，如果没有想象力，眼中所见的就只能是些符号或一堆没有内在联系的、杂乱无章的材料，当然也就无法亲临其境，引起情感的共鸣，获得艺术赏析的美感体验。如学习《念奴娇、赤壁怀古》，首先朗诵那“乱石穿空，惊涛拍岸，卷起千堆雪，江山如画，一时多少豪杰”，这时引导学生在脑海中浮现出一幅壮美的画面，想象自己飞跃时空的限制，进入到词的意境中，为作家豪迈的气概、豁达的胸襟、壮美的诗篇所拆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作品意境的分析，想象是必不可少的，再如学习朱自清的《荷塘月色》中“月下的荷塘”与“荷塘上的月色”两个场景，我们深感其“情”其“景”之美，可是“美”在何处？作者用什么方法，抓住什么景物特征，用怎样的顺序、角度展示美？这样柔美、秀美的景色与作家的思想感情有什么联系？循着这样的思路，引导学生阅读课文，展开想象，那“荷塘”里“田田”的荷叶，零星的荷花，缕缕的荷香，荷下的流水</w:t>
      </w:r>
      <w:r>
        <w:rPr>
          <w:rFonts w:eastAsia="仿宋_GB2312" w:cs="宋体;SimSun" w:ascii="仿宋_GB2312" w:hAnsi="仿宋_GB2312"/>
          <w:sz w:val="28"/>
        </w:rPr>
        <w:t>······</w:t>
      </w:r>
      <w:r>
        <w:rPr>
          <w:rFonts w:ascii="仿宋_GB2312" w:hAnsi="仿宋_GB2312" w:cs="宋体;SimSun" w:eastAsia="仿宋_GB2312"/>
          <w:sz w:val="28"/>
        </w:rPr>
        <w:t>，在我们的脑海中渐渐清晰起来，我们仿佛亲历其境。由分析“景色”进而分析“意境”，最后归结出“寓意”，获得审美的愉悦，感受到作家写作时的心境、审美情趣，对作家的思想感情就有了比较准确的把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文学作品中关键词的分析也需展开想象，如《鸿门宴》中引导学生分析“沛公至军，立诛杀曹无伤”一句中的“立”字，我问学生：“立”字妙在何处？如何赏析？学生先分析词义：“立”，立即、立刻，表现是毫不犹豫，果断的态度，再由此及彼，由以上分析可知刘邦的为人和处事的手法：当机立断，心狠手辣。最后由简及繁，由表及里，让学生把“立”同鸿门宴之前项伯夜访张良时，刘邦警觉探问的情节相映衬，同项羽的“为人不忍、优柔寡断”相对照，由此可以归结出刘邦这个政治家机警、果断、明智、残忍的性格特点，也明白了楚汉相争其结局的必然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想象，可使我们体味文中意境之妙，语言之妙。</w:t>
      </w:r>
    </w:p>
    <w:p>
      <w:pPr>
        <w:pStyle w:val="Web"/>
        <w:spacing w:lineRule="exact" w:line="44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</w:rPr>
        <w:t>阅读教学必须让学生阅读，阅读就是感受的过程，通过感受而领悟是阅读教学的重要目标。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世纪的阅读应该更加开放和更加具有活力，让学生从感受中领悟，具备较高的赏析文学作品的能力，做自主阅读的主人，这是我们阅读教学的真正目的。</w:t>
      </w:r>
      <w:r>
        <w:rPr>
          <w:rFonts w:ascii="仿宋_GB2312" w:hAnsi="仿宋_GB2312" w:eastAsia="仿宋_GB2312"/>
          <w:sz w:val="28"/>
          <w:szCs w:val="21"/>
        </w:rPr>
        <w:t>在这新课改的浓浓氛围中，新的理念、新的教法带给我们新的课堂，新的问题，新的思考，让我们一起行动起来，摒弃传统旧的教学理念，在新形势下汲取新的营养，大胆地去开拓、去创新，更新观念，与时俱进，与课改同行吧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2"/>
    </w:pPr>
    <w:rPr>
      <w:rFonts w:ascii="黑体;SimHei" w:hAnsi="黑体;SimHei" w:eastAsia="黑体;SimHei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exact" w:line="500"/>
      <w:ind w:firstLine="560"/>
    </w:pPr>
    <w:rPr>
      <w:rFonts w:ascii="仿宋_GB2312" w:hAnsi="仿宋_GB2312" w:eastAsia="仿宋_GB2312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23:00Z</dcterms:created>
  <dc:creator>xxjsz</dc:creator>
  <dc:description/>
  <dc:language>en-US</dc:language>
  <cp:lastModifiedBy>bookwork</cp:lastModifiedBy>
  <cp:lastPrinted>2003-10-08T09:06:00Z</cp:lastPrinted>
  <dcterms:modified xsi:type="dcterms:W3CDTF">2004-10-25T23:27:00Z</dcterms:modified>
  <cp:revision>14</cp:revision>
  <dc:subject/>
  <dc:title>注重自主阅读  提高赏析能力</dc:title>
</cp:coreProperties>
</file>