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，当教育润物细无声</w:t>
      </w:r>
    </w:p>
    <w:p>
      <w:pPr>
        <w:pStyle w:val="Normal"/>
        <w:jc w:val="center"/>
        <w:rPr/>
      </w:pPr>
      <w:r>
        <w:rPr/>
        <w:t>甘肃天水市六中</w:t>
      </w:r>
      <w:r>
        <w:rPr>
          <w:rFonts w:eastAsia="Times New Roman"/>
        </w:rPr>
        <w:t xml:space="preserve">  </w:t>
      </w:r>
      <w:r>
        <w:rPr/>
        <w:t>汪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先教学生做人，再教学生做学问。克服空洞说教，细雨无声中让学生接受教育，不知不觉中让学生健康成长。</w:t>
      </w:r>
    </w:p>
    <w:p>
      <w:pPr>
        <w:pStyle w:val="Normal"/>
        <w:ind w:firstLine="420"/>
        <w:rPr/>
      </w:pPr>
      <w:r>
        <w:rPr/>
        <w:t>借助中外节日，引导学生尊敬师长。</w:t>
      </w:r>
      <w:r>
        <w:rPr/>
        <w:t>6</w:t>
      </w:r>
      <w:r>
        <w:rPr/>
        <w:t>月</w:t>
      </w:r>
      <w:r>
        <w:rPr/>
        <w:t>18</w:t>
      </w:r>
      <w:r>
        <w:rPr/>
        <w:t>日父亲节，早操前我给一个学生提示：今天父亲节，可以在黑板的显耀处写上“祝全体男老师节日愉快”之类的话，要幽默还可以说“同意女老师沾光”。早读我故意没进教室，第三节上课时，我看见黑板上隽永的两行字：“祝全体男老师节日愉快，一日为师终身为父。”我很想知道当时学生想到了什么，想了些什么，会做些什么，但又不好提示和调查。第二天，我电话联系了十二位家长，结果是有四个学生利用自己的零花亲为父亲买了小礼品，一个学生给父亲买了一包伤湿止痛膏，三个学生向父亲表示了祝福问候。之后我又了解住校的学生</w:t>
      </w:r>
      <w:r>
        <w:rPr/>
        <w:t>6</w:t>
      </w:r>
      <w:r>
        <w:rPr/>
        <w:t>人次，其中三人向父亲打电话表示问候，并汇报了最近的学习情况。如果当时我慎重地宣布“今天是父亲节，我们应为父亲做点什么”之类的话，学生很可能有逆反心理，或不好意思做什么，即使做了也会觉得是老师让这样做的，不是主动本能的行为。而我这样做恰好唤起了学生对父亲的尊重与理解之感情，起到了潜移默化的作用。</w:t>
      </w:r>
    </w:p>
    <w:p>
      <w:pPr>
        <w:pStyle w:val="Normal"/>
        <w:ind w:firstLine="420"/>
        <w:rPr/>
      </w:pPr>
      <w:r>
        <w:rPr/>
        <w:t>依赖课堂教学，加强情感教育。学习史铁生的《我与地坛》，我把教学重点定为“感悟亲情”，第一课时我让学生自有阅读，感悟作者对母亲由不理解到理解的情感，第二课时为以“母亲”为主题的活动课。学生争先恐后上台交流表现，有为自己的母亲写的诗歌散文，有为母亲编排的舞蹈，有的唱了赞颂母亲的歌，还有地介绍昨晚专门为父亲母亲洗了脚，也有同学介绍昨晚给外地打工的父母写了信</w:t>
      </w:r>
      <w:r>
        <w:rPr>
          <w:rFonts w:eastAsia="Times New Roman"/>
        </w:rPr>
        <w:t xml:space="preserve"> </w:t>
      </w:r>
      <w:r>
        <w:rPr/>
        <w:t>，课堂异常感动。张星周志强等同学诵读当一般时，已泣不成声，他们肯定联想到了自己的平时，一向任性的刘炜郑安娜几个同学爬在桌子上抽泣……感动还是忏悔，可能当时谁也说不清楚。但之后的家长会上，</w:t>
      </w:r>
      <w:r>
        <w:rPr>
          <w:rFonts w:eastAsia="Times New Roman"/>
        </w:rPr>
        <w:t xml:space="preserve"> </w:t>
      </w:r>
      <w:r>
        <w:rPr/>
        <w:t>家长普遍反应孩子好像突然长大了，细节上表现出了对父母的尊重和理解，学习上也主动多了。</w:t>
      </w:r>
    </w:p>
    <w:p>
      <w:pPr>
        <w:pStyle w:val="Normal"/>
        <w:ind w:firstLine="420"/>
        <w:rPr/>
      </w:pPr>
      <w:r>
        <w:rPr/>
        <w:t>创建教室文化，让学生在良好的氛围中健康成长。接上高一的班主任后，我首先和同学共同制定了班训班风，班训是：自主、自信、自律、自强；班风是：自主学习、独立思考。班训张贴在前黑板上方，班风张贴在后黑板上方。我又把我喜爱的名言制成四个条幅，挂在教室的墙上，同时鼓励每个学生写出自己的人生格言，再选两句自己喜爱的名言，制成卡贴在课桌的右上方及家里的写字台上。学生低头抬头看到的都是积极上进的名人名言，朝夕相处的是和蔼可亲的老师，。教室的四壁充盈着高尚的思想，铃声响后的每一节课都流淌着无价的知识，生活在这样的环境里，学生耳濡目染，求真求知的欲望自然而生，健康上进的情感自然而生。</w:t>
      </w:r>
    </w:p>
    <w:p>
      <w:pPr>
        <w:pStyle w:val="Normal"/>
        <w:ind w:firstLine="420"/>
        <w:rPr/>
      </w:pPr>
      <w:r>
        <w:rPr/>
        <w:t>空洞说教，学生易产生逆反心理，许多里学生都懂，就是做不到。老师就应在和风细雨中潜移默化，让学生在积极地参与中健康成长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01:00Z</dcterms:created>
  <dc:creator>MC SYSTEM</dc:creator>
  <dc:description/>
  <dc:language>en-US</dc:language>
  <cp:lastModifiedBy>fkl</cp:lastModifiedBy>
  <dcterms:modified xsi:type="dcterms:W3CDTF">2006-07-31T02:28:00Z</dcterms:modified>
  <cp:revision>13</cp:revision>
  <dc:subject/>
  <dc:title>润物细无声 </dc:title>
</cp:coreProperties>
</file>