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论中学语文教学方法的选择和应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教学方法是教师为完成教学任务而采取的一种具体手段，是整个教学过程中事关成败的重要环节。恰当地 借助这种手段，通过这个环节，教师可以引导学生感知知识，掌握知识，发展思维，开发智力，进而形成技能 、技巧，并能使学生在道德、情操、审美意识等方面得到发展。因此，恰当而有效地选择运用教学方法，是每 个教师必须重视的问题，而语文学科的独特性和丰富广阔性，尤其对语文教学法提出了更新的要求。十几年来 ，各地同仁围绕着语文教学的效果这一主题，多角度、多方位地进行了许多有益的探索，涌现了许多教绩斐然 的教改名家。如辽宁的魏书生、北京的宁鸿彬、上海的钱梦龙和于漪、湖南的杨初春等，他们在教学方法的选 择和运用上体现着不同的个性和风格，有力地推动了语文教学事业的发展，给我们以很大的启示。然而，我们 发现：在学习这些经验的同时，也有一些一味模仿、生搬硬套的做法和现象，而且有时是由教育行政部门指令 划一，这种现象是令人忧虑的。笔者拟就此略抒浅见，以请教于同仁及方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教无定法，方法是人想出来的，而不同个性的人，自然会对教学方法的选用产生不同的见解。我国著名的 教育家叶圣陶、吕淑湘先生对此都有论述。叶先生在他的《语文教学二十韵》中曾这样写到：“教亦多术矣， 运用在乎人，熟善熟寡效，贵能验诸身。”这就是说，教学方法是多种多样的，但是，教师要根据自己的具体 情况选择应用，到底谁采用什么教学方法效果最好，这要经过自己的教学实践去进行验证。吕淑湘先生也曾说 ：“教学法允许不同，可以是教法不同而效果都好。戏法人人会变，各有巧妙不同。”（见《语文教学问题》 </w:t>
      </w:r>
      <w:r>
        <w:rPr>
          <w:rFonts w:cs="宋体;SimSun" w:ascii="宋体;SimSun" w:hAnsi="宋体;SimSun"/>
          <w:sz w:val="24"/>
        </w:rPr>
        <w:t xml:space="preserve">305 </w:t>
      </w:r>
      <w:r>
        <w:rPr>
          <w:rFonts w:ascii="宋体;SimSun" w:hAnsi="宋体;SimSun" w:cs="宋体;SimSun"/>
          <w:sz w:val="24"/>
        </w:rPr>
        <w:t xml:space="preserve">页）效果的好坏是衡量教师采用的教学方法优劣得失的唯一标准。两位大师都强调了“教无定法”，强调 了根据个人实际和教学实际去选择适于自己教学实践的教学方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众所周知，语文学科内容极为丰富，任务繁重。它具有工具性、思想性、文学性和知识性（包括文化知识 、科学知识和生活知识），因此，语文教学既要注意到对学生进行知识的传授，还要注意到培养发展学生的感 知、思维及分析、比较、概括等各种能力和技巧，这是语文教学过程的目的所在；同时，教学过程是老师、学 生和教材在一定的大小环境中协同运动的过程，这个过程的最终结果是要在学生身上反映出来的，只有当教学 手段即方法和教学目的达到有机的和谐统一时，才可能产生满意的教学效果。如果我们不考虑教学目的、教材 内容、教师自身素质与风格以及学生的感知能力、知识规律对教学方法的制约等实际情况，盲目崇拜某种教学 方法，亦步亦趋，其结果必定违反客观事物的发展规律，效果又怎能令人满意呢？所以我们必须在考察分析各 种因素对教学方法的制约的基础上选择适合我们自己的教学方法，不能硬性地整齐划一，不能机械仿效，更不 能无目的随心所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既然如此，那么我们究竟怎样去选择适宜我们自己并能达到和实现我们预期的目的，取得良好的教学效果 的教学方法呢？我认为，应该注意以下四个方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一、从教师自身出发，反复检查省悟，做到“知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孙子兵法云：“知己知彼，百战不殆。”这对我们应该有很大的启发。作为一名教师，其教学对象是学生 ，教学就是要通过教师把握教材，选择教法，把知识技能传授给学生，使学生获得最大程度的提高，但如果做 教师的对自己的知识结构、个性爱好、习惯兴趣等各个方面都不甚了了，怎么能选择出一套真正适合于自己的 教学方法呢？又怎能使学生通过老师的传授指点获得最大的收益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年龄不同，个性不同，受过的训练不同，教学经验、教学态度以及教师自身的个性素养及风格的不同，都 会影响教师对教材的处理和对教法的选用。即使对同一个教材，不同的教师也会采用不同的教学方法。一个有 着</w:t>
      </w:r>
      <w:r>
        <w:rPr>
          <w:rFonts w:cs="宋体;SimSun" w:ascii="宋体;SimSun" w:hAnsi="宋体;SimSun"/>
          <w:sz w:val="24"/>
        </w:rPr>
        <w:t>30</w:t>
      </w:r>
      <w:r>
        <w:rPr>
          <w:rFonts w:ascii="宋体;SimSun" w:hAnsi="宋体;SimSun" w:cs="宋体;SimSun"/>
          <w:sz w:val="24"/>
        </w:rPr>
        <w:t xml:space="preserve">年教龄的老教师和一个刚刚出道的年青教师，一个性格开朗的教师和一个性格内向的教师，一个男教师和 一个女教师，他们在对教学环境的理解，对学生的研究掌握，对教材的感知角度和深度，对各种事情的处理办 法等各个方面，都会存在着很大差异。正象是对待一年四季，人们的感觉都不相同，甚至是同一季节的同一天 ，人们的感受亦不一样。如夏天，在文学家的眼里是一个炎热奔腾的季节，是生命力旺盛的象征；而在另一些 人眼中则是可诅咒的“炼狱”。对待鲜花亦是如此，有人从它的馨香中感觉到了沁人心脾的陶醉；有人从它的 绚烂中感到了鲜艳夺目的惊异；更有人从它的秀姿中感到了“绰约如处子”般的韵致。如此等等，这些都是人 们在感知上的区别和个性所在。因此，我们必须在执教之前，深入地研究自我，发现自我，界定自我，寻找自 己的个性特色，把握自身的客观实际情况，结合学生实际和教材性质及内容去进行教法上的深层和广阔的思考 选择。倘若我们凭主观臆想办事，不管自身情况如何，强行运用某种对自己并不适合的教学方法，或者盲目模 仿某种教学方法的框架，“东施效颦”，那势必会落得个“邯郸学步”的结果。当然，我们并不是说别人的成 功经验不可以借鉴，成功的经验，我们应该借鉴，只要是遵循教学原则、服务于教学目的、有利于提高教学质 量的教学方法，我们都认为是好的，应该借鉴之，并根据我们的教学实际去消化，借为己用，完善自己的教学 。当然，我们也不能盲目自信，夜郎自大，把自己教学方法中的缺陷和不足当成个性和风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所以，在教学过程中，在教学方法的选择上，首先做到“知己”是必要的，“知己”是取得成功的准备阶 段，唯有“知己”才能正确选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二、从学生实际出发，研究学生，找出特点，做到“知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学生是实施教学的对象，因此，学生及学生的实际情况便是教学中的“彼”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学生是学习的主体，任何教学方法效果的验证都是要通过学生才能够反映出来的。德国教育家第多斯惠说 过：“教学必须符合人的天性及其发展的规律，这是任何教学的首要的、最高的规律。”这里的人的天性及其 发展和规律即指学生的实际情况。所以，我们无论准备采用什么教学方法，都必须以学生为主要对象，以学生 对教材的承受能力为主要根据，以发展学生思维、培养学生学习上的创造力为主要目的。而要真正做到这些， 就必须先对学生实际状况进行了解和掌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学生情况包括其知识基础、思维感知基础、个性爱好、生活学习习惯、家庭情况、班级环境情况（包括班 级的大小、优差生分布、纪律情况、学习气氛、团结情况和情感趋向等），前任教师的教学情况（括前任教师 的施教方法及习惯，学习的适应程度和接受情况等），还有学生对外界影响的反映情况等，这些都是我们应该 了解和必须了解的。一个合格或优秀的教师，应是在此基础上选择教法，形成自己的个性教学特色的。因为不 同年龄段、甚至同一年龄段的学生，优等生和差等生，男生和女生，他们在心理、生理等方面是有差异的。他 们的个性、爱好、兴趣、习惯、思维、感知、技能以及受影响的程度等方面都呈现着色彩纷呈的景象。我们要 了解这些情况，要从中找出共性和个性的东西，寻找出他们共有的感知规律，以便为我们选择适宜灵活的教学 方法做好准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我们注意到这样一些现象：许多在教学上取得辉煌成就的教育名家不管在什么地方作示范课时，虽然他们 对所面对的学生的具体情况是陌生的，但是，他们在上课时，开始总要对学生进行些适当的调查了解，然后再 开始他们的课堂教学活动，这实际上是在为我们树立榜样。只有了解了学生情况，才能适宜地选择教学突破口 ，灵活运用教法，才能取得令人满意的教学效果。教学大家们如魏书生、宁鸿彬、钱梦龙等人的个性教学特色 的成功经验实际上给我们揭示这样一个道理：面对学生，研究学生，依靠学生因情而动地选择教学方法是教育 教学的一个客观规律，尤其是语文教学的重要特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作为一名语文教师，要使自己的教学具有针对性、实效性，取得满意的效果，就要了解学生、贴近学生， 选择恰切适宜的教学方法。这样做可以使自己的教学有的放矢。时时抓住学生的注意力，为此而动，又使学生 的知识学习得到了应得的训练和强化。那么，怎样去了解学生呢？首先是课下了解。经常保持和同学们的接触 ，通过闲谈、聊天、讨论等形式，努力拉近师生之间的关系，了解他们的家庭情况，本人个性习惯、学习基础 、兴趣爱好、思维能力等各种方面，这样就对他们有了比较完整和深入的了解，寻找出其共性的特点。其次是 课上了解，这是课下了解的深入，是了解他们特殊情况的最好环境，也是籍以选择教学方法，使教学和学生学 习同步和谐进行的重要环节。在教学中，通过观察同学们的神情举止，讨论发言，迅速判断他们的心理需要， 及时调整教学思路，改变教学方法，引导他们的注意力与自己的教学同调，这就使共性和个性有了结合的机会 ，也就使教师教学具有了针对性。再次，课后了解。每一节课结束后，找几个同学了解一下同学们对教学的反 应及听课要求。这既是一节课的总结，又为下一节课的教学提供了借鉴。这些活动的持续进行，可以使自己的 教学具有针对性，又能调动同学们对语文课的兴趣。因此，对学生实际情况的了解，决定和体现着语文教师的 教学方法的生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三、语文教材对教学方法的制约也是不能忽视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教材是教师教学的重要工具，它对教学方法具有很大的制约性，尤其是语文教材容量大、任务重、变动多 ，这就使语文教材促使着语文教师随教材而动，时时修正选择教学方法。吕淑湘先生历来认为，教法应根据教 材内容的不同而有所变化。如果我们不顾及教材实际，只是千篇一律，一成不变地固守陈规，不对教法进行适 当的选择，恐怕不只是使教学失去生动性、针对性、目的性，使学生失去学习的兴趣性、积极性、主动性，甚 至会导致整个教学的失败，与教学目的的距越来越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语文教材，它的知识含量和能力要求含量是极为丰富的。整个语文教材从内容上讲，有语文知识、写作知 识和古今文体篇录，而且每一类里边又包含许多小类。如果我们都采用某一种的教学方法不加区别地去进行教 学，那肯定是不行的。另外，从语文教材的要求上来讲，语文教学不但要求我们着力培养学生的听、说、读、 写能力，掌握一定的语文知识，而且要求我们联系课文对学生进行理想教育、爱国主义教育，培养学生健康的 道德观念，同时还要求我们对学生进行美育，发展他们的创造性思维能力等，这也是时代对语文教学提出的要 求，因此，面对这些要求我们自然不能在同一教学模式中抑或是自思自悟的感知中去实现，而是要针对不同内 容、不同要求，有意识有目的地采用不同的教学方法，有时甚至需要几种方法的融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具体到教学实践中，对于一个单元的几篇课文来说，我们可以根据单元要求，综合起来进行单元目标教学 法的实施，也可以进行单篇目标教学的尝试；可以是两篇课文并起来，进行相似点、不同点的比较教学，也可 以是单篇课文的质疑讨论或讲读式的教学，或是学生在老师指点下的自学，如此等等。当然，要达到这一点， 首先就要求教师认真钻研教材，要对教材烂熟于心。这样，教师的一双眼睛才能从教案和课本中解脱出来，始 终专注地高效率地扫瞄讲台下那一双双眼睛，这时，你的注意力不仅是集中考虑授课，而且还要考虑学生的思 维。观察每一个学生怎样学习，哪个学生遇到什么困难等等，从学生的神态中看出各种反映，随之机智地调整 讲话速度和教学方法，使课堂中教与学双方思维活动达到有机的统一，产生“教学共振”的最佳效果，实现教 学的最优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因此，作为语文教师，认真地研究教材同研究学生一样重要，都是选择教学方法的根据和前提，是不能忽 视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四、环境影响也是对选择教学方法起着重要制约作用的因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教学环境包括大环境（即社会环境），也包括小环境（即校园环境），这多方面的因素，对教学方法的选 择，都起着大小不等的制约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大环境包括社会发展趋势及对教育的要求，社会氛围及社会风气对教育教学的影响等等，既有正面影响， 又有负面影响。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从社会发展趋势及对教育的要求讲，整个世界，整个国际社会已进入一个知识竞争、科技竞争、能力竞争 的时代，这个时代就需要教育来加以支持。从整个世界看，语文教学出现了一些新的共同趋势，表现在：（</w:t>
      </w:r>
      <w:r>
        <w:rPr>
          <w:rFonts w:cs="宋体;SimSun" w:ascii="宋体;SimSun" w:hAnsi="宋体;SimSun"/>
          <w:sz w:val="24"/>
        </w:rPr>
        <w:t>1</w:t>
      </w:r>
      <w:r>
        <w:rPr>
          <w:rFonts w:ascii="宋体;SimSun" w:hAnsi="宋体;SimSun" w:cs="宋体;SimSun"/>
          <w:sz w:val="24"/>
        </w:rPr>
        <w:t>） 在教学观念上，语文的实际运用与文学熏陶并重；（</w:t>
      </w:r>
      <w:r>
        <w:rPr>
          <w:rFonts w:cs="宋体;SimSun" w:ascii="宋体;SimSun" w:hAnsi="宋体;SimSun"/>
          <w:sz w:val="24"/>
        </w:rPr>
        <w:t>2</w:t>
      </w:r>
      <w:r>
        <w:rPr>
          <w:rFonts w:ascii="宋体;SimSun" w:hAnsi="宋体;SimSun" w:cs="宋体;SimSun"/>
          <w:sz w:val="24"/>
        </w:rPr>
        <w:t>）培养方向上，智力发展和个性发展兼容并包；（</w:t>
      </w:r>
      <w:r>
        <w:rPr>
          <w:rFonts w:cs="宋体;SimSun" w:ascii="宋体;SimSun" w:hAnsi="宋体;SimSun"/>
          <w:sz w:val="24"/>
        </w:rPr>
        <w:t>3</w:t>
      </w:r>
      <w:r>
        <w:rPr>
          <w:rFonts w:ascii="宋体;SimSun" w:hAnsi="宋体;SimSun" w:cs="宋体;SimSun"/>
          <w:sz w:val="24"/>
        </w:rPr>
        <w:t>）教 材编写上，分科、 综合并存，有向综合发展的迹象；（</w:t>
      </w:r>
      <w:r>
        <w:rPr>
          <w:rFonts w:cs="宋体;SimSun" w:ascii="宋体;SimSun" w:hAnsi="宋体;SimSun"/>
          <w:sz w:val="24"/>
        </w:rPr>
        <w:t>4</w:t>
      </w:r>
      <w:r>
        <w:rPr>
          <w:rFonts w:ascii="宋体;SimSun" w:hAnsi="宋体;SimSun" w:cs="宋体;SimSun"/>
          <w:sz w:val="24"/>
        </w:rPr>
        <w:t xml:space="preserve">）训练体系上， 主体依然是阅读中心与写作中心；（ </w:t>
      </w:r>
      <w:r>
        <w:rPr>
          <w:rFonts w:cs="宋体;SimSun" w:ascii="宋体;SimSun" w:hAnsi="宋体;SimSun"/>
          <w:sz w:val="24"/>
        </w:rPr>
        <w:t>5</w:t>
      </w:r>
      <w:r>
        <w:rPr>
          <w:rFonts w:ascii="宋体;SimSun" w:hAnsi="宋体;SimSun" w:cs="宋体;SimSun"/>
          <w:sz w:val="24"/>
        </w:rPr>
        <w:t>）阅读教学上，语文知识与语文能力紧密结合；（</w:t>
      </w:r>
      <w:r>
        <w:rPr>
          <w:rFonts w:cs="宋体;SimSun" w:ascii="宋体;SimSun" w:hAnsi="宋体;SimSun"/>
          <w:sz w:val="24"/>
        </w:rPr>
        <w:t>6</w:t>
      </w:r>
      <w:r>
        <w:rPr>
          <w:rFonts w:ascii="宋体;SimSun" w:hAnsi="宋体;SimSun" w:cs="宋体;SimSun"/>
          <w:sz w:val="24"/>
        </w:rPr>
        <w:t xml:space="preserve">）写作教学上，文体训练与能力训练互相补充。（以上见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 xml:space="preserve">月《中学语文教学参考》倪文锦文）不难看出，能力和运用成为各国语文教学的重心所在。与之相适 应，国际上出现了教学理论研究的新局面，新的理论体系、新的教学方法层出不穷。如：以控制论为依据的程 序教学法；以系统论为指导的范例教学法；以无意识心理倾向和超级记忆研究为基础的暗示教学法；以布鲁纳 的认识结构理论为根据的发现教学法；以赞可夫的发展理论为基础的新教学体系。此外，还有苏霍姆林斯基和 巴班斯基的教学理论等，这些都对我国产生影响。国内市场经济体制的建立和完善，竞争机制的深化，对人才 素质需求的提高，也对教育教学提出新课题和新要求。所有这些都在促使教学方法的多样化、科学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当然，与此同时，我们也不能否认应试教育对语文教学的负诱导作用。如中招考试对初中语文教学，高招 考试对高中语文教学，都有直接影响。对此，我们“应该想方设法去贯彻教学原则，不管这些情况多么不利， 仍然能够使它朝着对教学有利的方向转移。只有能够做到这一条，才算是把教学法讲活了”（摘自吕淑湘《语 文近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社会环境影响着教学，校园环境更直接地影响着教学，这主要是指学校领导的教育教学观念的先进与陈旧 ，整个学校对于应试教育和素质教育的态度看法，这些都直接地制约着对教学方法的选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所以，语文教学方法的选择，是不可能不顾及到教育环境这个因素的，我们需要的是：克服不利因素，利 用有利因素，选择与我们适用的、顺应形势需要的语文教学方法。 </w:t>
      </w:r>
    </w:p>
    <w:p>
      <w:pPr>
        <w:pStyle w:val="Normal"/>
        <w:rPr>
          <w:rFonts w:ascii="宋体;SimSun" w:hAnsi="宋体;SimSun" w:cs="宋体;SimSun"/>
          <w:sz w:val="24"/>
        </w:rPr>
      </w:pPr>
      <w:r>
        <w:rPr>
          <w:rFonts w:ascii="宋体;SimSun" w:hAnsi="宋体;SimSun" w:cs="宋体;SimSun"/>
          <w:sz w:val="24"/>
        </w:rPr>
        <w:t>综上所述，我们认为，不管哪一位语文教师，不管采用哪一种教学方法，都应该而且必须从以上几个方面 出发认真研究，认真思考，认真备教。对教学法的选择，既不能一哄而起的刻意模仿、生搬硬套，又不能墨守 陈规，不敢越雷池一步，更不能仅凭一时的热情冲动，而应该经深思熟虑、反复摸索之后，慎重选择出既符合 学生实际，又体现自己教学个性的行之有效的教学方法。但不管怎样，教学效果，是任何教学方法所永远孜孜 以求的永恒的目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0T09:59:00Z</dcterms:modified>
  <cp:revision>117</cp:revision>
  <dc:subject/>
  <dc:title>七年级上册语文期中测试卷</dc:title>
</cp:coreProperties>
</file>