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新课程呼唤美的语文</w:t>
      </w:r>
    </w:p>
    <w:p>
      <w:pPr>
        <w:pStyle w:val="Normal"/>
        <w:jc w:val="center"/>
        <w:rPr>
          <w:rFonts w:ascii="宋体;SimSun" w:hAnsi="宋体;SimSun" w:cs="宋体;SimSun"/>
          <w:sz w:val="24"/>
        </w:rPr>
      </w:pPr>
      <w:r>
        <w:rPr>
          <w:rFonts w:ascii="宋体;SimSun" w:hAnsi="宋体;SimSun" w:cs="宋体;SimSun"/>
          <w:sz w:val="24"/>
        </w:rPr>
        <w:t>薛有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摘要：语文教学在考试转轮的碾压下，空间不断萎缩，语文美的特性正逐渐失落，长此以往，语文失去的将不仅仅是美，失去的很可能是语文的生命、语文的灵魂，因此，本文对语文美的呼唤，不仅是对学科技能的探讨，更是语文教学现状的强烈忧虑和对语文教学回归美的本色的热切期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键词：美的语文  人文  科学  语文教学   语文学习   语文课堂  课外  生活  审美  功利语文  考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高中新课程标准即将出台之际，在语文的美不断流失的时候，我们有必要对今天的语文和明天的语文进行审视与展望，从而还语文以本来面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是断臂维纳斯的美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部现代语言学史是汉语的人文精神与汉语的科学主义矛盾、困扰的历史。”申小龙《语文阐释》中的这句话高度概括了中国现代语言史永恒的争论主题，这一争论至今还在延续。但不管如何争论都无法抹杀汉语的人文性和科学性的双重特性，也很难准确界定二者孰轻孰重。语言是人文的语言，人文是语言负载下的人文，二者水乳交融的关系告诉我们，人文性与科学性的刻意隔离无异于对人的灵与肉的强行肢解。人文是美，是鲜活的生命；科学意义上的语言是美化生命、强健生命、表现生命的皮肤和骨骼。语言总是“与人文环境互为观照的、动态的、内容上自足的表达与阐释过程”。因而语文教学上的这种争论注定是无益的，它无助于准确界定语文学习的任务。那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是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就是语文，语文是文化的语文，语文也是科学的语文；语文是朦胧的美，——是空中楼阁般的梦幻，是荡气回肠的美妙乐曲，是意蕴悠远的诗韵，是美神维纳斯断臂的浮想联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学习学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学习就是对发现美、欣赏美、感悟美、表现美、挖掘美的想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语文教学把语文的美肢解得越来越细的时候，无异于把美神维纳斯剖解得支离破碎，维纳斯不美了，语文还有美吗？失去了美，语文就失去了灵魂，也就失去了她诱人的魅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学习还能学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多有识之士对当前语文教学“美”的不断失落倍感惋惜和忧虑。曾几何时，我们对那“渔舟唱晚”的恬静、“杨柳岸晓风残月”的凄柔、“飞流直下三千尺”的豪迈、“不为五斗米折腰”的正气、“衣带渐宽终不悔，为伊消得人憔悴”的无怨无悔、“寄意寒星荃不察，我以我血荐轩辕”的大义凛然，已经越来越淡漠，对美的感悟也逐渐失去了激情，取而代之的是化“美”为“丑”的忍耐，对“功利语文”的痛苦选择，美变得无关紧要，重要的是成绩和升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敢问语文教学路在何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文语文与科学语文之争的最大“成效”也许莫过于舍“美”而取“考试”。语文不是一切为了考试的雕虫小技，她是一种厚实的涵养，是人文的沉淀，是美的升华。“考试”“考”的就应该是中华民族语言文化动人心魄的美；语文学习就应该是如饥似渴地畅饮华夏文化源远流长的滋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的美，俯拾皆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教学，路在脚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教学是流动着美的韵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们的教学被考试牵着鼻子走的时候，当课堂沉闷到师生都感到窒息的时候，语文美妙的韵律已经沉沉睡去……。一首歌唱道：“……我已不再想你，我失落了和你牵手的冲动……”，以此来阐释当前语文教学的现状可谓恰如其分。 </w:t>
      </w:r>
    </w:p>
    <w:p>
      <w:pPr>
        <w:pStyle w:val="Normal"/>
        <w:rPr>
          <w:rFonts w:ascii="宋体;SimSun" w:hAnsi="宋体;SimSun" w:cs="宋体;SimSun"/>
          <w:sz w:val="24"/>
        </w:rPr>
      </w:pPr>
      <w:r>
        <w:rPr>
          <w:rFonts w:ascii="宋体;SimSun" w:hAnsi="宋体;SimSun" w:cs="宋体;SimSun"/>
          <w:sz w:val="24"/>
        </w:rPr>
        <w:t>当这个对象依然美丽照人的时候，却仍旧激发不了审美的冲动，感受不到美的愉悦，那么也许只能作以下假设推断：</w:t>
      </w:r>
      <w:r>
        <w:rPr>
          <w:rFonts w:cs="宋体;SimSun" w:ascii="宋体;SimSun" w:hAnsi="宋体;SimSun"/>
          <w:sz w:val="24"/>
        </w:rPr>
        <w:t>1</w:t>
      </w:r>
      <w:r>
        <w:rPr>
          <w:rFonts w:ascii="宋体;SimSun" w:hAnsi="宋体;SimSun" w:cs="宋体;SimSun"/>
          <w:sz w:val="24"/>
        </w:rPr>
        <w:t>、审美判断媒介缺失。</w:t>
      </w:r>
      <w:r>
        <w:rPr>
          <w:rFonts w:cs="宋体;SimSun" w:ascii="宋体;SimSun" w:hAnsi="宋体;SimSun"/>
          <w:sz w:val="24"/>
        </w:rPr>
        <w:t>2</w:t>
      </w:r>
      <w:r>
        <w:rPr>
          <w:rFonts w:ascii="宋体;SimSun" w:hAnsi="宋体;SimSun" w:cs="宋体;SimSun"/>
          <w:sz w:val="24"/>
        </w:rPr>
        <w:t>、审美环境导引偏差造成审美判断偏差。</w:t>
      </w:r>
      <w:r>
        <w:rPr>
          <w:rFonts w:cs="宋体;SimSun" w:ascii="宋体;SimSun" w:hAnsi="宋体;SimSun"/>
          <w:sz w:val="24"/>
        </w:rPr>
        <w:t>3</w:t>
      </w:r>
      <w:r>
        <w:rPr>
          <w:rFonts w:ascii="宋体;SimSun" w:hAnsi="宋体;SimSun" w:cs="宋体;SimSun"/>
          <w:sz w:val="24"/>
        </w:rPr>
        <w:t xml:space="preserve">、审美概念不健全。等等。审美判断是人类与生俱来的思维能力，并随着环境熏陶和媒介的引导逐渐走向成熟，从而最终形成独立的审美意识。可见，媒介和环境对审美对象的作用是多么的重要。依此推断，语文教学忧人现状应该与媒介和环境误导有关。我们的教育环境，我们的教师，我们的教材，我们的各种媒体时时刻刻都在向学生传输着共同的信息：考试！考试！考试！先看我们的课堂，当我们齐声诵读着“落霞与孤鹜齐飞，秋水共长天一色”，感悟着它的气魄与美丽的时候，我们往往不会忘掉插上一句：这是千古名句，历来是考试的重点。一盆冷水从头上浇下，语文的美也随着流水渗入脚下的尘土。再看我们语文学术界，我们奉为瑰宝的语文教学理论，大多也都是随着考试的转轮，审察着或浅或深的车辙，然后告诉我们：考什么，不考什么，怎么考；学什么，不学什么，怎么学。研究不可谓不深，观点不可谓不新，作用不可谓不大。然而令人遗憾的是，却很少有人能完全摆脱“功利语文”的束缚，畅谈、宣扬纯美语文醉人的韵律和魅力。最后看我们的学生，当我们摇头摆脑赏析着“黛玉葬花”凄美情境，引导学生感悟人性的情与理的时候，下面突然冒出一句话：考试会考这个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的压力实在太大了！大得我们透不过气来，大得我们无暇也不敢去想：当我们领着学生畅游在五彩缤纷的语文海洋，尽情享受荡人心魄的流动曲线，倾心触摸着热烈欢跳的至美的时候，我们就无法应付考试？如果真的如此，那只能说明我们的“考试”还很不完善；如果事实并非如此，那我们为什么不试一试？ </w:t>
      </w:r>
    </w:p>
    <w:p>
      <w:pPr>
        <w:pStyle w:val="Normal"/>
        <w:rPr>
          <w:rFonts w:ascii="宋体;SimSun" w:hAnsi="宋体;SimSun" w:cs="宋体;SimSun"/>
          <w:sz w:val="24"/>
        </w:rPr>
      </w:pPr>
      <w:r>
        <w:rPr>
          <w:rFonts w:ascii="宋体;SimSun" w:hAnsi="宋体;SimSun" w:cs="宋体;SimSun"/>
          <w:sz w:val="24"/>
        </w:rPr>
        <w:t xml:space="preserve">长期以来，我们已经习惯于戴着镣铐跳舞的沉重滋味，我们也习惯了日复一日地拿起剖刀剖解着静止的语文、僵死的语文；我们还不敢去想象脱掉镣铐后的解放的感觉，我们也不敢去体味美的语文的活力与生机。 </w:t>
      </w:r>
    </w:p>
    <w:p>
      <w:pPr>
        <w:pStyle w:val="Normal"/>
        <w:rPr>
          <w:rFonts w:ascii="宋体;SimSun" w:hAnsi="宋体;SimSun" w:cs="宋体;SimSun"/>
          <w:sz w:val="24"/>
        </w:rPr>
      </w:pPr>
      <w:r>
        <w:rPr>
          <w:rFonts w:ascii="宋体;SimSun" w:hAnsi="宋体;SimSun" w:cs="宋体;SimSun"/>
          <w:sz w:val="24"/>
        </w:rPr>
        <w:t xml:space="preserve">语文教学需要解放的感觉，需要弹奏出她那流动着美的韵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教学是师生互动的韵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是指挥，“学”是用不同种类的乐器演合奏出的和谐美妙的乐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是灯塔，“学”是摇动舵浆划向那太阳升起的地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是主人，“教”是引爆主人思维活力的引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是创造，“教”是开启创造心扉的向导……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与“学”的良性互动融化为流动的和谐的音符，勾描出“回头一笑百媚生”的动人的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教学是活化思维的韵律 </w:t>
      </w:r>
    </w:p>
    <w:p>
      <w:pPr>
        <w:pStyle w:val="Normal"/>
        <w:rPr>
          <w:rFonts w:ascii="宋体;SimSun" w:hAnsi="宋体;SimSun" w:cs="宋体;SimSun"/>
          <w:sz w:val="24"/>
        </w:rPr>
      </w:pPr>
      <w:r>
        <w:rPr>
          <w:rFonts w:ascii="宋体;SimSun" w:hAnsi="宋体;SimSun" w:cs="宋体;SimSun"/>
          <w:sz w:val="24"/>
        </w:rPr>
        <w:t xml:space="preserve">学识，智慧，解放，——张扬了个性，抒写了充满生命活力的美丽。 </w:t>
      </w:r>
    </w:p>
    <w:p>
      <w:pPr>
        <w:pStyle w:val="Normal"/>
        <w:rPr>
          <w:rFonts w:ascii="宋体;SimSun" w:hAnsi="宋体;SimSun" w:cs="宋体;SimSun"/>
          <w:sz w:val="24"/>
        </w:rPr>
      </w:pPr>
      <w:r>
        <w:rPr>
          <w:rFonts w:ascii="宋体;SimSun" w:hAnsi="宋体;SimSun" w:cs="宋体;SimSun"/>
          <w:sz w:val="24"/>
        </w:rPr>
        <w:t xml:space="preserve">仁爱，宽容，民主，——激活了思维，催生了质疑和探究的欲望。 </w:t>
      </w:r>
    </w:p>
    <w:p>
      <w:pPr>
        <w:pStyle w:val="Normal"/>
        <w:rPr>
          <w:rFonts w:ascii="宋体;SimSun" w:hAnsi="宋体;SimSun" w:cs="宋体;SimSun"/>
          <w:sz w:val="24"/>
        </w:rPr>
      </w:pPr>
      <w:r>
        <w:rPr>
          <w:rFonts w:ascii="宋体;SimSun" w:hAnsi="宋体;SimSun" w:cs="宋体;SimSun"/>
          <w:sz w:val="24"/>
        </w:rPr>
        <w:t xml:space="preserve">活力是美，创造是美；活化“教”的思维，活化“学”的思维是美的语文教学的生命线。我们要不断给予养分，为她浇水，为她施肥，让美的语文茁壮成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教学又是审美的韵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需要发现，用淳厚的文化涵养去发现，发现“祥林嫂之死”背后的传统沉淀与人性悲情，阿</w:t>
      </w:r>
      <w:r>
        <w:rPr>
          <w:rFonts w:cs="宋体;SimSun" w:ascii="宋体;SimSun" w:hAnsi="宋体;SimSun"/>
          <w:sz w:val="24"/>
        </w:rPr>
        <w:t>Q</w:t>
      </w:r>
      <w:r>
        <w:rPr>
          <w:rFonts w:ascii="宋体;SimSun" w:hAnsi="宋体;SimSun" w:cs="宋体;SimSun"/>
          <w:sz w:val="24"/>
        </w:rPr>
        <w:t xml:space="preserve">身上流淌的哲学思辩，以及透视宋江传统的君臣意念而触摸到的中国传统文化的值得思考的一面…… </w:t>
      </w:r>
    </w:p>
    <w:p>
      <w:pPr>
        <w:pStyle w:val="Normal"/>
        <w:rPr>
          <w:rFonts w:ascii="宋体;SimSun" w:hAnsi="宋体;SimSun" w:cs="宋体;SimSun"/>
          <w:sz w:val="24"/>
        </w:rPr>
      </w:pPr>
      <w:r>
        <w:rPr>
          <w:rFonts w:ascii="宋体;SimSun" w:hAnsi="宋体;SimSun" w:cs="宋体;SimSun"/>
          <w:sz w:val="24"/>
        </w:rPr>
        <w:t xml:space="preserve">美，需要感悟，需要用心去感悟，感悟北京四合院的封闭与祥和，感悟文天祥“留取丹心照汗青”铮铮豪情下的无奈，以及在传统人情价值取向包围下的林黛玉和薛宝钗两个人物不同也不公平的评价际遇…… </w:t>
      </w:r>
    </w:p>
    <w:p>
      <w:pPr>
        <w:pStyle w:val="Normal"/>
        <w:rPr>
          <w:rFonts w:ascii="宋体;SimSun" w:hAnsi="宋体;SimSun" w:cs="宋体;SimSun"/>
          <w:sz w:val="24"/>
        </w:rPr>
      </w:pPr>
      <w:r>
        <w:rPr>
          <w:rFonts w:ascii="宋体;SimSun" w:hAnsi="宋体;SimSun" w:cs="宋体;SimSun"/>
          <w:sz w:val="24"/>
        </w:rPr>
        <w:t xml:space="preserve">美，需要创造，需要冲出习题的淹没、展开思维的翅膀去创造；需要挣脱“标准”的锁链、释放个性潜能去创造。用无拘无束的遐想去开拓，用纵横驰骋的思辩去探究，用火热的真情去挥洒，——夸张的法国“守财奴”在新时期中国土壤上滋长，孙悟空身上折射出的另类文化的矛盾冲突，汪国真笔下的感性和理性撩动起的遐思，余秋雨的深邃哲理流淌出的清新而富有生命力的语言…… </w:t>
      </w:r>
    </w:p>
    <w:p>
      <w:pPr>
        <w:pStyle w:val="Normal"/>
        <w:rPr>
          <w:rFonts w:ascii="宋体;SimSun" w:hAnsi="宋体;SimSun" w:cs="宋体;SimSun"/>
          <w:sz w:val="24"/>
        </w:rPr>
      </w:pPr>
      <w:r>
        <w:rPr>
          <w:rFonts w:ascii="宋体;SimSun" w:hAnsi="宋体;SimSun" w:cs="宋体;SimSun"/>
          <w:sz w:val="24"/>
        </w:rPr>
        <w:t xml:space="preserve">多美的韵律，多美的语文阿！有朝一日，我们一定会唱道：“……美丽的你阿！你让我倾倒，我要拥着你直到永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活是语文课堂蹦跳出的欢快的小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来，我们沉心耕耘“功利语文”这块方塘。然而，昔日“枝繁叶茂稻花香，蛙唱莺歌人欢笑”的胜景却如远方天边的白云愈远愈淡。不知何时，语文也只得无奈地消受“门前冷落鞍马稀”的滋味。我们只能寄望于辛勤耕耘，只能祈求上天“喜雨” 的恩赐。“问渠哪清如许，为有源头活水来”，我们没有想到，语文原本并不缺“活水”，恰恰就是我们自己堵死了语文活水的源头，而这个源头就是生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苏霍姆林斯基认为，智育的成效在不小的程度上取决于是否善于通过一些无形的线从课堂延伸到课外。他又说：“我们要发现和确立学生的各种能力、天才、禀赋和个人爱好，一个极其重要的条件就是为掌握知识创造一个丰富而广阔的智力背景。”可是，我们语文的学习空间却越来越狭窄，越来越远离时代、社会、家庭、学校等这些补充和强化课堂习得的“丰富而广阔的智力背景”，也越来越疏离语文的本质特性，语文成为“强化训练”，成为“适应性训练”，成为干瘪枯燥僵化的闭门造车。 </w:t>
      </w:r>
    </w:p>
    <w:p>
      <w:pPr>
        <w:pStyle w:val="Normal"/>
        <w:rPr>
          <w:rFonts w:ascii="宋体;SimSun" w:hAnsi="宋体;SimSun" w:cs="宋体;SimSun"/>
          <w:sz w:val="24"/>
        </w:rPr>
      </w:pPr>
      <w:r>
        <w:rPr>
          <w:rFonts w:ascii="宋体;SimSun" w:hAnsi="宋体;SimSun" w:cs="宋体;SimSun"/>
          <w:sz w:val="24"/>
        </w:rPr>
        <w:t xml:space="preserve">我们可以举千万个理由为“功利语文” 辩护，但我们却没有一个借口可以推脱让语文“美丽之花”不断凋零的罪过。“功利语文”就一定与“生活”誓不两立？“功利语文”就一定要关起门来反复操练？…… </w:t>
      </w:r>
    </w:p>
    <w:p>
      <w:pPr>
        <w:pStyle w:val="Normal"/>
        <w:rPr>
          <w:rFonts w:ascii="宋体;SimSun" w:hAnsi="宋体;SimSun" w:cs="宋体;SimSun"/>
          <w:sz w:val="24"/>
        </w:rPr>
      </w:pPr>
      <w:r>
        <w:rPr>
          <w:rFonts w:ascii="宋体;SimSun" w:hAnsi="宋体;SimSun" w:cs="宋体;SimSun"/>
          <w:sz w:val="24"/>
        </w:rPr>
        <w:t xml:space="preserve">语文课堂教学需要生活的滋润，美的语文更需要生活注入鲜活的血液；生活是语文课堂教学的生命，是语文课堂蹦跳出的欢快的小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代是涌动激情的小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是时代的语文。我们有理由抱怨“北京胡同”离我们太远了（至少是空间上的），但现代的北京又离我们那么近（至少是心理上的），“现在的北京胡同还好吗”的思绪可以牵引着我们的激情把过去和现在联在一起；焦仲卿也许离我们更远了（不管是时间上的还是心理上的），但“假如我是焦仲卿”的讨论，可以以“传统价值观念的演变”为基点架起通向“焦仲卿”的桥梁；我们可能也难以理解王维身居高位却隐居山林的淡泊，但可能更容易理解现代社会逐鹿官场的热切，从而在比较中悟透王维隐居的难言之隐以及“官”文化的源远流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代是撩拨激情的琴弦，她拨动了学生遐想的音符，她拨动了语文诱人的美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会是升华情思的小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语文是社会的语文。语文离不开社会，犹如鱼儿离不开给她生命、给她滋养的小河。语文学习只有延伸到社会中去，才能充分展现出它的博大与深邃，才能勃发出蓬勃的生命力。 </w:t>
      </w:r>
    </w:p>
    <w:p>
      <w:pPr>
        <w:pStyle w:val="Normal"/>
        <w:rPr>
          <w:rFonts w:ascii="宋体;SimSun" w:hAnsi="宋体;SimSun" w:cs="宋体;SimSun"/>
          <w:sz w:val="24"/>
        </w:rPr>
      </w:pPr>
      <w:r>
        <w:rPr>
          <w:rFonts w:ascii="宋体;SimSun" w:hAnsi="宋体;SimSun" w:cs="宋体;SimSun"/>
          <w:sz w:val="24"/>
        </w:rPr>
        <w:t xml:space="preserve">课堂习得需要社会大背景的充实和洗礼，语文探究活动也需要在实践中获得启示和灵感，上层次的思想内涵、思辩能力、文化品位更是源于对生活的观察和思考。语文学习不是象牙塔里的空想，也不是不食人间烟火的“学究”；她不是编造故事的矫情，也不是缺乏底气的口号。她是真真切切的对社会、对人、对自然的思考与感悟，是对发现美、感悟美、创造美的情思的升华。 </w:t>
      </w:r>
    </w:p>
    <w:p>
      <w:pPr>
        <w:pStyle w:val="Normal"/>
        <w:rPr>
          <w:rFonts w:ascii="宋体;SimSun" w:hAnsi="宋体;SimSun" w:cs="宋体;SimSun"/>
          <w:sz w:val="24"/>
        </w:rPr>
      </w:pPr>
      <w:r>
        <w:rPr>
          <w:rFonts w:ascii="宋体;SimSun" w:hAnsi="宋体;SimSun" w:cs="宋体;SimSun"/>
          <w:sz w:val="24"/>
        </w:rPr>
        <w:t xml:space="preserve">语文课堂犹如充满张力、可以无限膨胀的宇宙，而生活就是语文课堂膨胀的一部分。我们不是去压缩她的空间，而是最大限度地去开拓她的内涵和外延，只有如此，我们才能把她的效益最大化，才能把她的美挥洒得淋漓尽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们把语文当作美来教学的时候，当我们用审美的眼光来学习语文的时候，语文的灿烂明天就在眼前……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0T09:54:00Z</dcterms:modified>
  <cp:revision>102</cp:revision>
  <dc:subject/>
  <dc:title>七年级上册语文期中测试卷</dc:title>
</cp:coreProperties>
</file>