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让创新思维在语文教学中展开</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不怕做不到，就怕想不到”让想象飞起来这一新奇激越的提法，反映了当前教育的走向，教学的趋势。当前新一轮的课程改革更强调了新精神和实践能力的培养，创造性教学是指在教学过程中，教师运用适当的教学策略，激发学生的创新动机，发挥学生的创新性潜能，促进学生形成创新性学习行为，实现由被动学习向创新性学习的转化，实现由学会向会学转化，以培养学生的创新精神和实践能力的教学活动。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一年多的课堂教学的实践中，我校教师在研究过程中，着力于对学生创新行动的激发和创新行为的指导，努力帮助学生在独立探索的学习实践中实现自身的发展，教师在教学中提供自由、民主的教学气氛，让学生敢想、敢说。毫无拘束地参与教学活动，创新性教学教师力争做到“教师创造性的教”和“学生创造性的学”在教学中，教师从以下几个方面进行了有益的尝试。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创新方法让识字成为乐趣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小学阶段，学生的形象思维比抽象思维发达，他们的模仿能力很强，依据这个特点，我校教师在教学中注重师生的共同参与、直观的演示、故事儿歌，化难为易，使识字教学的过程充满活生生的形象、声音和旋律。学生识字的过程轻松愉快，兴趣盎然，记得牢固准确。减少了错别字。如：我的发现的课堂教学中，教师让学生观察，采取小组讨论“浇、烧、扰、翘、饶”等字在观察中，学生发现这些字都有尧字。教师适时采取儿歌“用火烧，用水浇，东方日出是拂晓，左边绞丝弯弯绕，换上提手是阻挠，右边加羽尾巴翘，丰衣足食才富饶。”这样形义结合的方法既有趣，又易学，教学创造性的教，使孩子一下记住了一半形近字。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再如：教学谜语识字一课后，教师教给孩子一些猜谜的方法，通过练习使学生产生浓厚的兴趣，学生学着进行自编字谜，创造性地学深深地体现出来，从而使学生在活动中发展了创新意识，提高了创作能力。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活用教材，创新说话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小学语文教材中选编了大量丰富的彩色插图为培养学生的观察能力，认知能力，训练学生的语言表达能力及发展创新性思维能力提供了极好的平台。在教学中我校教师尝试使用“观察画面明确主题—创新思想，启迪思维—语言表达，参与交际”的教学模式。对图画的细致观察，对画面内容的正确注解，有利于学生透过现象，深入地由此及彼地进行分析。从而形成分析问题，确定思想的能力。再此基础上进行合理想象，对事物之间的内在联系进行分析、比较、概括、展开想象的翅膀，把画面描述得丰满有序。创造的火花在一点一滴中闪现。当孩子在头脑中构建了一系列新奇的发现与想法之后，再让他们用语言去表达彼此交流，直到水到渠成，即强化了知识的掌握，又促进了学生形象思维的发展。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读悟结合、创造生活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爱因斯坦说：“想象力比知识更重要”，让“想象”进入孩子的头脑，使他们在名读作品领悟意境的同时产生顿悟与共鸣，要使课堂上的儿童像生活中一样神采飞扬，充满活力，使语文课堂活跃起来。我校教师立足生活，创设一个富于激发儿童情感的情境，充分调动他们的情感因素，产生读书的欲望，发展思维，把“读”贯穿始终，引领儿童进入鲜活、生动的生活情境中，把景泰的语言文字，用心灵，用激情去感受在孩子们心中形成“我心入书”的境界。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每一个儿童，就其天资来说，都是诗人”这是著名教育家苏霍姆林斯基的学生观。通过“读”与“悟”孩子已被教师带入神奇美丽的境界，从而引导学生展开想象的羽翼，创设美好的生活，把自己心中的想象表达出来，使课堂充满了浓浓的创新气息和多姿多彩的生活情趣。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丰富活动、激发灵感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在课堂教学的牵引下，丰富的语文活动，为学生提供了更广阔的创造天空，在这里他们的思维将得以无拘束地驰骋。讨论题、辩论会锻炼思维的灵敏性和批判性。课堂教学中教师有意识设计一些争论性的问题，让学生引经据点、各抒已见、百家争鸣，达到据理力争。多角度、多层次审视问题。使知识在辩论中更牢固，使思维在争辩中更灵敏。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续编故事，编课本剧。使孩子开掘了思维的独特性与再创性。“一千个读者就有一千个哈姆雷特”这是一种高级的思维创作活动。使学生在理解课文、结合生活、设计场景揣摩角色的过程中，渗入千姿百态的个性，再创造出形形色色的丰富形象。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写作、演讲、有意识训练学生思维的流畅性与清晰性。我校教师为加强此项训练。利用早自习阅读课进行“知识小广播”、“故事会”、“演讲比赛”等多种多样的语文活动，在坚持天天写随笔日记，记录生活中的各种镜头，写出对生活的思考，表达自己的欢乐、苦恼以及自己对社会、对他人的种种评价。收集信息资料，整理选择编写节目等，学生的语言如流水般自然。思维流畅性得到锻炼，再把这一切当众表达表演，演说出来，孩子的机智、周密、清晰，流畅的思维将一一展现。无不给学生以激励不仅活跃教学气氛，激发了学习语文的热情，还激发了思维的活跃性，增强学生的应变能力。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丰富有趣的语文活动，将学生引入神奇的语言世界，创造的天堂。我校教师深感教学实验研究在学生身上引起变化之大，带给我们无比乐趣，增强了实践的信心。 </w:t>
      </w:r>
    </w:p>
    <w:p>
      <w:pPr>
        <w:pStyle w:val="TextBody"/>
        <w:rPr/>
      </w:pPr>
      <w:r>
        <w:rPr/>
        <w:t></w:t>
      </w:r>
      <w:r>
        <w:rPr/>
        <w:t>经过近一年的语文课堂教学实践，我校在发展创新思维训练上有了一定的尝试，收到了显著的效果。但在多媒体教育与学生语文创新性评价方式方面还有待于进一步实践。</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5:59:00Z</dcterms:created>
  <dc:creator>fkl</dc:creator>
  <dc:description/>
  <dc:language>en-US</dc:language>
  <cp:lastModifiedBy>fkl</cp:lastModifiedBy>
  <dcterms:modified xsi:type="dcterms:W3CDTF">2006-07-30T09:52:00Z</dcterms:modified>
  <cp:revision>92</cp:revision>
  <dc:subject/>
  <dc:title>七年级上册语文期中测试卷</dc:title>
</cp:coreProperties>
</file>