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作文教学中如何教会学生观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活是写作材料的源泉，观察是写作的门径，一切外部信息要通过观察才能进入大脑。只有热爱生活并且善于观察的人，才能从生活中发现许多可写的素材，并产生强烈的写作愿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学生的思维以形象思维为主，他们的情感总是在一定的情境中产生的。带着情境性的情感对人的认识和行为更有引发作用。赞可夫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应该打开窗户，让沸腾的社会生活，奇异的自然现象，映入学生的脑海，借以丰富学生的感情经验，激发学生的感情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因此教师要引导学生观察奇异的自然现象和参与沸腾的生活。此外还必须有意识地创设情境，渲染气氛，为学生创造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有话可说，有话要说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的语言环境，帮助学生捕捉写作时机，激发学生的写作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 在作文中创设情境，激发情感，培养观察的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兴趣是最好的老师，一个人只有对观察产生了浓厚的兴趣，才能做到变被动为主动，变无心为有心，学生有了写作的积极性，搞好作文教学就有了良好的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玩中观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从孩子喜欢的事物中观察，孩子往往会瞪大一双好奇的眼睛，效果容易事半功倍。记得在指导写《记忆一次参观活动》的作文时，正赶上学校秋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香山植物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于是我给学生布置了观察作业：游览之中选三种你喜欢的植物，认真观察它的颜色，样子以及生长特点，回来后画下来在班里展览。有了明确的目的，学生们在活动中看得可仔细了，摸一摸，闻一闻，有的还专著的拿笔记一记，生怕忘了似的。回来之后，一幅幅逼真的作品诞生了：叶背是红红的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红背桂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；叶子象七个手指的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七叶葵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；叶子很小但很香的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九里香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；长满小刺的“仙人鞭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等等，真让人目不暇接。作文的第一步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画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的工作完成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接下来进行作文的第二步</w:t>
      </w:r>
      <w:r>
        <w:rPr>
          <w:rFonts w:cs="宋体;SimSun" w:ascii="宋体;SimSun" w:hAnsi="宋体;SimSun"/>
          <w:sz w:val="24"/>
        </w:rPr>
        <w:t>--'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。在第一节作文课上，我组织孩子们畅所欲言地把自己画的植物介绍给大家。让大家也了解这种植物，喜欢这种植物。学生争先发言，讲起来滔滔不绝。热烈的掌声，喝彩声，不时从教室里传出。从这就可以知道学生们在这次活动中是仔细观察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作文第三步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，安排在第二节课。学生们听了要求之后，都埋头在桌子上写起来，再没有左顾右盼，呆呆坐着得人了。有的同学写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美人蕉盛开的花朵从远处看像一个个小喇叭，可是走到近处看，却是四、五片花瓣组成。风儿一吹，花朵就像一个美丽的少女，在翩翩起舞；叶子就像一把大扇子，上下晃动。花蕊就藏在花瓣里，如果你用手摸一摸它，手上就会沾上不少花粉，滑溜溜的。再用鼻子一闻，一股清香味扑鼻而来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精彩的片段真让我爱不释手。这种观察不仅不是负担，还给了孩子们乐趣，因为有了乐趣所以才会有收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活动中观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学生的特点是好奇，对新鲜的事物特别感兴趣。为了激发学生观察事物的兴趣，我劲量在班里组织一些活动，在活动中激发学生的观察兴趣。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拔河比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特技表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知识竞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。九年级毕业前夕，要写一篇《我爱我的学校》的作文。写作之前，为了加深学生对既熟悉（天天见到），又陌生（熟视无睹）的校园的印象，我在班里开展《校园一角》摄影比赛。每人选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优秀的作品参赛。参赛时要求学生以《夸夸我的学校》为题，在班会上介绍校园环境或设施，也可以是在校园中开展的有意义的活动，课堂学习的动态。学生们行动起来，背上相机，走遍校园去选景，选角度，还真像个小摄影师。学校的每一个角落都有学生们的足迹。学校的每一处景物都尽收学生们的眼底。照片出来了，学生们的作文也有了素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经过一段时间的实践，我切实感受到：花点功夫，激发学生写作文的兴趣，让他们有话可说，让他们有表达的欲望，这应该是作文教学的第一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作文教学过程中，逐渐教会学生观察的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中学生智能发展处于中级阶段他们的意志内控力较弱，情绪性突出，观察事物往往比较粗略，缺乏精细的辨别能力。针对学生观察过程中的特点，我利用一些电教手段，指导学生如何观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有顺序地进行观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人们从事一项活动，总要按照合理的顺序进行，观察活动也是如此。记得在指导写《我喜爱的一种小喜动物》一文时，我从学校找到了《小白兔》的录象。首先让学生明确观察的目的要求：观察小白兔的外貌特征。然后指导学生进行有顺序的观察。先整体到部分的观察，指导学生观察白兔外形时，录象采用定格，把最能显示小白兔样子的镜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定下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学生们都不约而同地大声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全身雪白的小白兔，真惹人喜爱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然后在指导学生按从上到下，从头到尾，从左到右，由远到近地进行观察。指导过程中，强调观察的顺序。各部分仔细观察之后，再把录象完整地放一遍。配上音乐和旁白，从整体上加深观察印象，最后训练学生说一说到写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指导，学生观察事物变无序为有序，为作文奠定了坚实的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观察与联想相结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学生天真活泼最富于想象力，只要我们正确诱发学生的联想，使联想与观察有机的结合起来，学生感知到的事物才有神。平时在讲读课文教学中，多用投影，引导学生欣赏优美句子，启发他们想象；多用录音，借用一些与课文感情一致的音乐，与课文一起配乐朗读。学生会有身临其境之感，想向的翅膀会飞得很远很远。然后在脑际展现出一幅幅无限宽广的图画。这样写出文章来才可能是内容丰满，具体而生动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平时教学中，培养学生养成观察的习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光认识到观察的重要，学习了观察的方法，还不等于形成了观察的习惯。任何习惯都是在反复实践中形成的。写观察日记就是培养观察习惯的一种好方法。从低年级开始，每天让学生都从自己的生活里选择最有趣，最有意义的事物，用六要素法写出来。随着年级的增高，由每天的一两句话到写一段话，再到写篇，长期坚持，同学们的观察能力会更深入更细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之，培养学生的观察能力，不但能激发学生热爱科学，认识社会的兴趣，更直接的是可以大大提高写作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0T09:50:00Z</dcterms:modified>
  <cp:revision>84</cp:revision>
  <dc:subject/>
  <dc:title>七年级上册语文期中测试卷</dc:title>
</cp:coreProperties>
</file>