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语文作业设计 引导学生学习创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作业是教学的基本环节，有助于学生所学知识的巩固、深化，是提高学生素质的重要载体。传统的小学语文作业大多是写生字、抄课文、做习题，这种形式的作业容易扼杀学生的学习兴趣，使学生产生厌学情绪和不完成作业的现象。我觉得语文作业的设计可以尝试下面的形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搜集资料型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让学生通过课外读物、网络等广泛寻找与课文有关的资料，教师指导学生对所搜集的资料进行适当的筛选，在课上与同学进行必要的交流和展示。这样，在潜移默化中增加学生的阅读量，又培养了学生搜集和处理信息、利用信息的能力，并为学生深入地理解领悟教学内容打下了很好的基础。例如在教学《狱中联欢》这篇课文前，让孩子们翻阅《红岩》，收集“白色恐怖”时的历史资料，这可以帮助他们深刻了解当时的历史环境，更好地理解课文。在学习《再见了，亲人》前，我让学生收集、阅读了大量有关在抗美援朝中涌现的动人事迹，以便在学习课文时产生情感的共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观察、体验型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观察、体验型作业是学生获取感性材料，形成表象，提升理性认识的基础。学习了《爬山虎的脚》以后，教师可以请学生观察爬山虎的生长过程，记观察日记。有学生观察到：“爬山虎的生命力是很强的。严冬季节，它也和许多植物一样进入冬眠。一场春雨过后，一夜之间爬山虎能长出几寸长。那嫩绿色的新藤长着卷须，须端生着吸盘，长到哪里攀援到哪里。”还有学生在日记中写道：“入秋后，爬山虎的叶子可变为红色或橙色，环境美化效果好；爬山虎的根茎可入药，果可酿酒，综合利用价值大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调查、访问型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学习课文后布置一些调查、访问、参观等实践性作业是必不可少的，也是不容忽视的。如学习了《我爱故乡的酸枣树》后，我结合当地盛产油茶，请学生采访种植油茶树的师傅，以《我爱家乡的油茶树》为题，写一个片断，要求写出其特点等。学生在完成作业的过程中，不仅语言表达能力得到了培养，还提高了人际交往能力，了解了家乡的土特产，培养热爱家乡的情感，真是“一举多得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在学习了《大瀑布的葬礼》这篇课文后，我建议学生利用双休日，考察当地耒阳河的水质，并作简单的分析阐述。学生通过走访居民，参观化工厂等，发现直接排污造成的水污染现象非常严重。通过实地考察，学生的心灵受到震动，纷纷表示要从小做起，从我做起，保护周围的环境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手工、绘画型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手工、绘画型作业不仅可以增强学生对课文的理解，还可以培养学生的动手操作能力和绘画能力，使学生的审美素养得到一定的锻炼和培养。例如《燕子》一课的作业设计，我是让学生根据课文第一自然段的描写，画出燕子的外形。这样，学生在反复品读课文后，燕子的形象就在脑海中逐渐丰满，生动地跃于纸上。学习了《丰收的画》以后，让学生以《丰收》为题进行一次手工 、绘画作品展，这样我们就可以看到学生眼中绚丽多彩的丰收景象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汇报表演型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汇报表演型作业是学生比较喜欢的一种方式。低年级的语文课文以童话、寓言故事居多。为此教师可以将学生分成若干个合作小组，让他们在小组内排演课本剧。例如《聪明的阿凡提》、《渔翁和魔鬼》，这些课文就是很好的剧本。可以让学生分工合作，扮演不同的角色，在课内、课外进行排练，然后举行汇报表演，有时学生的表演能力真能让教师刮目相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、联想、想象型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学生的想像力十分丰富，要在充分理解课文的基础上让学生展开想像，把作者没有写出的内容写出来。如学习了《狐狸和乌鸦》后，可以让学生想像，“在它们之间还会发生什么故事呢？请你把它们的故事写下来”。学习了《宇宙生命之谜》以后，可以让学生说说“我遨游在太空”这个话题。在学了《新型玻璃》一文后，鼓励学生大胆想像，以介绍一种特殊功能的玻璃为题材写一篇说明文。学生兴趣盎然，导电玻璃、憎水玻璃、微晶玻璃、智能调光玻璃、自净玻璃、抗反射玻璃等新型玻璃都被学生“设计”了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觉得，语文作业设计的创新使学生突破了课本的束缚，注重了学生课内外知识的丰富与拓展，培养了学生的多种能力，特别是发展了学生的创新能力，从而促进了学生全面和谐地发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5:59:00Z</dcterms:created>
  <dc:creator>fkl</dc:creator>
  <dc:description/>
  <dc:language>en-US</dc:language>
  <cp:lastModifiedBy>fkl</cp:lastModifiedBy>
  <dcterms:modified xsi:type="dcterms:W3CDTF">2006-07-30T09:49:00Z</dcterms:modified>
  <cp:revision>74</cp:revision>
  <dc:subject/>
  <dc:title>七年级上册语文期中测试卷</dc:title>
</cp:coreProperties>
</file>