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质疑入手培养学生创新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质疑是人类思维的精华，拥有创新能力的人必然具备敢于质疑的品质，因为创造的起点是从问题开始的。在小学语文阅读教学中，对学生质疑精神和质疑能力的培养，无疑是培养学生创新能力的有效途径。因此，教师应注意启发学生小到对课题、遣词、造句的质疑，大到联系前后文探究篇章中可能存在的问题与矛盾，培养他们发现问题的能力，激起他们的求知欲，在他们中间提倡敢于质疑、勇于创新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营造氛围，鼓励学生敢于质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学生的质疑，教师的态度应该是鼓励、引导、启发，并在课堂教学中营造一种和谐民主的良好氛围，让学生感到学习是一种需求，从而产生学习的内驱力。因此，首先要充分利用好班级的“学习园地”，开设“每周一问”，“我学语文小心得”等栏目，从环境布置上就营造出一种有利于语文学习的氛围。其次，充分挖掘教材中学生感兴趣的语言因素，利用电教媒体等手段，提供特定的情景，并且课文的导入富有感染力，讲求效率，使学生尽快进入角色，如《海底世界》中“海面上波涛澎湃的时候，海底依然很静”，既然“澎湃”又何来“宁静”？从而使学生理解《海底世界》景色奇异的“奇”，并用生动的录像手段创设情境。第三，创设宽松民主的氛围，尊重学生的发言，让他们各抒己见，从不随心所欲地打断学生发言，同时还教育学生尊重他人发言，不插嘴，认真听，让每个学生能在和谐民主的氛围中积极思维，大胆提问、敢于质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提供机会，引导学生善于质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在教学过程中，要为学生提供质疑的机会，因势利导，充分调动学生的积极性、主动性。开始上课时放手让学生提问，互相交流，打开他们的思路；讲读课文时师生互动，允许学生随时提问，捕捉他们思维的火花；课后也允许学生提问。教师在学生质疑的过程中要始终扮演好“配角”，并对学生的问题进行“筛选、优化、组合”，从一团“乱麻”的问题中梳理出有价值的问题，引导学生去读书、去思考，以确保学生的主体地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《穷人》第二段写出了桑娜抱回孩子后的种种矛盾心理。教学时我先问：读了这段，你有什么问题吗？学生有的问：桑娜家里那么穷，为什么要把孩子抱回家？有的问：桑娜抱孩子回家为什么那么害怕丈夫说她？还有的问：她不抱回家行吗？其实这样的问题还停留在浅层次的读书上，我要求学生认真读书找出答案，体会当时桑娜救孩子后的矛盾心理。这时，有个学生质疑：课文主要写桑娜乐于助人的品质，而这里却具体写了她救孩子的矛盾心理，这对刻画桑娜善良的形象有没有影响？我觉得这个问题很有价值，就让学生展开讨论。学生各抒己见，多数认为这种矛盾心理是可信的，是真情实感的表露。接着，我又让学生思考，这种矛盾的心理，有没有减少桑娜善良性格的光彩，有没有增添她品质的光辉呢？这个问题唤醒了学生求知的欲望，学生开始认真读书，联系上下文进行思考，展开激烈讨论，通过交流、评议最终得到满意的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可见，教师要特别注意引导学生提高质疑的质量，要鼓励学生发现别人没有注意到的问题，使学生的思维具有一定的广泛性、条理性和创造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点拨引导，启发学生乐于解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在教学过程中，不但要教会学生质疑，还要让学生学会解疑。在教学中，教师要及时地对学生的质疑作恰当的处理：是因为读书不认真而产生的疑问应指导学生反复阅读课文解释；是学生自己经过努力，可以解决的，就引导学生自己独立思考；是偏离于学习任务之外的，告诉学生课后解决或相机采用转移话题的方法使之转到教学中；是具有导向性、启发性的疑问，要表扬提问的学生，并组织讨论、研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比如《草地夜行》的最后一段，文字含蓄、余味无穷，是课文的重点和难点。我在教这段时，要求学生仔细阅读思考，然后把有问题的地方提出来。学生阅读后纷纷提问，我归纳后抓住两个问题引导学生讨论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文中两次出现要记住革命，为什么前一次加了引号，而后面一次不加引号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于标点符号用法这类语文知识上的问题，我没有直接作答，而是指点学生读书思考，让学生在理解句意、体会语境之后自己弄懂。这样做，既培养了学生边读边思的习惯，又巩固了学过的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文开头写小战士饥饿疲劳，走路只能“一步一挨”，后来他既没有休息，也没有吃东西，怎么会“迈开大步”向前走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个疑问的产生，是由于学生对学过的课文内容的前后联系缺乏连贯的思索。我在教学中引导点拨，提醒学生注意这种联系，让他们自己去寻求答案。学生通过思考，疑问便迎刃而解。随后我再一语作结：是老红军为革命牺牲的精神给了他无穷的力量，鼓舞他在前进的道路上充满信心，勇敢地走下去。这样的点拨，使学生的认识再深一层，起到了良好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在课上还应告诉学生，按照高、中、低年段的不同，还可对文题、内容、结构、句子、词语、标点、写作技巧、修辞和教师的一些讲解进行质疑，培养他们多思、善思，敢于向前人的结论挑战。课上应安排多种组织形式让学生交流各自的提问，可以同桌互问并答问，可以是小组互问答问，也可向全班提问并答问。这样，通过个体与个体、个体与群体之间的多种形式交流，使学生质疑、解疑的能力得到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实践证明，在课堂教学中注重激励学生质疑问难，不仅能加深学生对语言文字的理解，发展和提高阅读能力与思维能力，更重要的是学生学会了质疑，语文阅读中创新精神、创造能力的培养也就落到了实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0T09:47:00Z</dcterms:modified>
  <cp:revision>73</cp:revision>
  <dc:subject/>
  <dc:title>七年级上册语文期中测试卷</dc:title>
</cp:coreProperties>
</file>