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立意高远文自胜——谈作文的立意</w:t>
      </w:r>
    </w:p>
    <w:p>
      <w:pPr>
        <w:pStyle w:val="Normal"/>
        <w:rPr/>
      </w:pPr>
      <w:r>
        <w:rPr/>
        <w:t>我们先来看两篇同题作文，题目都是《难忘的第一次》，有两篇作文写的都是暑假外出打工的题材，叙写同样曲折生动，一篇文章是这样作结的：当我手里攥着刚领到的几张百元大钞时，我心头一阵狂喜，我还从来没有拿过这么多钱，这下可够我花一阵子的了。另一篇文章则是这样写的：我手里攥着刚领到的工钱，尽管只有几张，可我却感到沉甸甸的，这是我一个假期的血汗换来的啊！现在我才深深体会到了爸爸妈妈挣钱供我们读书是多么不容易啊！我为自己昔日那样大手大脚地花钱感到深深的惭愧；但同时我的心底也涌出了一份自豪和欣喜——艰苦的劳动锻炼了我的体魄和意志，我长大了！很显然第一篇文章没有深刻揭示材料本身所蕴涵的积极意义，所表现的情趣也比较庸俗，因而立意不高；第二篇文章则在结尾部分水到渠成地点明题意，而且体验深刻，情趣健康，富有积极意义，可谓是画龙点睛，升华了主题，激活了全篇，立意的深邃使文章升了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此可见，立意的高下直接决定着文章的优劣，历来的文章大家都非常重视文章的立意，清代文学家、思想家王夫之说：“无论诗歌与长行文字，俱以立意为主”，“意犹帅也，无帅之兵谓之乌合”。唐代大诗人杜牧说：“以意胜者，辞愈朴而文愈高；意不胜者，辞愈华而文愈鄙”，鲁迅先生告诫文学青年“选材要严，开掘要深”，这里所说的“开掘要深”就是强调要注意立意的高远。在文学史上，选取的题材相同，但因立意不同而使作品品位不同的例子可谓比比皆是。如同是写水泊梁山农民起义，具有进步思想的作家施耐庵忠实于历史真实，热情讴歌轰轰烈烈的农民起义，反映了时代的真实面貌，揭示了“哪里有压迫，哪里就有反抗”的真理，所以《水浒传》成为流传千古的名著；而发动作家俞万春站在地主阶级立场上，恶毒攻击农民起义，严重歪曲了历史，逆时代潮流而上，结果他的《荡寇志》为一切进步人士所不齿。再如，同是写蜜蜂酿蜜，古代有人在《题蜂》一诗中写道：“衔脂窃粉笑蜂忙，只为微躯急聚粮。念到蜜成已无份，何如花底剩余香！”，作者站在利己主义的立场上对蜜蜂挖苦嘲笑，旨趣庸俗平淡；唐代诗人罗隐在《诔蜂》一诗中写道：“不论平地与山尖，无限风光尽被占。采得百花成蜜后，为谁辛苦为谁甜？”表现了对蜜蜂“人道主义”的怜悯和同情，立意同样算不得高远；而现代作家杨朔则在《荔枝蜜》中对蜜蜂唱出了具有时代气息的新的赞歌：“蜜蜂是在酿蜜，又是在酿造生活，不为自己，而是为人类酿造最甜的生活。蜜蜂是渺小的，蜜蜂却又是多么高尚啊！”文章启发读者悟出一个深刻的道理：应当像蜜蜂一样生活，对人无所求，而给予人的却是极好的东西。又如，写送别的诗歌自古及今不计其数，但唐代王勃的《送杜少府之任蜀州》特别为人所称道，原因就在于这首诗突破了一般送别诗缠绵伤感的立意窠臼，情调激昂，风格豪迈，阐释了对离别的深刻的哲理认识，抒发了独特的情感体验，尤其让人拍案称奇的是诗中点明旨意的那两句：“海内存知己，天涯若比邻”——只要四海之内还有知己，远离天涯也如同近邻。多么情真意切而又思致不凡啊！诗人高尚的志趣远远超出流俗的常情，诗人广阔的胸襟真的可以囊括浩瀚的世界！《送杜少府之任蜀州》以其立意的高远使一切送别诗黯然失色，一千多年过去了，这首诗已成为送别诗中脍炙人口的经典名篇。还有像范仲淹的《岳阳楼记》在许多描写岳阳楼的诗文中独为人所推崇，不仅是因为它有出色的景物描写，更重要的是它鲜明地表现了我国古代知识分子的伟大抱负，抒发了“先天下之忧而忧，后天下之乐而乐”的胸怀。如果没有这个崇高的主题作灵魂，景物描写得再出色，也不会使读者产生强烈的共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么，针对中学生写作实际来说，究竟何谓立意高远呢？我认为，就记叙文来说，应该能够做到洞察生活现象背后的本质，反映客观事物的规律，揭示素材所蕴涵的普遍意义，以小见大，以点滴小事折射时代和社会的影子，并且在文中显露健康高尚的情趣；就议论文来说，就是说理正确、全面、深刻、辨证，不以偏概全，不偏激绝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毋庸讳言，在中学生的作文实际中，存在着一种较为普遍的不好的现象，那就是一味追求选材、手法和语言的新、奇、特，而忽略对文章立意的推敲、斟酌和提炼，正如鲁迅先生在批评一些文学青年时所指出的那样，“将一些琐屑的没有意思的事故便填成一篇，以创作丰富自乐”。前一段时间，国内一家颇有影响的报社组织了一次想象作文大赛，参赛作品普遍暴露出两个问题，一是想象力贫弱，二是立意不高。如有的学生写自己发明了智能机器人，让它叫自己起床，替自己做值日、完成作业，陪自己打游戏……文章所流露出的厌恶劳动、追求享乐的思想情趣，让评委们大皱眉头。可见不注意文章的立意是一个带有普遍性的问题，我曾经要求学生写一篇半命题作文，题目是“那一次，我</w:t>
      </w:r>
      <w:r>
        <w:rPr>
          <w:rFonts w:eastAsia="Times New Roman"/>
        </w:rPr>
        <w:t xml:space="preserve"> </w:t>
      </w:r>
      <w:r>
        <w:rPr/>
        <w:t>”，不少同学写的是“那一次，我哭了”，从写作的情况来看，造成作文水平差异最主要的因素之一，就是文章的立意。如有的同学写有一次出于好奇去捅马蜂窝，结果不小心被马蜂蜇了，疼痛难忍——“那一次，我哭了”；有的同学写赶庙会看歌舞，看完后却发现自行车丢了，想到回家没法交代——“那一次，我哭了”。应该说，这两篇文章的立意都有问题，或为肉体的疼痛而哭，或为财物的丢失而哭，都显得格调不高，缺少一种感人的力量。有一位同学的文章写得非常感人，我在班里读后，不少同学眼圈都红了，他是这样写的：母亲从几十里外的乡下到学校给我送衣服，我嫌母亲穿得太寒伧，就对母亲非常冷淡，催她赶快走，免得让同学和老师看到。母亲抖抖地拿出一个包裹，说是天冷了，给我捎来一件毛衣，我一看还是那件旧毛衣，就扔在母亲的车篮里，然后丢下母亲，怒气冲冲地回到教室，同学问我是谁找我，我竟然说那是我同村的一个邻居。放学后，却在校门口发现母亲没走，我非常不情愿地走上前问她为什么还不走，母亲拿出一件新毛衣，说是给我刚买的，让我试试合不合身，我借故有事把母亲支走了。几天后，我回家拿生活费，却发现母亲在打吊瓶，父亲生气地告诉我：那次母亲本来是去县城看病，顺便到学校看看我，那件新毛衣是母亲用看病的钱给我买的！我感到穿在身上的新毛衣一下子箍得难受，泪水无声地顺着脸颊流了下来——“那一次，我哭了”。很显然，这篇文章讴歌伟大的母爱，立意深邃，真切感人。还有的是北京同学写申奥成功、中国足球冲出亚洲，在国人梦圆的那一刻，我喜极而泣，流下了自豪、喜悦的泪水——“那一次，我哭了”，立意同样不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此可见，记叙文要做到立意高远并不难，无非是在文中自然、真切地表现爱国心、父母恩、师生情、同学谊、奋斗志、英雄气等，一句话，表现、弘扬真、善、美。当然了，文章不是不可以写假、恶、丑，但关键是应该以一种什么样的眼光看待社会的阴暗面。如《生活告诉我》这样一篇作文，意在引导学生观察生活、感悟生活，发现生活中的真、善、美。不少同学能够选取生活中打动自己的“闪光点”，阐释对生活的认识和理解；也有一部分同学大胆触及生活中的不良现象，选材不可谓不真实，但令人遗憾的是，个别同学一味追求“暴露”“写真”，缺乏深刻的立意。比如一位同学写的是发生在学校餐厅里的不文明现象：买饭时，经常排成长龙，有些同学不讲文明，不遵守秩序，随意加塞，结果老实排队的同学吃了亏。对此，作者没有分析造成排长龙的原因，没有提出改进管理方法的意见，也没有对不遵守纪律的同学提出批评，从而倡导讲文明、讲公德，而是得出了老实人吃亏的结论。既然老实人吃亏，那岂不是要大家不讲公德，都去搞歪门邪道吗？立意的平庸使文章的质量大打折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拿议论文的写作来说，如写《失败是成功之母》，应该论述失败并不可怕，相反失败往往可以激发人的斗志，它能使人汲取教训，在以后的拼搏中做得更好，从这个意义上说，失败是成功之母。但有的同学却写道：古往今来任何人的成功都经过了失败，只有经历失败才能取得成功，因此失败并不可怕，相反失败是多多益善。很显然这种说法是十分偏激和绝对的。又如写《近墨者黑》和《近墨者未必黑》，一个是强调环境对人的影响，一个是强调人在环境面前的主观能动性，不管强调哪一点，都要注意说理的辨证性，否则，强调环境对人的影响，就否定人的主观能动性，或强调人的主观能动性，就否定环境对人的影响，都是肤浅的，也可以说是立意不高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要注意的是供材料作文的立意，要考虑到它的特殊性，那就是文章的立意要受到材料的限制。要舍得在立意的确立上下功夫，应做到“袖手于前，疾书于后”，也就是说要认真研读、品味原材料，仔细揣摩、领会出题人的意图，准确把握材料的内含，从而确立最佳的立意角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要说明的是，文章的立意并不是一个单纯的写作技巧问题，它与一个人的思想、见识、胸襟、阅历、情趣等方面是分不开的，正所谓要“作文”先“做人”，因此，要写出立意高远文质兼美的好文章来，就必须注意认真观察生活、思考社会和人生，注意广泛的阅读，主动接受健康高尚的思想情趣的熏陶，还要注意对辩证唯物主义知识的学习，提升自己的理论认识水平。一句话：热爱生活，热爱读书。只有在生活中，在书本中，才能提升你的思想、陶冶你的情操、开阔你的胸襟、增长你的才干、丰富你的学识……若能如此，何愁写不出认识深刻、旨趣高雅的好文章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之，无论是写记叙文还是写议论文，都要注意挖掘素材的内涵，升华文章的主题，从而提升文章的品位。当然，一篇文章的成功，需要我们在多方面下功夫，但立意是第一位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5:28:00Z</dcterms:created>
  <dc:creator>fkl</dc:creator>
  <dc:description/>
  <dc:language>en-US</dc:language>
  <cp:lastModifiedBy>fkl</cp:lastModifiedBy>
  <dcterms:modified xsi:type="dcterms:W3CDTF">2006-07-19T15:29:00Z</dcterms:modified>
  <cp:revision>1</cp:revision>
  <dc:subject/>
  <dc:title>立意高远文自胜——谈作文的立意</dc:title>
</cp:coreProperties>
</file>