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阅读中彰显学生的个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内容提要】：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课标中指出阅读教学是学生、教师、文本之间的对话过程。阅读是学生的个性化行为，……要珍视学生的感觉、体验和理解。作为阅读的主体，学生有着个性气质、生活经验、心境、情趣的差异，所以阅读一定要读出个性，读出“自我”。在阅读教学中，要充分彰显学生的个性，就要激情导趣，促进学生感受体验，将整体感知、揣摩品味、深层领悟三个层次具体实践到学生的个性阅读中，同时拓展学生的思维，搭建探究的平台，使学生成为思想的主人，引导学生在阅读实践中放飞心灵，结出硕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关键词】：个性阅读  感受体验  探究思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文】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新课标中指出：“阅读教学是学生、教师、文本之间对话的过程。阅读是学生的个性化行为，不应以教师的分析来代替学生的阅读实践。应让学生在主动积极的思维和情感活动中，加深理解和体验，有所感悟和思考，受到情感熏陶，获得思想启迪，享受审美乐趣。要珍视学生的感受、体验和理解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为阅读的主体，学生有着个性气质、生活经验、心境、情趣的差异，在每时每刻展示着自己的个性，世界因此而多姿多彩，阅读也因此出现意义重建的多元化。一千个读者就有一千个哈姆莱特，正如苏轼云：“旧书不厌百回读，熟读深思了自知。”阅读正是读者把看到的外部读言转化为自己的内部语言，把作者的思想变成自己的观点的过程，亦即朱熹所说的“使其言皆若出于吾之口，使其意皆出于吾之心。”可见，阅读一定要读出个性，读出“自我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个性化阅读具有双重性：自主性和独特性。所谓自主性即真正有效的阅读，完全依赖于学生自己的全部的心智和情感意向活动，才能把握其所反映的客观事物及其意义，达到阅读的目的，任何人不能越俎代庖。同时，由于遗传、家庭、成长环境、社会阅历的不同，每一位学生都有着与众不同的独特品质，即独特性。正是由于这些差异和独特，即而产生独特的见解、感受、体验、理解，构成了他们的个性，使之与别人区别开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，阅读教学中，教师就是要营造一个有利于个性化活动的氛围，让学生直接面对文本，主动专注地阅读，并最大限度地尊重、利用、珍视学生的独特感受、体验和理解，突出学生的主体阅读地位，让学生有时间读、有心境读、追求读书的从容与自在，从而读出感觉来，读进作者的情感世界，把一颗颗稚气、澄明的心灵放飞在语言的天空里，自然地产生或喜或悲、或爱或憎的情感体验，使其个性得以弘扬，语文素养得以提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想使学生在阅读教学中充分彰显个性，笔者认为做好以下几点是必要的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激情导趣，促进学生感受体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没有情感的教学是苍白无力的，激发不了学生的兴趣，而兴趣是学习最好的动力和源泉，更是学好语文的前提和关键。在教学中要根据教材的不同特点来创设新颖和谐的教学情境，例如，语言性强的课文，可安排学生自编自演朗读；篇幅短小，文质兼美的文章，可根据内容选配背景音乐，如用充满神秘色彩的印度舞曲配合《观舞记》，用欢快明丽的松林、清溪之曲伴读《山中之友》，用铿锵有力的《命运交响曲》导入《音乐巨人贝多芬》等等。学生们伴随着音乐、影像进入学习情境，智慧的火花不断被引燃，思维发散的广度和深度不断递增。通过激情导趣，增强感受，唤起体验，深化理解，触发创意，因而促进个性化阅读。新课标中指出，阅读教学过程就是学生、教师和文本之间通过体验进行对话的过程。没有阅读体验，就不会有情感的交流和心灵的沟通，就不可能有对话的生成，所以体验过程是关键。只有着力引导学生通过阅读去体验、感悟和品味，让学生通过自己的阅读体验与文本进行交流、沟通和对话，学生才能对文本意义有独到的理解和发现，才能以自己独特的体验去建构文本的意义，并在这种阅读体验中丰富自我，扩大自我，得到自我建构和自我实现。换句话说，阅读教学中注重学生个性化的体验过程，有助于真正确立学习的主体性，有助于学生变被动的接受为能动地自己学习，实现阅读教学方式和学习方式的变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现代阅读理论把阅读的心理过程分为感知、理解、深悟三个层次，将这三个层次具体实践到学生的个性化阅读中，学生的体验呈现出由浅入深的层递性，由初级的情绪体验到情感共鸣，再到情感升华的高级体验层次，如此步步为营，才会使学生的体验更加细致入微，对课文所作的理解才会更加坚实有效，并有新意，才能充分彰显学生的个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首先，整体感知是个性化阅读最初的情绪感染的阶段。在阅读教学中，学生感知文学作品能不能进入欣赏层面，关键在于能不能激发起与作品的情感内容相通的自我情绪体验。“较好的环境更容易产生高峰体验。”※在教学的初始阶段，应想方设法让学生动情，并以一种纯净的心境去面对课文，进入角色，诱发“预备情感”和“接受心境”。这一阶段主要有直接体验和情景性间接体验两种形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缀文者情动而辞发。”作者在文中所表达的情感体验，多是出于对生活的独特感受。那么阅读教学中应注意引导学生有目的地去体验生活，观察生活，认识生活并让他们从生活的启示中寻找作者情感源头。教育家苏霍姆林斯基就特别重视学生来自生活的直接体验的获得，他一周两次把学生带到野外去，并称之为“蓝天下的学校”。同样，当我们学习《看云识天气》《咏雪》时，就可结合当时的天气状况，深入观察，让学生产生身临其境的感觉，唤起学生整体感知的情绪，方可深入探寻局部情感信息，在近距离心理状态下读破作者深邃的情感意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次，揣摩品味，激发想像，以达到个性化阅读中情感共鸣的层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教学中，教师借助点拨法推波助澜，使学生在亲历想象中完全沉醉在艺术体验的王国里：或发自内心的微笑；或伴有泪水的哭泣；或震撼心灵的义愤，纷沓而来，喷薄而出。此时，不仅仅是感官的需要得到满足，而且会使学生精神得到解放，视野得到扩展，心灵汲取了无限的勇气和力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宋代陆九渊说过：“读书切戒在慌忙，涵泳工夫兴味长。”可见，注意抓住文本中的关键词句进行揣摩、分析、品味，以进行对作者思想感情的寻觅，从而获得对文意的心领神会。诗歌有诗眼，散文有文眼，小说有线索，戏剧有动作，把关键词语读活，达到与作者情感的共鸣。例如：《白雪歌送武判官归京》中“北风卷地白草折，胡天八月即飞雪，”其中的关键词便是“卷”和“飞”，细读之后，激发想象，使人仿佛看到劲风席卷大地，雪花随风狂舞的情状，仿佛听到激荡在耳际的风吼雪嘶的声音。如此体味使学生加深对塞外雪景的感受。再如《背影》的教学过程中，对于四次背影、三次流泪的体味自不心细说，单就两次出现的“聪明”二字，就足以使学生深刻地品味出作者对父爱的深层情感的变化，再结合学生的个人实际，课堂上往往会出现泪水莹莹、泣不成声的局面。就这样，通过想象，品味，作品的情感会源源不断地注入学生的心田，犹如百川汇大海，从而达到与作者情感共鸣的层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最后，寓情于理，情感换位，达到个性化阅读的情感升华的层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王国维在《人间词话》中说：“诗人对宇宙人生，须入乎其内，又须出乎其外。入乎其内，如能写之。出乎其外，故能观之。”所以教学中教师应使学生将感受，体验与理解，评价结合起来，借助情感换位的方法，即借助分析讨论、角色扮演，认识到情寓于理中，从而使学生对客观事物持肯定或否定的审美态度或审美评价，使性情得到陶冶，灵魂得到净化，从而摒弃消极颓废的情感，吸收积极健康的情感，获得哲理美的享受，使情感得以升华。例如在教学《羚羊木雕》时，可让学生分别站在不同人的立场上进行换位思考，通过情感换位，使学生置身其中，设身处地地体验作者的情感内涵，拨动学生求知的情感心弦，最终收到令人满意的教学效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几个阶段，从初级到高级，从浅层感触到深层感悟，由外部体验向内部体验，共同构成了个性化阅读的体验过程，使学生变有教为无教，从被动到主动，一切传导和接受都显得自然而然，形成一种理想化的教学境界，从而使学生的个性得以充分彰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拓展思维，搭建探究平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学需有疑”，是我国传统的学习理论，孔子主张“每事问”，提出“疑、思之始，学之端。”学问学问，做学问就应当要“学”会“问”。课堂中的问题情境多是在学生初步感知课文中质疑形成的。教师要充分尊重学生个性化的阅读感受与困惑，敏锐地发现学生原有的生活经验，背景知识与新接触的信息的矛盾冲突，调动起学生积极的思维活动，从而形成进一步分析探讨问题的锲而不舍的动力，为学生搭建探究的平台，教师通过“四两拨千斤”的引导，让学生的情感和思想交锋碰撞，将思维引向多向的发散，学生的个性读解，求异思维获得充分展示的空间。这就需要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师生关系融洽，课堂上师生互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平等、和谐、融洽的师生关系，能让学生获得心灵上的安全感和自由感，使其思维流畅，语言丰富。因此师生互动阅读无疑能充分激活，调动学生的内在因素，主动介入到当前的知识探究活动中，去感悟、去吸取、去创造。这样，创设一个平等真诚的教学情境，让学生坦陈内心，畅所欲言。譬如，在教学《济南的冬天》《珍珠鸟》时，教师和学生共同择取课文进行互动朗读，使学生真诚感受，身临其境，师生共同学习，完全沉浸在美好的境界中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巧设探究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学起于思，思源于疑。”学生有了疑问才能进一步去思考，才能有生发点和探究的素材。个性化阅读鼓励学生大胆质疑，不断发问，养成对问题，对新知识的好奇和求知欲，以及主动思考的质疑态度和批判精神。教师就要为他们提供积极思维的广阔舞台，巧设探究点，使文章的主题与学生的理解充分融合，以不断提高其思想境界。例如《社戏》这课的教学中，小伙伴和“我”观看完社戏回家时，途中有一情节是“偷豆”。对于这一情节，教师不妨设疑：“偷是一种不良行为，可作者为什么还要写呢？”一石激起千层浪，同学们纷纷思索，展开讨论，争先恐后地抢答，有的结合自己的体验，有的自喻，最后感悟出作者从这“偷”中来表现天真烂漫的童趣。由此使学生从作品中感受到作者的脉搏的跳动，在心灵深处受到感染，从而使思想境界也得以升华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使学生成为思想的主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学生的思维呈现出多元态势的时候，就会提出那些能揭示事物本质及其相互联系的问题，教师应引导学生进行猜想、联想、想象、争辩、评判，使学生的思维发生碰撞，迸发一究到底的愿望。比如在学习《珍珠鸟》这课时，学生们经过整体感知的环节后，我设疑：根据课文内容，教师设计了几幅画面，请同学们欣赏完画面，结合自身的感受，谈谈你最喜欢哪幅画面并说明你的理由。这无疑掀起了课堂的高潮，同学们兴奋不已，交头接耳议论着。三分钟过后一位女生清晰地回答：我喜欢第三幅画面，小雏鸟在作者的书桌上无拘无束地跳来跳去，和他嬉戏、玩耍，最后竟在作者的肩膀上睡着了，说明小雏鸟和作者之间完全建立了一种信赖的和谐关系，而这一切源自作者对珍珠鸟的关爱，我给它取名就叫“美好的境界”。第二位同学又在作答：我喜欢那幅美丽的珍珠鸟，瞧，它五彩斑谰的羽毛上缀着一粒粒珍珠似的白点，金黄的小嘴，红色的小爪，很是漂亮，我给它取名“可爱的小鸟”。我取名“美丽的小鸟”。我取名“信赖”……一句句，一言言，几乎每一位同学都说出不同的词汇来描摹自己所喜欢的画面，可谓精彩纷呈。就这样，每一位学生的回答都给了我一份出乎意料的惊喜，而我也报以他们一个会心的微笑，一个亲切的鼓励。可见，在阅读教学中，既要充分肯定学生对文章主题感受体验的独特性，又要在课堂上多设置一些诸如“你最喜欢什么？”“你的观点有哪些？”“你是否有这样的经历？”等开放性的问题，引导同学们放开思维空间，畅谈自己的情感体验，或互相质疑，或大胆想象，或相互争议，以理服人。在质疑释疑中挖掘教材，开启学生的探究性思维，真正使学生成为思想的主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教育的目标在于让学生养成阅读习惯，培植其欣赏能力，训练其写作技能。学生是学习的主体，教学中，我们要创造性地去理解和使用教材，引导学生进行个性化阅读，提高学生阅读层次，激发学生的阅读兴趣，放飞学生的美好心灵，彰显学生的阅读个性，从而改变他们已有的知识经验和认识水平，实现自身的超越。让我们的学生在语文学习的过程中，走进绚丽丰富的文本世界，让文本的精神血液培养滋润美好的心灵，使他们从一个成功点迈向另一个成功点，最终演绎一个无悔的人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附注】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：腾守尧：《审美心理描述》，第４９页，北京，中国科学出版社，１９９５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文献】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《新课程：语文教育怎样改革》　王晓辉、周娜、严虹焰、何平、严先元编著，四川大学出版社，２００３年１０月第１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《语文教育文学化》　曹明海、陈秀春著，山东教育出版社，２００５年４月第１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25:00Z</dcterms:created>
  <dc:creator>fkl</dc:creator>
  <dc:description/>
  <dc:language>en-US</dc:language>
  <cp:lastModifiedBy>fkl</cp:lastModifiedBy>
  <dcterms:modified xsi:type="dcterms:W3CDTF">2006-07-14T10:26:00Z</dcterms:modified>
  <cp:revision>3</cp:revision>
  <dc:subject/>
  <dc:title>在阅读中彰显学生的个性</dc:title>
</cp:coreProperties>
</file>