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语文教学的有效性研究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内容摘要：语感是感性和理性相统一的一种悟性；“语感图式”是语感训练、语感发展的前提条件；语感训练的做法：虚静与质疑、唤醒“个人词典”、合作参与、朗读</w:t>
      </w:r>
      <w:r>
        <w:rPr>
          <w:color w:val="000000"/>
          <w:szCs w:val="18"/>
        </w:rPr>
        <w:t>??</w:t>
      </w:r>
      <w:r>
        <w:rPr>
          <w:color w:val="000000"/>
          <w:szCs w:val="18"/>
        </w:rPr>
        <w:t>强化语感训练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主题词：语感、语感训练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对语感的思考与语感训练的做法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一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对语感的认识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语感是感性和理性相统一的一种悟性。一般的认识过程是由感性到理性，由具体到抽象，由经验到理论，而语感在此基础上又回到感性、具体、经验的层面，理性、抽象、理论退居到幕后，成为潜藏在直觉背后的内驱力。可见，语感的直觉性不等于感觉，它是在理性基础上的深刻直觉，理性沉浸其中，理性溶解于其中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海明威说“作品有如冰山，露在水上的只有八分之一，其余的八分之七隐藏在水下”，学生的语感能力的大小，就是透过这“八分之一的冰山”能否迅速、准确地把握另外的八分之七是什么样的。语感训练就是要在课堂上引导学生挖掘、寻找那八分之七，培养学生对语言的感悟能力，辨析能力，表现能力。李廷明说“文章是一个多侧面、多层次、多变化、多动能、多属性的客观存在物，可以从不同角度，不同方面，依据人的不同兴趣、爱好、及需求对它进行审视和关照。”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所以，有效地进行语感训练是要有针对性地、有步骤的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二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语感训练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人从出生到开始学习这一段时间，已经学会了说话，甚至看简单的文章，说明已经有了语感，它已经存在于人的内心，是一种“预先存在的心理结构”，称之为“语感图式”，它是人们长期学习和实践过程中全部的主观知识和经验的浓缩、凝结和沉淀。这种“语感图式”是语感训练、语感发展的前提条件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虚静</w:t>
      </w:r>
      <w:r>
        <w:rPr>
          <w:color w:val="000000"/>
          <w:szCs w:val="18"/>
        </w:rPr>
        <w:t>??</w:t>
      </w:r>
      <w:r>
        <w:rPr>
          <w:color w:val="000000"/>
          <w:szCs w:val="18"/>
        </w:rPr>
        <w:t>调整到良好的阅读心态。每个人都处在一个特定的历史大背景和社会活动中，语文课文的学习有特定的交际环境，静下心来，抛去与文章无关的是是非非，真正走入课文所描绘的场景是语感训练的前提。孔子说“诵诗读书，与古人居；读书诵诗，与古人谋”，就是说，认真读书，设身处地，才能更好地交流与理解。在学生静心读书的同时，教师可以给学生一些课本以外的东西或提示，例如：新课与旧课之间有什么联系；告诉学生选文的原文，帮助学生准确理解；课文与真实生活的联系，让学生从表象与相似中找出本质上的区别。这样做，不仅有利于调节课堂气氛，开阔学生思路，加强对课文的理解，更重要的是可以让学生自己找到原有语感图式与新对象的相似之处，从而建立起新旧连接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质疑</w:t>
      </w:r>
      <w:r>
        <w:rPr>
          <w:color w:val="000000"/>
          <w:szCs w:val="18"/>
        </w:rPr>
        <w:t>??</w:t>
      </w:r>
      <w:r>
        <w:rPr>
          <w:color w:val="000000"/>
          <w:szCs w:val="18"/>
        </w:rPr>
        <w:t>任何学习都是一种内心的心智操作，因此语文教学过程也有一个由外入内的过程，即通过外部操作影响学生主体的内部心智状态的改变。学生只有经过思考，才能提出质疑，经过认真的思考，才能提出有价值的问题，通过让学生质疑这一外显的操作，从而去把握学生的内心状态，生发出许多值得思考的东西，这是一个关键时刻，说明学生已经主动地、创造性地进行内心的活动了。当然，学生的问题有许多，老师要梳理好这些问题，提出一个或两个带有共性的问题，引起兴趣，目的是不让学生的思路分岔，在短时间内组织内部语言，听取别人的发言，不让质疑和讨论流于形式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学生从虚静到质疑，都是在用心体会，是主动的创造性的活动，是一个情感蓄积的过程，是一种心灵的实践活动，更是一种审美活动，是对美的感受，鉴赏、品评和创造，没有对美的发现，存在于课文中的美就难以转化、难以渗入学生的心灵。在此基础上，教师把促进学生的道德成长与掌握语文能力结合起来，把个性品格的完美融入语文学习之中，把课文中的教育因素加以凸现、放大，就能照亮学生心灵，作品中美好崇高的东西才能成为学生又一笔精神财富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唤醒“个人词典”生活中每个人都按自己的习惯进行活动，有自己的词库，自己的语法系统，语言学家称为“个人词典”。这部词典是网状的结构，布满了纵横的网线，相互交错而形成的连接点是信息的聚焦，它具有很强的提取功能和扩展功能，一旦提取或激活某个连接点，人的思维和意识就沿着网络通道同时向所有方面扩展，直到波及整个网络；若没有激活，则整个系统处于休眠状态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课堂上如何激活这些连接点，使网络活跃并开放呢？联系语言知识和学生生活经验，调动已知的认识，已有的情感去品位课文中词句，使这些信息进入学生旧的语感系统，并且自动地编织进网络中，从而获得新的语感。对于文章中浓墨重彩、着力渲染、精心构思的地方，教学中也应讲究形象性、艺术性：可以通过形象动作的模拟，引导学生阅读插图，然后与文中的词句对照，唤醒、想象，把语言转换成可视画面或造型，引导学生进入课文中的人物，去体验去假想，去把自己的生活与任务的生活相比照；然后再深入到人物心灵深处，进而理解课文的语言及其所蕴含的情感，进入人物的内心世界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语感训练以课文为基本材料，在现实的情景中解决问题，学生以“全部感觉”去体验现实的情景，按照自身内在的审美尺度及美感修养进行形象的理解和创造，连接点被激活的程度越大，它的自动化程度越大；连接点被激活的越多，它的开放性越大，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语感图式受到的刺激、发展的潜力也就越大，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合作参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阅读要有强烈的作者、读者意识，沉浸在生动、具体的情景之中；如果是一般的、泛泛的阅读，作者意识淡化，生动的情景被文字所掩盖，是不利于语感的培养的。所以语感的培养要发挥全体学生的作用，只有参与才能有“更快更高更强”的语感；只有参与才能更主动更广泛地与人合作，参与的态度越积极，合作就越主动，参与的范围越广泛，合作的契机就越多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每个人全身心投入，各尽其才、各显神通，学生的语感信息系统时刻与外界存在着信息交换，交换进新的信息，打破了语感的暂时平衡，激发了系统内部各要素的混乱和动荡，语感急需新的信息输入，以平衡系统，满足系统，所以学生会表现出很明显的主动性和自动性，学生不仅以“全部感觉”和丰富的文化涵养去促进和创造，而且在领悟和创造中不断敏化自己的“全部感觉”，丰富自己的文化涵养，学会了怎样用自己的心灵去接近优秀的心灵，让自己的情感与伟大的情感发生共鸣，美化自己的审美情感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学生语感能力的高低决定着审美能力的高低，它的作用是感受直觉形象，诱发审美情趣，进行审美鉴赏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朗读强化语感训练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现实生活中，语感强的人，表现出强烈的阅读欲和说话欲，因为他的语感图式时时渴望新信息来平衡要素关系的状态之中，输入新的信息，弥补不足，经过调整又带来新的不平衡，需要新的语感，这样语感就不断发展。基于这一点，语感训练时，要引导学生进入角色有感情的朗读，从语气到语调，从整体节奏的把握到细节，都要能够逼真传神；引导学生有表情，有节奏，反复诵读，尤其是重点词句或片段，要读出气势韵味和技巧，直到悟出仅仅凭借语言分析难以真切理解的思想内容；要驱动学生全身心地投入，努力唤起学生的情感体验，促使学生对语音、语速节奏的把握，自读自悟能力提高，达到某种语调和情感之间建立一种心理联结，当学生再遇到具有类似的节奏和旋律的文章时，立刻凭着乐感就可以直觉到同样的感情内涵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作家通常把自己的创作倾向隐藏的很隐蔽，这样，作品的内涵就显得更丰富，但是陶冶情操、净化心灵的功能就更难达到。但是只要引发情感共鸣，达到物我两忘，如痴如醉的境界，就会深化学生的认识，使学生被一种不可抗拒的支配力量抓住整个心灵，被陶冶与净化，当学生把这些纳入进自己的语感图式后，学生语感能力的提高幅度会更高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、课堂上的训练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布置当堂进行操练的各种类型练习，以加深加强学生对教材的理解和巩固，及时掌握相关的技能技巧，及时发现学生掌握中的缺陷，作出纠正。这样做也促成课堂结构的张弛有度，在发掘学生的智力潜能的同时，活跃课堂气氛，指导学生手脑口并用，更加巩固了语感信息系统中的各个要素。课堂作业可以达到其它教学手段难以替代的作用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语感的培养，不是一朝一夕的事情，教师要把每一篇课文都作为语感训练的契机，要不断了解学生现有的语感图式，帮助学生不断完善、建构新的语感图式，不断提高语感素质的水平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参考书目：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《课堂教学艺术》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上海教育出版社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《语文言意论》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上海教育出版社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《教学争鸣录》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上海教育出版社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《语言大观》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上海教育出版社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45:00Z</dcterms:created>
  <dc:creator>user</dc:creator>
  <dc:description/>
  <dc:language>en-US</dc:language>
  <cp:lastModifiedBy>fkl</cp:lastModifiedBy>
  <dcterms:modified xsi:type="dcterms:W3CDTF">2006-04-14T15:13:00Z</dcterms:modified>
  <cp:revision>20</cp:revision>
  <dc:subject/>
  <dc:title>泰兴市第三高级中学</dc:title>
</cp:coreProperties>
</file>