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网络教室里的语文教学初探</w:t>
      </w:r>
    </w:p>
    <w:p>
      <w:pPr>
        <w:pStyle w:val="Normal"/>
        <w:jc w:val="center"/>
        <w:rPr/>
      </w:pPr>
      <w:r>
        <w:rPr/>
        <w:t>陈瑜</w:t>
      </w:r>
    </w:p>
    <w:p>
      <w:pPr>
        <w:pStyle w:val="Normal"/>
        <w:ind w:firstLine="420"/>
        <w:rPr/>
      </w:pPr>
      <w:r>
        <w:rPr/>
        <w:t>信息技术的高速发展，已渗透到人类社会的各个方面。作为远程教育的第三模式——网络教室的开设，将现代网络技术与教学紧密结合，无疑是一种大胆的尝试，带来的不仅是对传统的教学理念、教学结构的强烈的冲击。而且也是对新的教学方法、教学模式的出现提供了可能性。做为一名语文教师，在沉浸在新的信息技术所带来的喜悦的同时，也陷入了新的探索与思考：如何将网络技术的优势和语文教学整合起来，既充分发挥网络教学的优势，又能体现语文的学科特点？</w:t>
      </w:r>
    </w:p>
    <w:p>
      <w:pPr>
        <w:pStyle w:val="Normal"/>
        <w:ind w:firstLine="420"/>
        <w:rPr/>
      </w:pPr>
      <w:r>
        <w:rPr/>
        <w:t>在网络教室进行语文学科教学，我认为至少有三点是值得肯定的。</w:t>
      </w:r>
    </w:p>
    <w:p>
      <w:pPr>
        <w:pStyle w:val="Normal"/>
        <w:ind w:firstLine="420"/>
        <w:rPr/>
      </w:pPr>
      <w:r>
        <w:rPr/>
        <w:t>1</w:t>
      </w:r>
      <w:r>
        <w:rPr/>
        <w:t>、网络教室给学生提供了教师无法提供的强大的信息量，丰富的知识面。即：让学生见得多，识得广。</w:t>
      </w:r>
      <w:r>
        <w:rPr>
          <w:rFonts w:ascii="Times New Roman" w:hAnsi="Times New Roman" w:cs="Times New Roman"/>
          <w:szCs w:val="18"/>
        </w:rPr>
        <w:t>网络的特点就是：信息量大，信息涵盖面广，信息更新率高，信息视角全，反应速度快。而网络的这些特点，是任何一种媒介所无法比拟的。更是任何一位老师所不能提供的。它大大的丰富了语文知识的内涵，拓展了学生的视野，丰富了学生的知识，提高了其认知能力和分析能力，可随时根据需要把语文知识和广阔的社会知识，其他领域、其他学科的知识整合起来，提高的不仅是学生听、说、读、写的能力。而是语文素养的全面提高。</w:t>
      </w:r>
    </w:p>
    <w:p>
      <w:pPr>
        <w:pStyle w:val="Normal"/>
        <w:ind w:firstLine="420"/>
        <w:rPr/>
      </w:pPr>
      <w:r>
        <w:rPr/>
        <w:t>2</w:t>
      </w:r>
      <w:r>
        <w:rPr/>
        <w:t>、彻底的改变了教师、学生的角色，让学生主动、合作、探究的学习成为事实，而不再是一句口号。传统的教学中老师是表演者，粉笔和黑板就是道具，三尺讲台就是老师表演的舞台，学生被动的接受知识。尽管在以前的教改也提出“双主”教学理念，即：学生为主体，教师为主导进行教学，由于课堂的条件限制，终未如愿。新课程标准标强调：教师是学生学习和发展的促进者，是与学生积极互动、共同发展的协作者，组织学生合作学习的引导者。对学生提供帮助、指导的作用。而网络教学的诞生，确实为落实新课标提供了很好的教学保证。学生不是被动的接受知识。而是主动的通过网络自我获取信息，通过人——机互动，或人——机——人的模式获得知识。在网络上获取的知识比在老师那儿的更多，更全面。老师</w:t>
      </w:r>
      <w:r>
        <w:rPr>
          <w:rFonts w:eastAsia="Times New Roman"/>
        </w:rPr>
        <w:t xml:space="preserve"> </w:t>
      </w:r>
      <w:r>
        <w:rPr/>
        <w:t>“传道、授业”的角色在淡化。教师将彻底告别独角戏的历史。</w:t>
      </w:r>
    </w:p>
    <w:p>
      <w:pPr>
        <w:pStyle w:val="Normal"/>
        <w:ind w:firstLine="420"/>
        <w:rPr/>
      </w:pPr>
      <w:r>
        <w:rPr/>
        <w:t>3</w:t>
      </w:r>
      <w:r>
        <w:rPr/>
        <w:t>、从可持续发展这个角度看：网络教学与时代接轨，为学生终身学习打下基础。网络教室里培养的学生信息意识与素养，信息获取与处理的能力恰恰是现代信息时代对人的要求是一致的。计算机、网络现在已经演变为一种生活要素，渗透在每个人日常生活的每一个角落。我们基础教育不仅仅是满足学生眼前的需要，教给一些知识、一些技能、而是满足学生终身发展的需要，教给他们收集整理信息的能力。利用信息来解决问题的意识，教给他们自主、合作、探究的学习态度将会使他们在以后的学习、工作、生活中受益非浅，这对学生的一生都会产生极大的影响。</w:t>
      </w:r>
    </w:p>
    <w:p>
      <w:pPr>
        <w:pStyle w:val="Normal"/>
        <w:ind w:firstLine="420"/>
        <w:rPr/>
      </w:pPr>
      <w:r>
        <w:rPr>
          <w:rFonts w:ascii="Times New Roman" w:hAnsi="Times New Roman" w:cs="Times New Roman"/>
          <w:szCs w:val="18"/>
        </w:rPr>
        <w:t>如何才能更好地上语文课堂网络教学这张“网”</w:t>
      </w:r>
      <w:r>
        <w:rPr>
          <w:rFonts w:cs="Times New Roman" w:ascii="Times New Roman" w:hAnsi="Times New Roman"/>
          <w:szCs w:val="18"/>
        </w:rPr>
        <w:t>?</w:t>
      </w:r>
      <w:r>
        <w:rPr>
          <w:rFonts w:ascii="Times New Roman" w:hAnsi="Times New Roman" w:cs="Times New Roman"/>
          <w:szCs w:val="18"/>
        </w:rPr>
        <w:t>如何使语文课堂网络教学既不失“语文味儿”，又能充分体现网络及网络教学的优势</w:t>
      </w:r>
      <w:r>
        <w:rPr>
          <w:rFonts w:cs="Times New Roman" w:ascii="Times New Roman" w:hAnsi="Times New Roman"/>
          <w:szCs w:val="18"/>
        </w:rPr>
        <w:t>?</w:t>
      </w:r>
      <w:r>
        <w:rPr/>
        <w:t>就我上网络课的过程谈谈我对语文网络教学的一点粗浅的看法。</w:t>
      </w:r>
    </w:p>
    <w:p>
      <w:pPr>
        <w:pStyle w:val="Normal"/>
        <w:ind w:firstLine="420"/>
        <w:rPr/>
      </w:pPr>
      <w:r>
        <w:rPr/>
        <w:t>1</w:t>
      </w:r>
      <w:r>
        <w:rPr/>
        <w:t>、</w:t>
      </w:r>
      <w:r>
        <w:rPr>
          <w:szCs w:val="18"/>
        </w:rPr>
        <w:t>独立篇目的</w:t>
      </w:r>
      <w:r>
        <w:rPr>
          <w:szCs w:val="18"/>
        </w:rPr>
        <w:t>探究</w:t>
      </w:r>
      <w:r>
        <w:rPr>
          <w:szCs w:val="18"/>
        </w:rPr>
        <w:t>学习 </w:t>
      </w:r>
      <w:r>
        <w:rPr/>
        <w:t>。</w:t>
      </w:r>
    </w:p>
    <w:p>
      <w:pPr>
        <w:pStyle w:val="Normal"/>
        <w:ind w:firstLine="420"/>
        <w:rPr/>
      </w:pPr>
      <w:r>
        <w:rPr/>
        <w:t>这种课文如何真正发挥网络的优势呢？我设计了“三步曲”。第一步：解读课本，第二步：网络拓展延伸，第三步：作业由单一走向丰富化。我觉得重点就放在课外拓展延伸上和作业的优化上。课本阅读基于课文本身的阅读，内容与传统教学有相似之处，分析课文的结构，写作特色。思想内涵，等等，所不同的是方式的不同。传统教学是教师准备好知识点然后再传授给学生，而网络教室里，教师要做好的就是制定好学习目标，学生自己去寻找，很多地方老师只是提出问题，同学们探讨，在网上寻找相关的资料，在搜寻中学习知识，在归纳中培养能力，关键的地方教师点拨一下。</w:t>
      </w:r>
    </w:p>
    <w:p>
      <w:pPr>
        <w:pStyle w:val="Normal"/>
        <w:ind w:firstLine="420"/>
        <w:rPr/>
      </w:pPr>
      <w:r>
        <w:rPr/>
        <w:t>再说说课外拓展延伸这个环节。这是整个教学的重点。这也可以分为两种类型：</w:t>
      </w:r>
      <w:r>
        <w:rPr/>
        <w:t>1</w:t>
      </w:r>
      <w:r>
        <w:rPr/>
        <w:t>）、利用网络进行扩展阅读。</w:t>
      </w:r>
      <w:r>
        <w:rPr>
          <w:rFonts w:ascii="Times New Roman" w:hAnsi="Times New Roman" w:cs="Times New Roman"/>
          <w:szCs w:val="18"/>
        </w:rPr>
        <w:t>这一步的学习重点是加深理解，开拓视野，区别分析，提高认识能力。具体做法是</w:t>
      </w:r>
      <w:r>
        <w:rPr/>
        <w:t>在网络中寻找一些相关的文本进行比较阅读，网络提供的文本资料是非常丰富的，学生不再受时空的束缚，这样既提高学生的分析综合能力</w:t>
      </w:r>
      <w:r>
        <w:rPr/>
        <w:t>,</w:t>
      </w:r>
      <w:r>
        <w:rPr/>
        <w:t>又提高了阅读水平。</w:t>
      </w:r>
      <w:r>
        <w:rPr>
          <w:rFonts w:ascii="Times New Roman" w:hAnsi="Times New Roman" w:cs="Times New Roman"/>
          <w:szCs w:val="18"/>
        </w:rPr>
        <w:t>以《罗布泊，消逝的仙湖》为例，里边提到消逝的楼兰古国，和正在濒临消失的青海湖和月牙泉。因此我就找了相关的《新疆罗布泊》《楼兰恨》《美丽的月牙泉》和《土地的沙漠化》等相关不同体裁的文章来比照阅读，选择的依据和目的是：几篇文章所提到的都是已消失的或正濒临消失的自然风光，它们的命运有相似之处，它们的主题都是呼吁人们增强生态意识、环保意识和可持续发展意识。通过分析比较和讨论归纳，对文本的解读能力得到提高，可合作分析各篇文章的异同、写法特点，明白不同体裁的文章可反映相同的主题。</w:t>
      </w:r>
      <w:r>
        <w:rPr/>
        <w:t>2</w:t>
      </w:r>
      <w:r>
        <w:rPr/>
        <w:t>）、可对主题进行拓展深化。就《罗布泊，消逝的仙湖》一课来说，呼吁人们增强环保意识、</w:t>
      </w:r>
      <w:r>
        <w:rPr>
          <w:rFonts w:ascii="Times New Roman" w:hAnsi="Times New Roman" w:cs="Times New Roman"/>
          <w:szCs w:val="18"/>
        </w:rPr>
        <w:t>生态意识、环保意识和可持续发展意识。这也是这个单元所要表现的主题。如何让这个意识深入到每个学生的心里呢？我发动学生们来为环境保护做些什么。于是有些同学写了倡议书，有些同学利用网络收集到罗布泊湖消失前后的图片制作了一个环保公益广告，还有的有心人在网上收集各方面的资料制成了解决月牙泉消失的办法的活动方案，还有的从月牙泉的角度用第一人称所写的《我是月牙泉》，虽然原来也布置过类似的作业，但由于资源的缺乏，学生的见识有限，完成的难度大，质量也不高，因此学生也不愿做类似的题。如今却不同了，在网络大量信息的帮助下，学生兴趣盎然，完成的质量也有大幅度的提高。虽然也有些不乏流于疏浅，也有许多精彩的地方，给我们许多惊喜。第三，同学们在网络阅读之后，可根据自己的爱好选择相关的话题进行制作作品，也就是交作业，这个作业就不同于原来单调的题型，只是囿于文字的表达。在网络教室里，可以充分发挥网络的优势，作业形式丰富多彩，可以图、文、声相结合。这对于学生来说，能充分激发他的兴趣，作业完成也不错。就拿《罗布泊，消逝的仙湖》这一课来说，有些学生就用幻灯片做了一个关于</w:t>
      </w:r>
      <w:r>
        <w:rPr>
          <w:szCs w:val="21"/>
        </w:rPr>
        <w:t>环保宣传的公益广告，有图、有文字、有音乐。非常吸引人，效果很不错，学生也很有成就感，就整个制作过程来说，学生在收集资料、整理、编辑的过程中，学生的能力得到了培养，环保意识也得到了提高。又如在《云南的歌会》这一课。对云南的歌同学们不怎么熟悉，我就鼓励同学们下载有关的影片片段，并对其进行赏析，这样影片和文字结合，形式新颖，这也是对作业改革的一种新尝试。</w:t>
      </w:r>
    </w:p>
    <w:p>
      <w:pPr>
        <w:pStyle w:val="Normal"/>
        <w:ind w:firstLine="420"/>
        <w:rPr/>
      </w:pPr>
      <w:r>
        <w:rPr>
          <w:szCs w:val="21"/>
        </w:rPr>
        <w:t>2</w:t>
      </w:r>
      <w:r>
        <w:rPr>
          <w:szCs w:val="21"/>
        </w:rPr>
        <w:t>、</w:t>
      </w:r>
      <w:r>
        <w:rPr/>
        <w:t>综合实践课型。</w:t>
      </w:r>
    </w:p>
    <w:p>
      <w:pPr>
        <w:pStyle w:val="Normal"/>
        <w:ind w:firstLine="420"/>
        <w:rPr/>
      </w:pPr>
      <w:r>
        <w:rPr/>
        <w:t>可以说网络教室给综合实践课提供了最广阔的空间。新课程指出：综合实践活动是在教师引导下，学生自主进行的综合性学习活动。是一种开放的实践性课程，是学生的知识与技能、过程与方法、情感态度和价值观基于活动而不断生成的过程。如开学的第一学期，教师就布置了《这就是我》这个话题让学生自我介绍，按以往学生只是写一篇作文了事，而有了网络，这种情形就变成了学生真正展示自己的个人专集，有的同学用</w:t>
      </w:r>
      <w:r>
        <w:rPr/>
        <w:t>word</w:t>
      </w:r>
      <w:r>
        <w:rPr/>
        <w:t>文档做的，有用幻灯片做的。有精心设计的封面，有自己风采的展示，有对自己爱好的介绍。图文并茂</w:t>
      </w:r>
      <w:r>
        <w:rPr>
          <w:rFonts w:eastAsia="Times New Roman"/>
        </w:rPr>
        <w:t xml:space="preserve"> </w:t>
      </w:r>
      <w:r>
        <w:rPr/>
        <w:t>，非常吸引人。综合实践课的范围是广阔的，不局限于课堂。而现实很多的时候不可能给学生提供走出去的机会。那网络教学就给学生提供了方便。在明确了实践课的目标以后，学生一般采取小组分工形式，各负其职，收集整理有关的知识。如七年级的综合实践课《黄河》，由于距离黄河太远，不可能亲自去体会，那网络就给他们提供了非常丰富的资源。对黄河的探讨在老师的指导下，分为几大版块：黄河的文化，黄河的诗歌，黄河的流程等。学生以小组为单位，分工合作，在网上搜寻、筛选、归纳、整理、编辑，用</w:t>
      </w:r>
      <w:r>
        <w:rPr/>
        <w:t>word</w:t>
      </w:r>
      <w:r>
        <w:rPr/>
        <w:t>文档或幻灯片制作了非常精美的作品，再发布在网页，大家共享。每组的成果合起来，可以说是对《黄河》全面介绍的专辑作品。真正的达到综合实践课的目标和要求。这是其他模式所办不到的，传统教学和在第二模式里，我们所能看见的只是成果展示课，而对成果前的学生的活动过程却无法看到，也就无法肯定成果是否属于学生的真实性。</w:t>
      </w:r>
    </w:p>
    <w:p>
      <w:pPr>
        <w:pStyle w:val="Normal"/>
        <w:ind w:firstLine="420"/>
        <w:rPr/>
      </w:pPr>
      <w:r>
        <w:rPr/>
        <w:t>3</w:t>
      </w:r>
      <w:r>
        <w:rPr/>
        <w:t>、作文课指导型</w:t>
      </w:r>
    </w:p>
    <w:p>
      <w:pPr>
        <w:pStyle w:val="Normal"/>
        <w:ind w:firstLine="420"/>
        <w:rPr/>
      </w:pPr>
      <w:r>
        <w:rPr>
          <w:szCs w:val="18"/>
        </w:rPr>
        <w:t>不说网络可以给学生提供怎样丰富的资源，单就我们写作中的表达欲望以及评价手段来说，我觉得网络就特别适合写作。在网络这个虚拟的世界里，人们容易展现真实的自我，这样也容易进行真实的表达。我们知道，写作实际上是一种交流的手段，网络以其时空上的超越性，为学习者提供了更为自由的开放环境。在网络里，每个人的角色都是平等的，在平等的氛围中，大家都拥有话语权，平等的话语权促使学生尊重自我，释放自我。 因为网络有及时性的功能，所以特别能激发学生的创作欲望。而且，评价手段评价方式都发生了很大变化，以前是一对多的评价情形，</w:t>
      </w:r>
      <w:r>
        <w:rPr>
          <w:szCs w:val="18"/>
        </w:rPr>
        <w:t>是教师对学生单方面的评价，</w:t>
      </w:r>
      <w:r>
        <w:rPr>
          <w:szCs w:val="18"/>
        </w:rPr>
        <w:t>现在是多对多的情况</w:t>
      </w:r>
      <w:r>
        <w:rPr>
          <w:szCs w:val="18"/>
        </w:rPr>
        <w:t>，</w:t>
      </w:r>
      <w:r>
        <w:rPr>
          <w:szCs w:val="18"/>
        </w:rPr>
        <w:t>每个学生都可以评价其他同学的文章。</w:t>
      </w:r>
      <w:r>
        <w:rPr>
          <w:szCs w:val="18"/>
        </w:rPr>
        <w:t>吸取别人的长处，既可以提高自身的作文水平，也可以培养学生的审美能力</w:t>
      </w:r>
    </w:p>
    <w:p>
      <w:pPr>
        <w:pStyle w:val="Normal"/>
        <w:ind w:firstLine="420"/>
        <w:rPr>
          <w:szCs w:val="18"/>
        </w:rPr>
      </w:pPr>
      <w:r>
        <w:rPr>
          <w:szCs w:val="18"/>
        </w:rPr>
        <w:t>4</w:t>
      </w:r>
      <w:r>
        <w:rPr>
          <w:szCs w:val="18"/>
        </w:rPr>
        <w:t>、复习研讨课。可以说网络教学的复习课是最轻松的，也最行之有效的。</w:t>
      </w:r>
    </w:p>
    <w:p>
      <w:pPr>
        <w:pStyle w:val="TextBodyIndent"/>
        <w:numPr>
          <w:ilvl w:val="2"/>
          <w:numId w:val="1"/>
        </w:numPr>
        <w:rPr>
          <w:sz w:val="21"/>
        </w:rPr>
      </w:pPr>
      <w:r>
        <w:rPr>
          <w:sz w:val="21"/>
        </w:rPr>
        <w:t>单元复习课。由于平时教师的讲义，知识点都发布在网上。学生的平时作业，作文收集也在网上。学生打开网页，就能轻松的复习到相关的知识。知识点明确，作业、作文的范文也尽收眼底，无疑对学生复习旧知有很大的帮助。这主要是学生在教师的指导下浏览网页，教师随时解疑答问。较之以往教师费力的收集和整理来说，轻松了好多。</w:t>
      </w:r>
    </w:p>
    <w:p>
      <w:pPr>
        <w:pStyle w:val="TextBodyIndent"/>
        <w:numPr>
          <w:ilvl w:val="2"/>
          <w:numId w:val="1"/>
        </w:numPr>
        <w:rPr>
          <w:sz w:val="21"/>
        </w:rPr>
      </w:pPr>
      <w:r>
        <w:rPr>
          <w:sz w:val="21"/>
        </w:rPr>
        <w:t>专题复习课。在复习阶段，教师都要将一些知识系统化，对知识进行整理。如关于修辞、关于古文知识、关于病句、关于现代文阅读等等。教师可找一些专题网站，提供给学生，内容有专题讲座，专题题型训练、常见错误分析等。学生可选择的看和做试题。并可以通过答案得到及时的评价和反馈。网络所涵盖的知识面广，信息量大，是传统教学远远不及的。也大大丰富了学生的系统知识。</w:t>
      </w:r>
    </w:p>
    <w:p>
      <w:pPr>
        <w:pStyle w:val="TextBodyIndent"/>
        <w:ind w:left="420" w:firstLine="420"/>
        <w:rPr>
          <w:sz w:val="21"/>
        </w:rPr>
      </w:pPr>
      <w:r>
        <w:rPr>
          <w:sz w:val="21"/>
        </w:rPr>
        <w:t>以上是我个人根据在网络教室上课的经历总结出的一些粗浅的看法，当然在网络教室里进行教学还属于新鲜事物，还有很多问题有待解决，如何将网络教室的优势和教学完美结合，还需要广大教师在教学中进行大胆的尝试，不断创新，持之以恒的研究和总结，相信在不久的将来在网络教室教学不再是个别现象，它将成为现代教学的主要形式，它将使现代教学迈上一个新的台阶，让现代教学真正的与时代接轨，与社会接轨，与世界接轨。</w:t>
      </w:r>
    </w:p>
    <w:p>
      <w:pPr>
        <w:pStyle w:val="TextBodyIndent"/>
        <w:rPr>
          <w:sz w:val="21"/>
        </w:rPr>
      </w:pPr>
      <w:r>
        <w:rPr>
          <w:sz w:val="21"/>
        </w:rPr>
      </w:r>
    </w:p>
    <w:p>
      <w:pPr>
        <w:pStyle w:val="TextBodyIndent"/>
        <w:rPr>
          <w:sz w:val="21"/>
        </w:rPr>
      </w:pPr>
      <w:r>
        <w:rPr>
          <w:sz w:val="21"/>
        </w:rPr>
      </w:r>
    </w:p>
    <w:p>
      <w:pPr>
        <w:pStyle w:val="Normal"/>
        <w:ind w:left="420" w:hanging="0"/>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rFonts w:ascii="Times New Roman" w:hAnsi="Times New Roman" w:cs="Times New Roman"/>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36:00Z</dcterms:created>
  <dc:creator>番茄花园</dc:creator>
  <dc:description/>
  <dc:language>en-US</dc:language>
  <cp:lastModifiedBy>fkl</cp:lastModifiedBy>
  <dcterms:modified xsi:type="dcterms:W3CDTF">2006-06-14T06:45:00Z</dcterms:modified>
  <cp:revision>5</cp:revision>
  <dc:subject/>
  <dc:title>信息技术的高速发展</dc:title>
</cp:coreProperties>
</file>