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关于中职语文课程改革的几点设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南海信息技术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海全</w:t>
      </w:r>
    </w:p>
    <w:p>
      <w:pPr>
        <w:pStyle w:val="Normal"/>
        <w:rPr>
          <w:sz w:val="24"/>
        </w:rPr>
      </w:pPr>
      <w:r>
        <w:rPr>
          <w:sz w:val="24"/>
        </w:rPr>
        <w:t>内容提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文是中职生学习各类专业课、文化课的基础，也是他们将来完成工作任务的基础；当前的中职语文课程有许多不足之处，制约着语文教学的发展。必须改革中职语文课程：明确教学目标，降低学习难度；借鉴普高教法，融入职教特点；注重听说训练，突出专业知识；开设写字课程，提高书写能力；强化应用写作，培养从业技能；提倡开卷有益，引导课外阅读；完善教学评价，促进学生发展。</w:t>
      </w:r>
    </w:p>
    <w:p>
      <w:pPr>
        <w:pStyle w:val="Normal"/>
        <w:rPr>
          <w:sz w:val="24"/>
        </w:rPr>
      </w:pPr>
      <w:r>
        <w:rPr>
          <w:sz w:val="24"/>
        </w:rPr>
        <w:t>关键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职语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课程改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业特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语文课是中等职业技术学校（以下简称“中职”）学生学习各类专业课、文化课的基础，也是他们将来完成工作任务的基础。学好语文，能够促进中职学生学好各科知识，不仅有利于他们掌握职业技能，还能帮助他们形成综合职业能力和全面的职业素质，这对他们将来的工作和发展，都具有重要的意义。因此，中等职业技术学校在加强学生的专业技能训练的同时，必须加强语文教学，为提高学生的综合从业素质奠定基础。</w:t>
      </w:r>
    </w:p>
    <w:p>
      <w:pPr>
        <w:pStyle w:val="Normal"/>
        <w:rPr>
          <w:sz w:val="24"/>
        </w:rPr>
      </w:pPr>
      <w:r>
        <w:rPr>
          <w:sz w:val="24"/>
        </w:rPr>
        <w:t>然而，实际情况并不尽如人意，在客观上，中职学生入学时学习成绩普遍低于普通高中特别是重点高中的学生；有许多学生小学、初中阶段没有打好语文基础，有许多本该在小学阶段就解决的问题都未能解决，如汉语拼音的拼读规则、汉字书写的笔顺、基本的阅读能力、写作能力等等都未能学好，有的学生在义务教育阶段除了课文和练习题，什么课外书都没读过，知识面狭窄，理解和想象能力都十分有限，他们对学习语文是既无基础又无兴趣。面对这种情况，希望他们学好语文、学精语文，难度相当大。</w:t>
      </w:r>
    </w:p>
    <w:p>
      <w:pPr>
        <w:pStyle w:val="Normal"/>
        <w:rPr>
          <w:sz w:val="24"/>
        </w:rPr>
      </w:pPr>
      <w:r>
        <w:rPr>
          <w:sz w:val="24"/>
        </w:rPr>
        <w:t>不仅如此，一些中职生及其家长主观上也有轻视语文学习的倾向，他们认为既然选择了职业学校，学好专业技能非常重要，而语文课只是读书、识字、写作文，对以后从事技能工作，没有多大帮助，学好学坏不要紧。甚至有些学生对学校为何开设语文课都不理解——有的计算机专业的学生就干脆说：电脑玩得好，何必学语文。</w:t>
      </w:r>
    </w:p>
    <w:p>
      <w:pPr>
        <w:pStyle w:val="Normal"/>
        <w:rPr>
          <w:sz w:val="24"/>
        </w:rPr>
      </w:pPr>
      <w:r>
        <w:rPr>
          <w:sz w:val="24"/>
        </w:rPr>
        <w:t>此外，当前的中职语文课程本身也有许多不足之处，主要表现在以下几个方面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目标模糊。</w:t>
      </w:r>
    </w:p>
    <w:p>
      <w:pPr>
        <w:pStyle w:val="Normal"/>
        <w:rPr>
          <w:sz w:val="24"/>
        </w:rPr>
      </w:pPr>
      <w:r>
        <w:rPr>
          <w:sz w:val="24"/>
        </w:rPr>
        <w:t>目前，还没有统一的中职语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课程标准”，没有明确的中职语文教学目标。我们在教学中是重视向学生传授语文知识，还是重视培养学生的语文能力？是重视培养学生的应用能力，还是培养基本素质？是侧重于专业语文教学，还是以培养学生的高职高考语文应试能力为主？以上这些问题目前还没有明确且科学的结论，广大语文教师在教学实践中要么凭自己的喜好和兴趣开展教学，要么参照普通高中语文课程标准开展教学；课程目标的模糊，极大地制约了中职语文教学的发展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内容随意。</w:t>
      </w:r>
    </w:p>
    <w:p>
      <w:pPr>
        <w:pStyle w:val="Normal"/>
        <w:rPr>
          <w:sz w:val="24"/>
        </w:rPr>
      </w:pPr>
      <w:r>
        <w:rPr>
          <w:sz w:val="24"/>
        </w:rPr>
        <w:t>没有统一的中职语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课程标准”和明确的教学目标，教学内容就无法确定，广大语文教师在教学中就回会感到无法操作，学校无法选用合适的教材，老师教什么，怎么教，也没有一定之规，随意性比较大；自然，教学效果也就无法得到保证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理论滞后。</w:t>
      </w:r>
    </w:p>
    <w:p>
      <w:pPr>
        <w:pStyle w:val="Normal"/>
        <w:rPr>
          <w:sz w:val="24"/>
        </w:rPr>
      </w:pPr>
      <w:r>
        <w:rPr>
          <w:sz w:val="24"/>
        </w:rPr>
        <w:t>在普通高中全面实行新课标、新教材，课程改革开展得如火如荼的今天，提倡个性化阅读，倡导自主、合作、探究式学习方式，实施发展性评价等等教学理念已经深入人心。相反，中职语文教育界却显得比较沉闷，无论是教学理论研究，还是课程、教材开发都比较缓慢，大有普通高中教学改革之附庸的嫌疑。从而，严重束缚了中职语文教学的发展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价方式陈旧。</w:t>
      </w:r>
    </w:p>
    <w:p>
      <w:pPr>
        <w:pStyle w:val="Normal"/>
        <w:rPr>
          <w:sz w:val="24"/>
        </w:rPr>
      </w:pPr>
      <w:r>
        <w:rPr>
          <w:sz w:val="24"/>
        </w:rPr>
        <w:t>普通高中课程改革倡导“立足过程，促进发展”①的课程评价，从传统的过分关注结果、面向“过去”的终结性评价已经转向注重过程，面向“未来”、重在发展的形成性评价。中职语文教学没有高考指挥棒的干扰，本应更注重教学的形成性评价；然而，当前的中职语文教学评价依然以传统的终结性评价为主，以试卷、分数评价学生的语文学习状况，忽略了学生的个性差异和学习过程，无形中降低了中职语文教学的效果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时数不足。</w:t>
      </w:r>
    </w:p>
    <w:p>
      <w:pPr>
        <w:pStyle w:val="Normal"/>
        <w:rPr>
          <w:sz w:val="24"/>
        </w:rPr>
      </w:pPr>
      <w:r>
        <w:rPr>
          <w:sz w:val="24"/>
        </w:rPr>
        <w:t>由于文化课和专业课的关系，中职教育以专业技能实训为主，作为文化课之一的语文课的教学时数减少了。在这种情况下，如果中职教育简单照搬普通高中的教材教法，将无法完成既定的职业语文教学任务，其教学效果也可想而知。</w:t>
      </w:r>
    </w:p>
    <w:p>
      <w:pPr>
        <w:pStyle w:val="Normal"/>
        <w:rPr>
          <w:sz w:val="24"/>
        </w:rPr>
      </w:pPr>
      <w:r>
        <w:rPr>
          <w:sz w:val="24"/>
        </w:rPr>
        <w:t>以上种种情况表明：中职语文课程必须改革。这既是时代发展的必然趋势，也是职业教育本身的特点和语文教学的内在规律的必然要求。那么，如何改革当前的语文教学呢？要立足职业教育的职业性特点，全面改革中职语文课程，切实为中等职业技术教育服务：</w:t>
      </w:r>
    </w:p>
    <w:p>
      <w:pPr>
        <w:pStyle w:val="Normal"/>
        <w:rPr>
          <w:sz w:val="24"/>
        </w:rPr>
      </w:pPr>
      <w:r>
        <w:rPr>
          <w:sz w:val="24"/>
        </w:rPr>
        <w:t>１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确教学目标，降低学习难度。</w:t>
      </w:r>
    </w:p>
    <w:p>
      <w:pPr>
        <w:pStyle w:val="Normal"/>
        <w:rPr>
          <w:sz w:val="24"/>
        </w:rPr>
      </w:pPr>
      <w:r>
        <w:rPr>
          <w:sz w:val="24"/>
        </w:rPr>
        <w:t>美国教育家布卢姆说过：“目标是预期的教学效果。”制定和确立明确的教学目标，有利于明确教学方向，落实教学大纲或课程标准的规定和要求；有利于选择适当的教学内容和教学策略；有利于合理有序的组织教学过程；有利于开展有效的教学评价；从而有效地保证了教学效果。“有效的教育始于准确的知道希望达到的目标是什么？”（美国教育家布卢姆语）中职语文教学，肩负着培养中职生一般语文能力和从业实用语文能力的双重任务，制定中职语文教学目标，一方面要依据学生语文学习要求的阶段性特点；另一方面更要突出中职生的职业特点和专业方向，从技术性和实用性出发，使学生学有所得，学有所用。同时，要从中职生的实际语文基础、语文能力出发，针对他们语文学习基础差、兴趣低的实情，降低学习的难度，制定出符合中职生职业特点和学习基础的教学目标。</w:t>
      </w:r>
    </w:p>
    <w:p>
      <w:pPr>
        <w:pStyle w:val="Normal"/>
        <w:rPr>
          <w:sz w:val="24"/>
        </w:rPr>
      </w:pPr>
      <w:r>
        <w:rPr>
          <w:sz w:val="24"/>
        </w:rPr>
        <w:t>２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借鉴普高教法，融入职教特点。</w:t>
      </w:r>
    </w:p>
    <w:p>
      <w:pPr>
        <w:pStyle w:val="Normal"/>
        <w:rPr>
          <w:sz w:val="24"/>
        </w:rPr>
      </w:pPr>
      <w:r>
        <w:rPr>
          <w:sz w:val="24"/>
        </w:rPr>
        <w:t>教无定法，但是有规律可循。古今中外的语文教育学者研究、探讨、总结出许多行之有效的教学方法，尤其是我国《普通高中语文课程标准》提出的提倡个性化阅读教学；倡导自主、合作、探究式学习等教学理念、教学原则，为语文教学法的研究和发展提供了理论和政策依据，使普通高中语文课程改革、教法学法的研究蓬勃开展起来。“它山之石，可以攻玉”，中职语文教学应该积极、认真学习借鉴普通高中语文教学研究的成果、理论，并联系职业教育的职业性特色和学生的学习程度，研究、形成一套具有职教特色的语文教学方法。</w:t>
      </w:r>
    </w:p>
    <w:p>
      <w:pPr>
        <w:pStyle w:val="Normal"/>
        <w:rPr>
          <w:sz w:val="24"/>
        </w:rPr>
      </w:pPr>
      <w:r>
        <w:rPr>
          <w:sz w:val="24"/>
        </w:rPr>
        <w:t>３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重听说训练，突出专业知识。</w:t>
      </w:r>
    </w:p>
    <w:p>
      <w:pPr>
        <w:pStyle w:val="Normal"/>
        <w:rPr>
          <w:sz w:val="24"/>
        </w:rPr>
      </w:pPr>
      <w:r>
        <w:rPr>
          <w:sz w:val="24"/>
        </w:rPr>
        <w:t>由于许多中职生初中语文的基础不好，致使语文学习兴趣缺失，听说能力普遍低下，主要表现是：（１）在公开场合不能也不敢大胆、有序、有理的表达清楚自己的观点或看法；（２）不能认真、专注的倾听别人的讲话，不能准确领会说话人的主要意思；（３）方言浓重，普通话水平较低。</w:t>
      </w:r>
    </w:p>
    <w:p>
      <w:pPr>
        <w:pStyle w:val="Normal"/>
        <w:rPr>
          <w:sz w:val="24"/>
        </w:rPr>
      </w:pPr>
      <w:r>
        <w:rPr>
          <w:sz w:val="24"/>
        </w:rPr>
        <w:t>面对这种状况，简单介绍听说的基本知识，介绍交谈的基本方法和技巧，几乎无法进一步提高学生适应实际需要的口语交际能力。中职语文教学必须对学生加强以专业知识为内容的听说能力训练：（１）全面推广普通话，要求学生说准、说好普通话，平时用普通话交流；（２）认真倾听是美德，培养学生认真、专注的倾听别人的讲话的习惯，这不仅有利于培养他们的理解能力，更能够使学生上课认真听讲，专心学习，全面提高学习成绩；（３）以学生的专业知识为内容，结合专业设置情境，进行听说训练。学生用熟悉的材料练习听说能力，会感到有话可说，有话会说，心理优势增强，胆子增大，从而起到事半工倍的效果；同时又对学生的专业学习有极大的帮助，可谓一举两得。</w:t>
      </w:r>
    </w:p>
    <w:p>
      <w:pPr>
        <w:pStyle w:val="Normal"/>
        <w:rPr>
          <w:sz w:val="24"/>
        </w:rPr>
      </w:pPr>
      <w:r>
        <w:rPr>
          <w:sz w:val="24"/>
        </w:rPr>
        <w:t>４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设写字课程，提高书写能力。</w:t>
      </w:r>
    </w:p>
    <w:p>
      <w:pPr>
        <w:pStyle w:val="Normal"/>
        <w:rPr>
          <w:sz w:val="24"/>
        </w:rPr>
      </w:pPr>
      <w:r>
        <w:rPr>
          <w:sz w:val="24"/>
        </w:rPr>
        <w:t>一手好字就是一个人的名片。广大中职生迈向社会的第一项考验就是他们的说话和书写能力。然而，大多数中职生的汉字书写能力实在太差了，写的字不仅不规范、美观，还七扭八斜，令人无法辨识，而且写字速度也很慢。因此，中职语文课程应该开设写字、书法等课程，让每个都学生练成一手好字，既为他们走向工作岗位准备一张有分量的名片，又为他们在工作中能够进一步发展创造了条件。</w:t>
      </w:r>
    </w:p>
    <w:p>
      <w:pPr>
        <w:pStyle w:val="Normal"/>
        <w:rPr>
          <w:sz w:val="24"/>
        </w:rPr>
      </w:pPr>
      <w:r>
        <w:rPr>
          <w:sz w:val="24"/>
        </w:rPr>
        <w:t>５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化应用写作，培养从业技能。</w:t>
      </w:r>
    </w:p>
    <w:p>
      <w:pPr>
        <w:pStyle w:val="Normal"/>
        <w:rPr>
          <w:sz w:val="24"/>
        </w:rPr>
      </w:pPr>
      <w:r>
        <w:rPr>
          <w:sz w:val="24"/>
        </w:rPr>
        <w:t>培养学生的写作能力是语文教学的重要任务之一。但是，中职教育以专业技能训练为主业，语文等文化课教学是副业，副业应该为主业服务。在培养学生的写作能力的时候，中职语文教学不能够简单照搬普通高中的作文教学要求和方法。而首先应该弄清主业与副业的关系，明确自己的地位，确立适合职教特色的写作能力培养方法：从学生的专业课程的角度，开设相近的应用文体写作课程，如文秘专业开设公文写作课程；商务专业开设商务文书写作课程等等，以强化培养学生的从业技能。</w:t>
      </w:r>
    </w:p>
    <w:p>
      <w:pPr>
        <w:pStyle w:val="Normal"/>
        <w:rPr>
          <w:sz w:val="24"/>
        </w:rPr>
      </w:pPr>
      <w:r>
        <w:rPr>
          <w:sz w:val="24"/>
        </w:rPr>
        <w:t>６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倡开卷有益，引导课外阅读。</w:t>
      </w:r>
    </w:p>
    <w:p>
      <w:pPr>
        <w:pStyle w:val="Normal"/>
        <w:rPr>
          <w:sz w:val="24"/>
        </w:rPr>
      </w:pPr>
      <w:r>
        <w:rPr>
          <w:sz w:val="24"/>
        </w:rPr>
        <w:t>书籍是人类的精神食粮，读一本好书就像跟智者进行一次谈心，能够提升人的精神境界。语文课程具有丰富的人文内涵，我国《普通高中语文课程标准》中明确提出，语文具有人文性，“高中语文课程应进一步提高学生的语文素养。”②那么，在职业语文教育中，如何培养学生的语文素养和人文精神呢？最好的办法就是提倡开卷有益，引导学生积极开展课外阅读。“课外阅读活动是阅读教学的重要组成部分。应根据不同学生的具体情况，适时推荐文化品位高、难易程度适当的课外读物。”③学生在紧张的专业技能训练之余，能够自由、轻松的阅读课外书，放飞自己的心灵，丰富自己的精神世界，提高自己的文化品位，不仅劳逸结合，张弛有度；培养中职生语文素养、人文精神的目的也得以在课外阅读中潜移默化地实现。</w:t>
      </w:r>
    </w:p>
    <w:p>
      <w:pPr>
        <w:pStyle w:val="Normal"/>
        <w:rPr>
          <w:sz w:val="24"/>
        </w:rPr>
      </w:pPr>
      <w:r>
        <w:rPr>
          <w:sz w:val="24"/>
        </w:rPr>
        <w:t>在推荐课外读物的时候最好与专业课教师合作，起到主副互补，共同发展的效用。</w:t>
      </w:r>
    </w:p>
    <w:p>
      <w:pPr>
        <w:pStyle w:val="Normal"/>
        <w:rPr>
          <w:sz w:val="24"/>
        </w:rPr>
      </w:pPr>
      <w:r>
        <w:rPr>
          <w:sz w:val="24"/>
        </w:rPr>
        <w:t>７、改革教学评价，促进学生发展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课程评价对课程的实施起着重要的导向和质量监测的作用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评价方式不改，教学改革就无法有质的突破。评价的根本目的在于激励与促进学生、教师、学校和课程的发展，中职语文教学应该改革传统的以试卷、分数为主要评价依据的终结性评价方式，积极倡导实施发展性评价，尊重学生的个性差异，关注学生的学习过程，肯定学生的努力，激励学生的学习热情，激发学生的学习兴趣，促进学生语文素养的全面提高，促进学生的进步与发展。</w:t>
      </w:r>
    </w:p>
    <w:p>
      <w:pPr>
        <w:pStyle w:val="Normal"/>
        <w:rPr>
          <w:sz w:val="24"/>
        </w:rPr>
      </w:pPr>
      <w:r>
        <w:rPr>
          <w:sz w:val="24"/>
        </w:rPr>
        <w:t>总之，随着时代的发展，社会对中职生的要求也在改变，中职语文教学必须改革传统的教学理念、教学方法和教学内容，体现职业特点，形成具有职业特色的课程观，为社会培养出更多的素质好、技能强的劳动者。</w:t>
      </w:r>
    </w:p>
    <w:sectPr>
      <w:footerReference w:type="default" r:id="rId2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宋体;SimSun" w:hAnsi="宋体;SimSun" w:cs="宋体;SimSu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3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right="28" w:firstLine="42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字缩进 2"/>
    <w:basedOn w:val="Normal"/>
    <w:qFormat/>
    <w:pPr>
      <w:spacing w:lineRule="exact" w:line="320"/>
      <w:ind w:firstLine="420"/>
    </w:pPr>
    <w:rPr>
      <w:rFonts w:ascii="宋体;SimSun" w:hAnsi="宋体;SimSun" w:cs="宋体;SimSun"/>
    </w:rPr>
  </w:style>
  <w:style w:type="paragraph" w:styleId="Style16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19:00Z</dcterms:created>
  <dc:creator>fkl</dc:creator>
  <dc:description/>
  <dc:language>en-US</dc:language>
  <cp:lastModifiedBy>fkl</cp:lastModifiedBy>
  <dcterms:modified xsi:type="dcterms:W3CDTF">2006-05-28T13:39:00Z</dcterms:modified>
  <cp:revision>357</cp:revision>
  <dc:subject/>
  <dc:title>菜园小记</dc:title>
</cp:coreProperties>
</file>