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课程下的语文教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章丘市高官寨镇中心中学语文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滕丕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新课程改革的全面推进，恰似“吹皱一池春水”，正在改变着教育教学。教育理念闪耀着“以人为本”的光芒，教学方法渐显“自主、合作、探究”的特色，教师也转变为学习的促进者，成为学生中的“首席”。可以说新课改为老师和学生提供了一个更为广阔的舞台来施展才华，展示个性，促进了他们的共同成长。我作为一线的语文教师，有幸跻身课改大潮，亲历课改之风，感觉获益颇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程确定三个维度的目标：知识和能力、过程和方法、情感态度价值观。这将改变传授教学中重知识传授的现状，我们在教学中开始注重能力的培养，学生有着无穷的潜能，但传统教学中我们唯恐他们不会、不敢放手，当学生的潜能被释放出来时，其威力是不可估量的，在学习完《皇帝的新装》一文后，我提出了可以编演课本剧的想法，这让他们产生了浓厚的兴趣，充满了表现欲望的孩子们付出了极大的热情和努力，全班三个表演小组各有特色，表演相当成功，这样的课堂是学生喜欢的课堂，更是培养能力的课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目标中最高且最难控制的莫过于“情感态度价值观”了，“传道，授业，解惑”语文教育和语文教师无疑肩负着这一方面的养成重任，然而语文课毕竟不是政治课，如果过多地强调这一目标就会使课堂教学失去“语文味”，在一节《一一些宽容》的教研课上，授课老师用大量时间来让学生谈宽容的意义，人应该怎样做到宽容等，课后语文组老师就本节课教学争鸣，有的认为老师过多地重视了思想教育，有的则认为这样讲是有必要的。在争议与论辩中，我们一致认为：作为工具性与人文性统一的语文，虽然人文教育非常重要，但首先作为工具，其“双基”的要求仍不可忽视与降低，没有了“语文味”的语文课，绝不是真正的语文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该说教与学的方式的转变，是新课改带给师生的最大冲击，广大一线教师正逐步接受并改变教学方法，尤其是“自主合作探究”的理念伴随着课堂教学实践，影响着学生的思考和学习。学完《马说》后，我问：“从这篇文章中我们可以得到哪些启示？”经过思考后有的说：“人间要多些伯乐才好，才会发现更多的人才。”有的说：“要有真才实学，才能被伯乐发现。”此时有个学生说：“老师，毕竟伯乐太少，难道我们都必须等着被‘伯乐’发现才能成为人才吗？”我心中一动，就势引导，就“选马“还是“赛马”问题展开讨论，得出了只有与时俱进，在竞争中展现才华，才能被发现被重用的道理。可见创造性思维就在学生的头脑中，关键是如何激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我们也发现，有个别老师单纯认为“满堂问”“满堂议”便是以学生为主体了，其实是不对的。教师在教学活动中的组织和引导是不可缺少的。因为任何形式或手段都是为教学服务的，决不可以用教师的分析代替学生的阅读，更不可以用学生的讨论代替学生的阅读，只有深入阅读文本，才会有独特而深刻的体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感到，新课程不仅对学生，也促进了教师自身的不断成长，新课改对教师提出了更高的要求，语文教师要苦练内功，拓展个人知识的深度和宽度，加强阅读，潜心教研，提高自身的教学素质和教学水平，去适应形势的需要，而不能只追求形式和技艺。应该说新课程为我们教师提供了一个平台，可以充分发挥聪明才智，形成“个性化”的教学风格。我们可喜的看到，我校语文老师在新课改中正在不断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改是一场革命，对于我们老师来说既是机遇，更是挑战。我们要保持清醒的头脑，扬长避短，用教学实践促进课改，陶行知先生说：“行动是中国教育的开始，创造是中国教育的完成”。就让我们一起行动起来，为了让更多的孩子接受更好的教育，更为了人类的希望，祖国的未来，加油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84"/>
        </w:rPr>
        <w:t>新课程下的语文教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>章丘市高官寨镇中心中学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1:00Z</dcterms:created>
  <dc:creator>f</dc:creator>
  <dc:description/>
  <dc:language>en-US</dc:language>
  <cp:lastModifiedBy>我的</cp:lastModifiedBy>
  <cp:lastPrinted>2005-04-25T15:17:00Z</cp:lastPrinted>
  <dcterms:modified xsi:type="dcterms:W3CDTF">2005-06-15T03:04:00Z</dcterms:modified>
  <cp:revision>4</cp:revision>
  <dc:subject/>
  <dc:title>新课程下的语文教学</dc:title>
</cp:coreProperties>
</file>