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30"/>
          <w:szCs w:val="30"/>
        </w:rPr>
      </w:pPr>
      <w:r>
        <w:rPr>
          <w:sz w:val="30"/>
          <w:szCs w:val="30"/>
        </w:rPr>
        <w:t>语文感，高中生翱翔的翅膀</w:t>
      </w:r>
    </w:p>
    <w:p>
      <w:pPr>
        <w:pStyle w:val="Normal"/>
        <w:spacing w:lineRule="auto" w:line="360"/>
        <w:ind w:firstLine="378"/>
        <w:rPr/>
      </w:pPr>
      <w:r>
        <w:rPr/>
        <w:t>当今正在发生社会转型的世界，对高中语文教学提出新的要求。为适应社会发展的需要，满足新时期语文教学的新要求，我们在这里提出：语文感是高中生翱翔的翅膀，高中语文教学应注重培养学生的语文感。</w:t>
      </w:r>
    </w:p>
    <w:p>
      <w:pPr>
        <w:pStyle w:val="Normal"/>
        <w:spacing w:lineRule="auto" w:line="360"/>
        <w:ind w:firstLine="378"/>
        <w:rPr/>
      </w:pPr>
      <w:r>
        <w:rPr/>
        <w:t>何谓语文感</w:t>
      </w:r>
      <w:r>
        <w:rPr/>
        <w:t>?</w:t>
      </w:r>
      <w:r>
        <w:rPr/>
        <w:t>王培光先生认为语感和文化感合起来就是语文感。众所周知，语感就是人们对于本人所使用的那种语言的感知、理解和运用，是人们普遍具有的一种语言直觉和语言能力。一个人不论是否接受过学校教育，是否接受过语言训练，都具有这种能力。语感可以判断言语是否恰当，指出并改正言语的不恰当之处。例如我们经常说“恢复疲劳”“打扫卫生”，如果单从语法角度来看的话，那么，肯定是不能成立的，但如果从语感方面去考虑，我们又不得不承认它的正确，因为大多数人都这样说。</w:t>
      </w:r>
    </w:p>
    <w:p>
      <w:pPr>
        <w:pStyle w:val="Normal"/>
        <w:spacing w:lineRule="auto" w:line="360"/>
        <w:ind w:firstLine="378"/>
        <w:rPr/>
      </w:pPr>
      <w:r>
        <w:rPr/>
        <w:t>一些语言不恰当的现象是语法方面的问题，如“请你写多一篇文章”这样的病句，仅属于单纯的语言现象。另外还存在一些不是语言问题的现象。譬如说一位中文教授给另一位中文教授的贺卡上写上“恭喜发财”，有人觉得太俗了。这里涉及到文化上的问题，不只是语言上的问题。人们会觉得“恭喜发财”并不是中文教授之间的礼貌用语，这种感觉来自人们的语感，更来自于人们的文化感。语感和文化感合在一起就是语文感，也就是说，这种感觉来自于人们的语文感。语感的对象是语言的形式，文化感的对象则是语言的内容。内容包括意义上的真假、道德上的善恶、文艺上的美丑等。例如说人们把“残废人”改说成“残疾人”、把“伤残人士”改说成“伤健人士”，就是文化感方面的道德因素在起作用，因而采取一个对残废人心理影响较少的词语。至于香港人把“防止虐畜会”改称为“爱护动物协会”，则是希望从正面鼓舞人的道德，发动人的爱心，来防止负面的虐待之心。</w:t>
      </w:r>
    </w:p>
    <w:p>
      <w:pPr>
        <w:pStyle w:val="Normal"/>
        <w:spacing w:lineRule="auto" w:line="360"/>
        <w:ind w:firstLine="378"/>
        <w:rPr/>
      </w:pPr>
      <w:r>
        <w:rPr/>
        <w:t>语文感可以突出文化的重要性，而语感只偏重于语言方面，忽略了文化方面。在语言运用上，如果只追求文从字顺，那么强调语感也就够了。然而，高中语文新课标体现了社会发展的需要，体现了国家的意志和时代精神，要求全面提高中学生的语文素养，增强学生热爱祖国语言文字的感情，使学生有较丰富的语言积累，掌握语言文字、文学等方面的基本知识和适合自己的学习方法，有较好的阅读能力、表达交流能力、基本的信息处理能力和良好的学习习惯。从而使学生通过语言文学的熏陶获得高尚的审美情趣和审美能力，自觉继承和发扬中华民族的优秀文化，吸收人类先进文化，增强文化底蕴，提高文化品位。除此以外，高中语文新课标还体现了高中教育的共同价值追求，使学生增强爱国主义精神、乐于合作和为人民服务的精神，具有社会主义思想道德、民主法制意识和强烈的社会责任感，具有科学素养和人文素养、开放的视野、创新意识和能力，初步形成自信的人生态度和健康的生活方式，初步掌握正确认识事物的思想方法，积极参加社会实践，在学习和生活中初步学会独立思考和自主选择。为此，我们所要追求的应该是语言表达得体、动人而优美。所以只对高中生进行语感教育是远远不够的，语感教育和文化感教育应该一起捉，也就是对高中生进语文感培养。那么，如何进行语文感的培养呢？</w:t>
      </w:r>
    </w:p>
    <w:p>
      <w:pPr>
        <w:pStyle w:val="Normal"/>
        <w:spacing w:lineRule="auto" w:line="360"/>
        <w:ind w:firstLine="378"/>
        <w:rPr/>
      </w:pPr>
      <w:r>
        <w:rPr/>
        <w:t>对语感的教育只要让学生多读、多写就可以了，语文新课材就体现了这一点，我们较容易把握。而文化感的培养仅仅多读、多写是不够的，还应该注意点拨和引导，使学生能真正运用所学知识去实践生活。在这里谈几点个人的具体做法。</w:t>
      </w:r>
    </w:p>
    <w:p>
      <w:pPr>
        <w:pStyle w:val="Normal"/>
        <w:spacing w:lineRule="auto" w:line="360"/>
        <w:ind w:firstLine="378"/>
        <w:rPr/>
      </w:pPr>
      <w:r>
        <w:rPr/>
        <w:t>首先，关注学生的情感生活和情感体验。</w:t>
      </w:r>
    </w:p>
    <w:p>
      <w:pPr>
        <w:pStyle w:val="Normal"/>
        <w:spacing w:lineRule="auto" w:line="360"/>
        <w:ind w:firstLine="378"/>
        <w:rPr/>
      </w:pPr>
      <w:r>
        <w:rPr/>
        <w:t>作为语文教师，应该从书本知识入手引导学生去关注生活，特别应注意引导学生去体验情感。从而使学生把书本知识与情感体验联系起来。</w:t>
      </w:r>
    </w:p>
    <w:p>
      <w:pPr>
        <w:pStyle w:val="Normal"/>
        <w:spacing w:lineRule="auto" w:line="360"/>
        <w:ind w:firstLine="378"/>
        <w:rPr/>
      </w:pPr>
      <w:r>
        <w:rPr/>
        <w:t>在学习有关情感方面的文章时，我非常注意引导学生关注、思考、体验身边存在的亲情、友情、爱情等情感，并要求学生搜集自己或他人因亲情、友情或爱情而感动的故事，在课堂上进行交流。在交流过程中，许多同学因感情投入而流下眼泪，也有许多感人的故事让在场的人也跟着流下感动的泪水。最后，我还要求他们把自己对情感的体验写成作文，可以记叙也可以议论。因为受到真挚感情的熏陶，大部分同学都能形成正确的情感态度，在作文中体现出来。学生一旦形成了正确的情感态度，就能理智地对待生活中的亲情、友情、爱情等情感生活。</w:t>
      </w:r>
    </w:p>
    <w:p>
      <w:pPr>
        <w:pStyle w:val="Normal"/>
        <w:spacing w:lineRule="auto" w:line="360"/>
        <w:ind w:firstLine="378"/>
        <w:rPr/>
      </w:pPr>
      <w:r>
        <w:rPr/>
        <w:t>其次，重视教学过程，让学生养成独立思考的好习惯。</w:t>
      </w:r>
    </w:p>
    <w:p>
      <w:pPr>
        <w:pStyle w:val="Normal"/>
        <w:spacing w:lineRule="auto" w:line="360"/>
        <w:ind w:firstLine="378"/>
        <w:rPr/>
      </w:pPr>
      <w:r>
        <w:rPr/>
        <w:t>教学过程体现探究过程和探究方法，结论表现探究结果，有什么样的探究过程和探究方法必定对应什么样的探究结论。学生的学习过程是一个接受知识的过程，也是一个发现问题、分析问题、解决问题的过程。学生在这一过程中产生各种疑问、困难和矛盾，并运用自己的聪明才智进行解决，形成独特个性和创新成果。正因此，语文教学应强调过程，强调学生探究新知识的经历和获得新知识的体验。</w:t>
      </w:r>
    </w:p>
    <w:p>
      <w:pPr>
        <w:pStyle w:val="Normal"/>
        <w:spacing w:lineRule="auto" w:line="360"/>
        <w:ind w:firstLine="378"/>
        <w:rPr/>
      </w:pPr>
      <w:r>
        <w:rPr/>
        <w:t>我在课堂上，特别注意引导学生如何发现问题、思考问题、探究问题、解决问题，重视过程和方法，使学生形成独立思考的好习惯，取得非常好的效果。习惯一旦形成，遇到问题，他们就会想想能不能做，如何处理最恰当。</w:t>
      </w:r>
    </w:p>
    <w:p>
      <w:pPr>
        <w:pStyle w:val="Normal"/>
        <w:spacing w:lineRule="auto" w:line="360"/>
        <w:ind w:firstLine="378"/>
        <w:rPr/>
      </w:pPr>
      <w:r>
        <w:rPr/>
        <w:t>第三，多设置一些实践课，让语文课内容丰富多彩。</w:t>
      </w:r>
    </w:p>
    <w:p>
      <w:pPr>
        <w:pStyle w:val="Normal"/>
        <w:spacing w:lineRule="auto" w:line="360"/>
        <w:ind w:firstLine="378"/>
        <w:rPr/>
      </w:pPr>
      <w:r>
        <w:rPr/>
        <w:t>学生学知识，说到底就是要把知识运用到生活工作中去，所以学习和实践应该相互结合。由于条件的限制，或许我们没办法带学生到社会中去亲身实践，但我们不防多设一些实践性强的课，让语文课堂形式多样，内容丰富多彩，让学生在课堂实践中体验人生。</w:t>
      </w:r>
    </w:p>
    <w:p>
      <w:pPr>
        <w:pStyle w:val="Normal"/>
        <w:spacing w:lineRule="auto" w:line="360"/>
        <w:ind w:firstLine="378"/>
        <w:rPr/>
      </w:pPr>
      <w:r>
        <w:rPr/>
        <w:t>譬如说在谈到古人对他人的称呼问题时，可以告诉学生：古人很注意在对他人的称呼中体现对他人的尊重，显示自己的谦虚，如“子”“足下”“公”等，我们应该学习古人处处尊重他人。然后，让学生回忆自己或身边的其他人在待人接物方面如何表示对他人的尊重。或者我们可以设置一些特定的情景，例如让学生去采访某个人物，写出符合自己和被采访对象身分的开场白，然后在课堂中进行交流。使学生在课堂中充分体验尊重他人的乐趣。</w:t>
      </w:r>
    </w:p>
    <w:p>
      <w:pPr>
        <w:pStyle w:val="Normal"/>
        <w:spacing w:lineRule="auto" w:line="360"/>
        <w:ind w:firstLine="378"/>
        <w:rPr/>
      </w:pPr>
      <w:r>
        <w:rPr/>
        <w:t>第四，注意学生的道德生活和人格养成。</w:t>
      </w:r>
    </w:p>
    <w:p>
      <w:pPr>
        <w:pStyle w:val="Normal"/>
        <w:spacing w:lineRule="auto" w:line="360"/>
        <w:ind w:firstLine="378"/>
        <w:rPr/>
      </w:pPr>
      <w:r>
        <w:rPr/>
        <w:t>语文课堂不仅是语文知识传授的殿堂，更是人性养育的圣殿。语文教学潜藏着丰富的道德因素。</w:t>
      </w:r>
    </w:p>
    <w:p>
      <w:pPr>
        <w:pStyle w:val="Normal"/>
        <w:spacing w:lineRule="auto" w:line="360"/>
        <w:ind w:firstLine="378"/>
        <w:rPr/>
      </w:pPr>
      <w:r>
        <w:rPr/>
        <w:t>例如在社会生活中如何做到“雅而高”，这就包含了道德的因素：试问穿着时尚而随地吐痰，高不高；开豪华车，闯红灯，高不高；在公共地方高声谈论，高不高；戴着金边眼镜，抱着世界名著而出口成“脏”，高不高……如此种种皆属于道德生活问题。语文课应该积极关注和引导学生去体验各种道德因素，使学生在增长知识的同时也养育自己的人格，使学生越来越有爱心和同情心，越来越有责任感，越来越有教养。</w:t>
      </w:r>
    </w:p>
    <w:p>
      <w:pPr>
        <w:pStyle w:val="Normal"/>
        <w:spacing w:lineRule="auto" w:line="360"/>
        <w:ind w:firstLine="378"/>
        <w:rPr/>
      </w:pPr>
      <w:r>
        <w:rPr/>
        <w:t>第五，注意培养学生的爱国主义精神。</w:t>
      </w:r>
    </w:p>
    <w:p>
      <w:pPr>
        <w:pStyle w:val="Normal"/>
        <w:spacing w:lineRule="auto" w:line="360"/>
        <w:ind w:firstLine="378"/>
        <w:rPr/>
      </w:pPr>
      <w:r>
        <w:rPr/>
        <w:t>高中生是祖国语言的继承者和发扬者，我们应从培养他们热爱祖国语言入手，培养高中生热爱祖国的精神。例如，在学习林觉民《与妻书》时，引导学生了解林觉民为了天下的父母不再失去儿女，为了天下的妻子不再失去丈夫，为了天下的儿女不再失去父母，而舍身成仁，投身革命的情怀，并与岳飞的“精忠报国”相联系，使学生在教与学的过程中受到爱国主义精神的熏陶，培养学生的爱国主义精神。</w:t>
      </w:r>
    </w:p>
    <w:p>
      <w:pPr>
        <w:pStyle w:val="Normal"/>
        <w:spacing w:lineRule="auto" w:line="360"/>
        <w:ind w:firstLine="378"/>
        <w:rPr/>
      </w:pPr>
      <w:r>
        <w:rPr/>
        <w:t>爱国主义精神的养成，反过来会使学生更加热爱祖国的语言文字，增强他们用好祖国语言文字的责任感。毫无疑问，这是培养学生语文感最好的路径。</w:t>
      </w:r>
    </w:p>
    <w:p>
      <w:pPr>
        <w:pStyle w:val="Normal"/>
        <w:spacing w:lineRule="auto" w:line="360"/>
        <w:ind w:firstLine="378"/>
        <w:rPr/>
      </w:pPr>
      <w:r>
        <w:rPr/>
        <w:t>综上所述，高中生肩负着继承发扬民族优秀文化的重任，除了要求他们能言善书，文从字顺外，更应要求他们做到语言表达得体、动人而优美。因此，高中语文教学应注重培养学生的语文感。在培养学生的语文感时，我们可以按照一定的形式，也可以不拘一格，形式多样，只要能达到预期效果就可以了。让我们给学生安上自由飞翔的翅膀吧！</w:t>
      </w:r>
    </w:p>
    <w:p>
      <w:pPr>
        <w:pStyle w:val="Normal"/>
        <w:rPr/>
      </w:pPr>
      <w:r>
        <w:rPr/>
      </w:r>
    </w:p>
    <w:sectPr>
      <w:headerReference w:type="default" r:id="rId2"/>
      <w:footerReference w:type="default" r:id="rId3"/>
      <w:type w:val="nextPage"/>
      <w:pgSz w:w="10440" w:h="14740"/>
      <w:pgMar w:left="1133" w:right="1133" w:gutter="0" w:header="566" w:top="850"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8819515</wp:posOffset>
              </wp:positionV>
              <wp:extent cx="5183505" cy="179705"/>
              <wp:effectExtent l="635" t="635" r="0" b="0"/>
              <wp:wrapNone/>
              <wp:docPr id="2"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694.45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5183505" cy="179705"/>
              <wp:effectExtent l="635" t="635" r="0" b="0"/>
              <wp:wrapNone/>
              <wp:docPr id="1" name=""/>
              <a:graphic xmlns:a="http://schemas.openxmlformats.org/drawingml/2006/main">
                <a:graphicData uri="http://schemas.microsoft.com/office/word/2010/wordprocessingShape">
                  <wps:wsp>
                    <wps:cNvSpPr/>
                    <wps:spPr>
                      <a:xfrm>
                        <a:off x="0" y="0"/>
                        <a:ext cx="518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08.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5:55:00Z</dcterms:created>
  <dc:creator>fkl</dc:creator>
  <dc:description/>
  <dc:language>en-US</dc:language>
  <cp:lastModifiedBy>fkl</cp:lastModifiedBy>
  <dcterms:modified xsi:type="dcterms:W3CDTF">2006-05-21T01:58:00Z</dcterms:modified>
  <cp:revision>219</cp:revision>
  <dc:subject/>
  <dc:title>八荣八耻主题班会主持词</dc:title>
</cp:coreProperties>
</file>