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散文阅读策略</w:t>
      </w:r>
    </w:p>
    <w:p>
      <w:pPr>
        <w:pStyle w:val="Normal"/>
        <w:jc w:val="center"/>
        <w:rPr/>
      </w:pPr>
      <w:r>
        <w:rPr/>
        <w:t>作者：广东佛山市高明纪念中学</w:t>
      </w:r>
      <w:r>
        <w:rPr>
          <w:rFonts w:eastAsia="Times New Roman"/>
        </w:rPr>
        <w:t xml:space="preserve"> </w:t>
      </w:r>
      <w:r>
        <w:rPr/>
        <w:t>高勇</w:t>
      </w:r>
    </w:p>
    <w:p>
      <w:pPr>
        <w:pStyle w:val="Normal"/>
        <w:rPr/>
      </w:pPr>
      <w:r>
        <w:rPr>
          <w:rFonts w:eastAsia="Times New Roman"/>
        </w:rPr>
        <w:t xml:space="preserve">   </w:t>
      </w:r>
      <w:r>
        <w:rPr>
          <w:rFonts w:eastAsia="Times New Roman"/>
        </w:rPr>
        <w:t xml:space="preserve">   </w:t>
      </w:r>
      <w:r>
        <w:rPr/>
        <w:t>　　</w:t>
      </w:r>
      <w:r>
        <w:rPr/>
        <w:t>1</w:t>
      </w:r>
      <w:r>
        <w:rPr/>
        <w:t>、命题者的策略</w:t>
      </w:r>
      <w:r>
        <w:rPr>
          <w:rFonts w:eastAsia="Times New Roman"/>
        </w:rPr>
        <w:t xml:space="preserve"> </w:t>
      </w:r>
    </w:p>
    <w:p>
      <w:pPr>
        <w:pStyle w:val="Normal"/>
        <w:rPr/>
      </w:pPr>
      <w:r>
        <w:rPr>
          <w:rFonts w:eastAsia="Times New Roman"/>
        </w:rPr>
        <w:t xml:space="preserve">   </w:t>
      </w:r>
      <w:r>
        <w:rPr/>
        <w:t>　　俗话说：知己知彼，百战不殆。要做好高考散文阅读，必须首先了解命题者的选题意图，然后在复习中有针对性地采取有效措施，方能成竹在胸，应对自如。</w:t>
      </w:r>
      <w:r>
        <w:rPr>
          <w:rFonts w:eastAsia="Times New Roman"/>
        </w:rPr>
        <w:t xml:space="preserve"> </w:t>
      </w:r>
    </w:p>
    <w:p>
      <w:pPr>
        <w:pStyle w:val="Normal"/>
        <w:rPr/>
      </w:pPr>
      <w:r>
        <w:rPr>
          <w:rFonts w:eastAsia="Times New Roman"/>
        </w:rPr>
        <w:t xml:space="preserve">   </w:t>
      </w:r>
      <w:r>
        <w:rPr/>
        <w:t>　　从已选为高考现代文阅读的散文材料来看，可以比较明显地看出高考命题组选材的标准，也即文章本身具有的共同点：强烈的时代感、厚重的民族文化情感以及闪烁着淳朴人性的永恒光芒。如</w:t>
      </w:r>
      <w:r>
        <w:rPr/>
        <w:t>2000</w:t>
      </w:r>
      <w:r>
        <w:rPr/>
        <w:t>年全国卷《长城》（民族封闭的象征和中华民族的伟大、自豪和自信），</w:t>
      </w:r>
      <w:r>
        <w:rPr/>
        <w:t>2003</w:t>
      </w:r>
      <w:r>
        <w:rPr/>
        <w:t>年全国卷《乡土情结》（父母亲族的爱、悲欢离合的家史及邻里乡情），</w:t>
      </w:r>
      <w:r>
        <w:rPr/>
        <w:t>2004</w:t>
      </w:r>
      <w:r>
        <w:rPr/>
        <w:t>广东卷《说树》（对家乡故旧亲朋的思念和继承我们民族的传统），</w:t>
      </w:r>
      <w:r>
        <w:rPr/>
        <w:t>2005</w:t>
      </w:r>
      <w:r>
        <w:rPr/>
        <w:t>广东卷《壶口的黄河》（中国人要通过为黄河作传来表现中国人的历史和精神）。包括近年地方的模拟题中的阅读篇章来看几乎都有这些共同的特点，象</w:t>
      </w:r>
      <w:r>
        <w:rPr/>
        <w:t>04</w:t>
      </w:r>
      <w:r>
        <w:rPr/>
        <w:t>华师附中《声音的联想》（表达出作者对淳朴大自然的热爱）</w:t>
      </w:r>
      <w:r>
        <w:rPr/>
        <w:t>05</w:t>
      </w:r>
      <w:r>
        <w:rPr/>
        <w:t>广州模拟《雨和瓦》（表现有亲情在，人就不会感到恐怖与孤独）</w:t>
      </w:r>
      <w:r>
        <w:rPr/>
        <w:t>06</w:t>
      </w:r>
      <w:r>
        <w:rPr/>
        <w:t>惠州模拟《白天鹅的记忆》（通过写白天鹅的遭遇，激浊扬清，惩恶扬善）</w:t>
      </w:r>
      <w:r>
        <w:rPr/>
        <w:t>06</w:t>
      </w:r>
      <w:r>
        <w:rPr/>
        <w:t>广州模拟《烟囱里的兄弟》（通过塑造三只勇敢面对生存艰难的城市生活的小麻雀形象，寄寓了“我”勇敢面对困境的愿望，同时也批评了那些鄙视农民的城市人的意识）等。</w:t>
      </w:r>
      <w:r>
        <w:rPr>
          <w:rFonts w:eastAsia="Times New Roman"/>
        </w:rPr>
        <w:t xml:space="preserve"> </w:t>
      </w:r>
    </w:p>
    <w:p>
      <w:pPr>
        <w:pStyle w:val="Normal"/>
        <w:rPr/>
      </w:pPr>
      <w:r>
        <w:rPr>
          <w:rFonts w:eastAsia="Times New Roman"/>
        </w:rPr>
        <w:t xml:space="preserve">   </w:t>
      </w:r>
      <w:r>
        <w:rPr/>
        <w:t>　　古人说：文章合为时而作。这个“时”就是现实，做为参加高考的学生，也同时是我们这个时代骄子，同学们应该关心我们的社会和身边的事件，准确把握时代的脉搏，广泛阅读、欣赏各种文学艺术，从而提高我们鉴别和赏析能力。作为一个人，我们都有自己的祖国、家乡和亲人，关心亲人，热爱家乡和祖国，培养同学们具有崇高的道德品质是语文教育最重要的目标之一。明白了这个目标，我们就明白了命题者选题的策略，这样我们才能高屋建瓴，在应试中具有鸟瞰全局的能力。</w:t>
      </w:r>
      <w:r>
        <w:rPr>
          <w:rFonts w:eastAsia="Times New Roman"/>
        </w:rPr>
        <w:t xml:space="preserve"> </w:t>
      </w:r>
    </w:p>
    <w:p>
      <w:pPr>
        <w:pStyle w:val="Normal"/>
        <w:rPr/>
      </w:pPr>
      <w:r>
        <w:rPr>
          <w:rFonts w:eastAsia="Times New Roman"/>
        </w:rPr>
        <w:t xml:space="preserve">   </w:t>
      </w:r>
      <w:r>
        <w:rPr/>
        <w:t>　　</w:t>
      </w:r>
      <w:r>
        <w:rPr/>
        <w:t>2</w:t>
      </w:r>
      <w:r>
        <w:rPr/>
        <w:t>、应试者的策略</w:t>
      </w:r>
      <w:r>
        <w:rPr>
          <w:rFonts w:eastAsia="Times New Roman"/>
        </w:rPr>
        <w:t xml:space="preserve"> </w:t>
      </w:r>
    </w:p>
    <w:p>
      <w:pPr>
        <w:pStyle w:val="Normal"/>
        <w:rPr/>
      </w:pPr>
      <w:r>
        <w:rPr>
          <w:rFonts w:eastAsia="Times New Roman"/>
        </w:rPr>
        <w:t xml:space="preserve">   </w:t>
      </w:r>
      <w:r>
        <w:rPr/>
        <w:t>　　选作高考阅读材料的散文，语言是较规范的，构思是较新颖的，结构是较严谨的。那么怎样才能解读好高考散文呢？</w:t>
      </w:r>
      <w:r>
        <w:rPr>
          <w:rFonts w:eastAsia="Times New Roman"/>
        </w:rPr>
        <w:t xml:space="preserve"> </w:t>
      </w:r>
    </w:p>
    <w:p>
      <w:pPr>
        <w:pStyle w:val="Normal"/>
        <w:rPr/>
      </w:pPr>
      <w:r>
        <w:rPr>
          <w:rFonts w:eastAsia="Times New Roman"/>
        </w:rPr>
        <w:t xml:space="preserve">   </w:t>
      </w:r>
      <w:r>
        <w:rPr/>
        <w:t>　　（</w:t>
      </w:r>
      <w:r>
        <w:rPr/>
        <w:t>1</w:t>
      </w:r>
      <w:r>
        <w:rPr/>
        <w:t>）从整体把握。散文形散而神不散，这个特点，决定了散文内容的广阔和丰富性，全文好象只是一些片断、一些场面或景物组合。因此鉴赏散文时首先要努力把握文章的结构和行文线索、感情脉络，特别是文章的主旨，从而能尽快地剥去散文的看似凌乱的“形”。因此在阅读时，首先要读出文章大致的观点（文章情感、段落中心句子等），划出层次结构。这样才能使其后问题的解答有的放矢。叙事散文所记之事一般较为平凡，讲究“以小见大”。写景散文注意“情景交融”，最重要的是把握融于景物之中的作者的思想感情。咏物散文最鲜明的特点是“托物言志”，所托之物大都被赋予象征意义。这样整体的基调把握准了，对局部的情感或倾向才能做出正确分析，对特定语境中语句的深层含义，才能做出深刻的品味。在散文阅读中注意文中的人、事、物、景都不是孤立的，而是互相联系的，它们都应该紧紧围绕“神”来组织的。所以同学们要着眼于文章的整体，注意理清内部的相互关系，从宏观上居高临下地驾驭文章。</w:t>
      </w:r>
      <w:r>
        <w:rPr>
          <w:rFonts w:eastAsia="Times New Roman"/>
        </w:rPr>
        <w:t xml:space="preserve"> </w:t>
      </w:r>
    </w:p>
    <w:p>
      <w:pPr>
        <w:pStyle w:val="Normal"/>
        <w:rPr/>
      </w:pPr>
      <w:r>
        <w:rPr>
          <w:rFonts w:eastAsia="Times New Roman"/>
        </w:rPr>
        <w:t xml:space="preserve">   </w:t>
      </w:r>
      <w:r>
        <w:rPr/>
        <w:t>　　（</w:t>
      </w:r>
      <w:r>
        <w:rPr/>
        <w:t>2</w:t>
      </w:r>
      <w:r>
        <w:rPr/>
        <w:t>）注重因果联系。世界是普遍联系的，散文中的形与神，情与景，内容与形式，主旨与材料等等，是近年来散文阅读考查的重点所在。好的散文中，及没有孤立的景和物，也不存在抽象的情。随着事件的发展和人物情感态度的变化，其中的因果关系逐步呈现出来。如《壶口的黄河》</w:t>
      </w:r>
      <w:r>
        <w:rPr/>
        <w:t>19</w:t>
      </w:r>
      <w:r>
        <w:rPr/>
        <w:t>题：为什么说壶口的黄河“才是中国的河”</w:t>
      </w:r>
      <w:r>
        <w:rPr/>
        <w:t>?</w:t>
      </w:r>
      <w:r>
        <w:rPr/>
        <w:t>文中前面说到：“中国的水应是黄色的，和我们中国人的皮肤一样；而黄河也只有到了这儿，才成了真正的黄河</w:t>
      </w:r>
      <w:r>
        <w:rPr/>
        <w:t>!</w:t>
      </w:r>
      <w:r>
        <w:rPr>
          <w:rFonts w:cs="宋体;SimSun" w:ascii="宋体;SimSun" w:hAnsi="宋体;SimSun"/>
        </w:rPr>
        <w:t>”“</w:t>
      </w:r>
      <w:r>
        <w:rPr/>
        <w:t>黄河站立起来也是一个飞跃，就像个顶天立地的人活了”“看看空中的水汽，听听大地的回音，便会知道黄河的自信和决心”，从这些原因中我们不难得出“有中国人的肤色；有中国人强大的生命力；有中国人的自信与决心”这一答案。另外，要使“因果分析”准确，不但要保证原因的真实性、充足性还要揭示出“因”与“果”之间的必然联系。</w:t>
      </w:r>
      <w:r>
        <w:rPr>
          <w:rFonts w:eastAsia="Times New Roman"/>
        </w:rPr>
        <w:t xml:space="preserve"> </w:t>
      </w:r>
    </w:p>
    <w:p>
      <w:pPr>
        <w:pStyle w:val="Normal"/>
        <w:rPr/>
      </w:pPr>
      <w:r>
        <w:rPr>
          <w:rFonts w:eastAsia="Times New Roman"/>
        </w:rPr>
        <w:t xml:space="preserve">   </w:t>
      </w:r>
      <w:r>
        <w:rPr/>
        <w:t>　　（</w:t>
      </w:r>
      <w:r>
        <w:rPr/>
        <w:t>3</w:t>
      </w:r>
      <w:r>
        <w:rPr/>
        <w:t>）掌握基本表达方式。现代文阅读，命题者常常从文章的表现手法和修辞手法方面出题对考生进行考查。因此，掌握常用的表现手法和修辞手法，明确它们的修辞作用，对理解和鉴赏文章很有帮助。散文在创作中，作者为了更好地表达某种情感往往会借助一写文学创作的手法，或“比喻”“拟人”能使深奥的道理浅显化，抽象的道理形象化，增强文章的趣味性、生动性；或“间接抒情”“托物言志”含蓄委婉地表情达意；或“对比”“衬托”突出强调、侧面烘托主题思想。有的还通过“细节描写”“情景交融”“铺垫”“照应”“象征”等手法使作者的思想感情得以深刻地表现。如《壶口的黄河》第四段中通过主观感受来写壶口的黄河，运用侧面烘托（或侧面描写、衬托）的手法渲染主观感受（如心跳、耳聋、眼花、脑子空白等）来写壶口的黄河，一是给人如临其境的现场感；二是从侧面烘托壶口黄河的气势与主命力。</w:t>
      </w:r>
      <w:r>
        <w:rPr>
          <w:rFonts w:eastAsia="Times New Roman"/>
        </w:rPr>
        <w:t xml:space="preserve"> </w:t>
      </w:r>
    </w:p>
    <w:p>
      <w:pPr>
        <w:pStyle w:val="Normal"/>
        <w:rPr/>
      </w:pPr>
      <w:r>
        <w:rPr>
          <w:rFonts w:eastAsia="Times New Roman"/>
        </w:rPr>
        <w:t xml:space="preserve">   </w:t>
      </w:r>
      <w:r>
        <w:rPr/>
        <w:t>　　散文阅读是一种鉴赏性阅读，不仅要回答为什么的问题，还要明确怎么样的问题，所以一定要把思想内容与艺术形式结合起来回答，这就需要掌握一些散文常用的表现手法。</w:t>
      </w:r>
      <w:r>
        <w:rPr>
          <w:rFonts w:eastAsia="Times New Roman"/>
        </w:rPr>
        <w:t xml:space="preserve"> </w:t>
      </w:r>
    </w:p>
    <w:p>
      <w:pPr>
        <w:pStyle w:val="Normal"/>
        <w:rPr/>
      </w:pPr>
      <w:r>
        <w:rPr>
          <w:rFonts w:eastAsia="Times New Roman"/>
        </w:rPr>
        <w:t xml:space="preserve">   </w:t>
      </w:r>
      <w:r>
        <w:rPr/>
        <w:t>　　（</w:t>
      </w:r>
      <w:r>
        <w:rPr/>
        <w:t>4</w:t>
      </w:r>
      <w:r>
        <w:rPr/>
        <w:t>）把握好解答技巧。</w:t>
      </w:r>
      <w:r>
        <w:rPr>
          <w:rFonts w:eastAsia="Times New Roman"/>
        </w:rPr>
        <w:t xml:space="preserve"> </w:t>
      </w:r>
    </w:p>
    <w:p>
      <w:pPr>
        <w:pStyle w:val="Normal"/>
        <w:rPr/>
      </w:pPr>
      <w:r>
        <w:rPr>
          <w:rFonts w:eastAsia="Times New Roman"/>
        </w:rPr>
        <w:t xml:space="preserve">   </w:t>
      </w:r>
      <w:r>
        <w:rPr/>
        <w:t>　　现代文阅读的考查目的在于把握并理解作者在文中所要传达的信息，一般不需要答题者擅自发挥，因此，要依照作者的思路来理解作品。用原文作答有力于阅卷中形成比较统一的评分标准。在原文中寻找语句答题的方法首先确定题干中的语句在原文中哪个段落，从而划定有效区间，再通过认真审读题目，弄清所问，找准答题方向，最后结合上下文（包括上下段落）进行分析，找出最切题的语句作答。用文章中现成的词语或句子作答意思是以文章中的词或句为基础略作改写来作答，综合连缀文章中的词或句理解问题。如《壶口的黄河》</w:t>
      </w:r>
      <w:r>
        <w:rPr/>
        <w:t>18</w:t>
      </w:r>
      <w:r>
        <w:rPr/>
        <w:t>题：怎样理解第六段“黄河站立起来也是—个飞跃”这句话的含义</w:t>
      </w:r>
      <w:r>
        <w:rPr/>
        <w:t>?</w:t>
      </w:r>
      <w:r>
        <w:rPr/>
        <w:t>先看原文中的文段：“这时的黄河。是立体的黄河了，像猴子站立起来是人进化的重要标志，黄河站立起来也是一个飞跃，就像个顶天立地的人活了。活了便要说话，那浪涛卷起雷鸣般的吼声，便是她第一声啼哭，第一声就不同凡响。注视着从上而下的水，第一次看到自然里的生命在毫无羁绊的状态下的兴奋和放纵。”</w:t>
      </w:r>
      <w:r>
        <w:rPr>
          <w:rFonts w:eastAsia="Times New Roman"/>
        </w:rPr>
        <w:t xml:space="preserve"> </w:t>
      </w:r>
      <w:r>
        <w:rPr/>
        <w:t>再看标准答案：表现出“生命在毫无羁绊的状态下的兴奋和放纵”。因此要细读相关文段，提取有效信息。从答案来看，它的来源全都是原文，这类题就提醒考生要找准并组合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ontent2">
    <w:name w:val="content2"/>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left="361" w:hanging="1697"/>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55:00Z</dcterms:created>
  <dc:creator>jrd</dc:creator>
  <dc:description/>
  <dc:language>en-US</dc:language>
  <cp:lastModifiedBy>fkl</cp:lastModifiedBy>
  <dcterms:modified xsi:type="dcterms:W3CDTF">2006-05-12T05:36:00Z</dcterms:modified>
  <cp:revision>134</cp:revision>
  <dc:subject/>
  <dc:title>六、皇帝的新装</dc:title>
</cp:coreProperties>
</file>