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话题作文要学会多角度立意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山东省高青县第二中学教科研处 李吉鸿 邮编 </w:t>
      </w:r>
      <w:r>
        <w:rPr>
          <w:rFonts w:cs="Tahoma" w:ascii="宋体;SimSun" w:hAnsi="宋体;SimSun"/>
          <w:color w:val="000000"/>
          <w:kern w:val="0"/>
          <w:szCs w:val="16"/>
        </w:rPr>
        <w:t>256300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话题作文材料的立意角度纵然有多个，但大致不外乎“人”“物”“理”三个方面。为便于论述，请看下面三则材料：</w:t>
      </w:r>
    </w:p>
    <w:p>
      <w:pPr>
        <w:pStyle w:val="TextBody"/>
        <w:ind w:firstLine="540"/>
        <w:rPr/>
      </w:pPr>
      <w:r>
        <w:rPr/>
        <w:t>材料一：一位中学生买了副新鞋带，就把旧鞋带丢在路边。一位男士由于饱食，行走中腰带绷断，十分狼狈，路边的旧鞋带给他帮了大忙；在买了新腰带之后，那鞋带才被丢弃。一位购粮者，用自行车驮着面粉，因面袋没扎好口，只好缓缓推行，那旧鞋带自然使他如获至宝；他骑车至家，才把那鞋带扔进垃圾箱。一个乞丐在垃圾箱中寻觅，忽见那副鞋带，忙捡起来扎在脚上，那双破鞋似乎变得很抱脚儿了……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二：广袤无垠的沙漠中，一身负重囊的跋涉者，正独自一人步履艰难地行进着。不知过了多久，他终于再也不能支撑，顾不得骄阳之下黄沙的滚烫，倒身躺了下去，背负的那只行囊被扔在了一边。片刻，跋涉者望了望那只沉重的行囊，苦笑了一下，爬起来，把其中的水和食物取出后扔掉了行囊，又继续前进。那只被遗弃的行囊中装满了丝绸、黄金、翡翠和象牙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三：一个小孩在草地上发现了一个蛹，把它带回了家。过了几天，蛹身上出现了一道小裂缝，里面的蝴蝶挣扎了好几个小时，身体似乎卡住了，一直出不来。小孩于心不忍，便用剪刀剪开蛹壳，帮助蝴蝶脱蛹而出。可是，这只蝴蝶身躯臃肿，翅膀干瘪，根本飞不起来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一、立意于“人”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这里的“人”，其含义是宽泛的，既指个体的人，也指处世为人之道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一，若着眼于人（后三个人，即饱食的男士、购粮者、乞丐），可从以下角度立意：其一，变无用为有用。哲学认为，有用与无用是对立的统一。一副旧鞋带，对那个中学生来说，已是无用之物，而对其他三人，则是有用之物。无用还是有用，是由每个人的不同情况所决定的。其二，打破传统思维定势，学会应急变通。人人都可能遇到一些意想不到的情况，若拘泥于定向思维，不知变通，往往束手无策，处处碰壁。但是，假如能正视现实，灵活处理，则可以化解难题，乃至化险为夷。材料①中的男士因此避免了出丑，购粮者因此节省了时间，乞丐则因此方便了走路。俗话说“急中生智”，材料赞扬的正是这种“智”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二，若着眼于人生，则可以由沙漠之旅联想到人生之旅；从跋涉途</w:t>
      </w:r>
      <w:r>
        <w:rPr>
          <w:rFonts w:cs="Tahoma" w:ascii="宋体;SimSun" w:hAnsi="宋体;SimSun"/>
          <w:color w:val="000000"/>
          <w:kern w:val="0"/>
          <w:szCs w:val="16"/>
        </w:rPr>
        <w:t>`</w:t>
      </w:r>
      <w:r>
        <w:rPr>
          <w:rFonts w:ascii="宋体;SimSun" w:hAnsi="宋体;SimSun" w:cs="Tahoma"/>
          <w:color w:val="000000"/>
          <w:kern w:val="0"/>
          <w:szCs w:val="16"/>
        </w:rPr>
        <w:t>中舍弃为其所累的黄金珠宝，联想到人生旅途中应舍弃的种种东西，诸如名利、传统观念之类；从跋涉者舍弃黄金珠宝是为了获取生命，联想到舍弃人生种种累人的“包袱”，才能轻装前进，实现人生价值；跋涉者舍弃的毕竟是令世人垂涎的珍宝，而他自己也并非圣人、超人，故而作出舍弃的决定显示出的是跋涉者的智慧和自知之明，由此联想到人生的道路上，由于患得患失的普遍心态作崇，舍弃也决非易事。这种由实而虚的类比，能揭示出材料隐含的人生哲理——在不断的舍弃中实现人生价值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三，若着眼于人生，则是“不是一番寒彻骨，怎得梅花扑鼻香”。幼蝶在蛹内“似乎卡住了，一直出不来”，是正常现象，只有经历了这种磨难和痛苦，才可能成为矫健的蝴蝶。而这一只没有经过这一关，故而“身躯臃肿，翅膀干瘪，根本飞不起来”。可见，生命历程中的磨难也是一种宝贵的财富。若着眼于处世为人之道，则有时爱也是一种害。小孩是因于心不忍才动剪刀帮忙的，可这种爱心却帮了倒忙，害得蝴蝶一来到这个世界便是一副病态。可见，对弱小者溺爱不得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二、立意于“物”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这里的“物”，指器物、环境之类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一，若着眼于“鞋带”，可从以下角度立意：其一，物尽其用，人尽其才。旧鞋带，本已是丢弃之物，结果又做腰带，又扎口袋，还系旧鞋，几易其主，终尽其用。人亦如此。当一个人原先的工作岗位已不再需要自己时，不妨想想“树挪死，人挪活”的古训，并坚信“天生我材必有用”，在社会需要和个人特长的不断磨合中选好自己的人生坐标。“人”与“物”的不同在于，前者能主动地“尽其才”，而后者则只是消极地“尽其用”。其二，需要的才是有用的。这副旧鞋带给断了腰带的男士“帮了大忙”，使购粮者“如获至宝”，让乞丐的破鞋“变得很抱脚儿”，为什么呢？关键是这些人需要它。在一些意想不到的情况下，它发挥了意想不到的作用。人亦如此，其特长为社会所需，才有价值，否则是分文不值的，人应在社会最需要自己的位置上创造自己的价值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三、立意于“理”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这里的“理”，多指哲学道理，也包括一般的事理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二，若着眼于这位跋涉者在危机关头的明智抉择——舍弃黄金珠宝而获取珍贵的生命，则可以从舍弃与获取的辩证关系立意，论述两者的辩证统一</w:t>
      </w:r>
      <w:r>
        <w:rPr>
          <w:rFonts w:cs="Tahoma" w:ascii="宋体;SimSun" w:hAnsi="宋体;SimSun"/>
          <w:color w:val="000000"/>
          <w:kern w:val="0"/>
          <w:szCs w:val="16"/>
        </w:rPr>
        <w:t>:</w:t>
      </w:r>
      <w:r>
        <w:rPr>
          <w:rFonts w:ascii="宋体;SimSun" w:hAnsi="宋体;SimSun" w:cs="Tahoma"/>
          <w:color w:val="000000"/>
          <w:kern w:val="0"/>
          <w:szCs w:val="16"/>
        </w:rPr>
        <w:t>舍弃是为了获取，没有舍弃便没有获取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三，若着眼于哲学原理，可如此立意</w:t>
      </w:r>
      <w:r>
        <w:rPr>
          <w:rFonts w:cs="Tahoma" w:ascii="宋体;SimSun" w:hAnsi="宋体;SimSun"/>
          <w:color w:val="000000"/>
          <w:kern w:val="0"/>
          <w:szCs w:val="16"/>
        </w:rPr>
        <w:t>:</w:t>
      </w:r>
      <w:r>
        <w:rPr>
          <w:rFonts w:ascii="宋体;SimSun" w:hAnsi="宋体;SimSun" w:cs="Tahoma"/>
          <w:color w:val="000000"/>
          <w:kern w:val="0"/>
          <w:szCs w:val="16"/>
        </w:rPr>
        <w:t>其一，要尊重事物循序渐进的发展规律，不可揠苗助长。由蛹化蝶是一个由量变到质变的渐进过程，幼蝶在蛹内挣扎乃至咬破蛹壳，使这个过程中不可缺少的一部分。小孩的一剪，把这个过程“剪掉”了，结果是欲速则不达，幼蝶悲剧的发生就成为一种必然。其二，事物发展的根本动力在内因，不可以外因代替内因。由蛹化蝶，靠的是幼蝶在蛹内的运动，特别是冲破舒服的拼搏挣扎，这不仅是生命力的显示，更是其有弱渐强的锻炼过程，为成蝶后遨游自然界奠定基础。小孩的一剪，使幼蝶失去了锻炼机会，其生命力、适应能力必然大打折扣。</w:t>
      </w:r>
    </w:p>
    <w:p>
      <w:pPr>
        <w:pStyle w:val="Normal"/>
        <w:ind w:firstLine="540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应当强调的事，对适于多角度分析的材料，在立意训练中力求“面面俱到”，是着眼于拓展学生的认识能力与分析能力。而写作时，则只能是“抓住一点，不及其余”，口子开得愈小，发掘才可能愈深。</w:t>
      </w:r>
    </w:p>
    <w:sectPr>
      <w:footerReference w:type="default" r:id="rId2"/>
      <w:type w:val="nextPage"/>
      <w:pgSz w:w="10440" w:h="14740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4:00Z</dcterms:created>
  <dc:creator>fkl</dc:creator>
  <dc:description/>
  <dc:language>en-US</dc:language>
  <cp:lastModifiedBy>fkl</cp:lastModifiedBy>
  <dcterms:modified xsi:type="dcterms:W3CDTF">2006-04-28T08:03:00Z</dcterms:modified>
  <cp:revision>58</cp:revision>
  <dc:subject/>
  <dc:title>《绝版的周庄》教学简案</dc:title>
</cp:coreProperties>
</file>