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考话题作文选材技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清人袁枚在《随园诗话》中写道：“蚕食桑而所吐者丝也，非桑也；蜂采花，而所酿者蜜也，非花也。”此话语虽然普通至极，但仔细品味，却会使人想起一个问题来：蜜蜂能在众多的花粉中酿出蜂蜜来，那么，我们在众多的材料面前怎样去选择材料，写出佳作来呢？我认为，我们在写作时，应像蜜蜂那样勤于博采，占有一定数量的材料，并善于精取，提取精华，从而写出具有新意味的佳作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，勤于博采，解决“无米下锅”的危机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城的壮美体现在一块块古砖有次序的排列，金字塔的雄奇表现为一块块垒石有规则的组合，而文章的优美则表现为一则则材料按文意巧妙的有机结合。应试作文犹如营建一座高楼大厦，这座高楼大厦要建得雄伟壮观，金碧辉煌，建筑师就必须具有识材、选材、用材的能力。在应试写作中，我们写出来的作文要使阅卷老师“信服、佩服、折服”，首先要解决的问题就是要占有第一手材料，以解决“无米下锅”的危机。《风，可以穿越荆棘》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 xml:space="preserve">年全国高考卷四川满分作文）一文，作者为了说明“生命如风，风可以穿越荆棘”这个主题，选取了苏轼因黄州诗案而开始落魄，辗转难安。当他看见风在山顶呼啸盘旋，然后带着撕身裂骨的阵痛穿过漆黑的荆棘林时，他心中郁结的块垒，缠绕的苦痛顿时随风而散，于是他逍遥红尘，寄情山水，最终文名垂千古；梵高耗尽心血作画，竟一幅也卖不出去，心里充满了无限的痛苦，当他看见了一阵风穿过向日葵田地时，那阵被阻挡的风发出愤怒的吼叫，继续向前，全然不顾被招摇的枝干划破的身躯，最终它们成功了。梵高受到了启发，于是他也成功了，《向日葵》等画作在他死后不久，直至今日，成了价值连城的稀世珍品……这些与风有关的事例，典型而又具有说服力，显示了作者运用语言材料的深厚功力。试想，如果没有作者平时的勤于博采，在应试作文时能胸有成竹，召之即来，运用自如吗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，注重新颖妥贴，避免陈旧乏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选择材料时要做到新颖妥贴，避免陈旧乏味。据载，在宋代，宋徽宗赵佶喜爱绘画，于是就把考绘画列为科举制度的一部分。一次，主考官出的题目是“深山藏古寺”。怎样表现这个主题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怎样把这个古寺“藏得”更好更妙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的人在崇山峻岭间画上一座古庙，有的人在茂密丛林中伸出庙的一个角，或露出一段残垣断壁，但主考大人都不甚满意。另有一位画家则独辟蹊径：画面上画有崇山、清泉，还有一个老和尚正一瓢一瓢地将泉水舀进桶里。画和尚而不画庙，有和尚则必有庙，这就把这座古寺深深地“藏”起来了，真是别出心裁，令主考官拍案称绝。选材又何尝不是如此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一个主题往往可能用这样的题材来表现，也可以用那样的材料来说明，但是，不同的材料对同一主题的表达效果是不同的。一般地说，材料陈旧乏味，就不利于主题的表达，甚至会影响主题的表达；而新颖妥贴的材料常使主题不同凡响，令人耳目一新。大自然的壮美莫过于日出了，于是赞美日出就成了许多文人大家笔下的共同主题，怎样使这个共同的太阳不至于千篇一律而又给读者以深刻的印象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巴金写海上的日出，徐迟写黄山日出，刘白羽则描写在飞机上看见的日出；海涅借云海衬托日出的美景，屠格涅夫用光与色表现日出的辉煌……作家总是寻找新的题材来表现“每天都是新的”太阳，这对我们不是很有启发吗</w:t>
      </w:r>
      <w:r>
        <w:rPr>
          <w:rFonts w:cs="宋体;SimSun" w:ascii="宋体;SimSun" w:hAnsi="宋体;SimSun"/>
        </w:rPr>
        <w:t xml:space="preserve">?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，力求离奇巧妙，引人注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没有材料是写不成文章的，而没有好的材料，就像一个婴儿先天不足，也是产生不出好文章来的。因此，我们选择材料时，就要力求做到离奇巧妙，引人注目。当然，能突出意旨，揭示本质，具有时代性、代表性、典型性的材料都是好材料，然而在应试写作中，最为引人注目的却是那些无人涉足的新奇材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新奇的材料是写作的新领域，是使文章增色添彩的重要因素。例如，一学生在写《分鱼》一文时，为了表现党的好政策，农民富裕奔小康，讽刺群众中那些落后思想这个主题，选择了这么一则材料：开始时，池塘异乎平静，后来人们用机器抽水，水浅大鲤鱼出现，人群哄动，把大鲤鱼抬上岸时，大家的高兴的心情真是无法形容。但这么大的鱼，怎么分，这可是一件十分棘手的事情，争来争去，分不下去，最后只好暂时把大鱼搁置起来，等第二天分鱼方案出来后再分鱼，第二天天一亮，人们兴致勃勃的打开门一看，房屋里全是猫，鱼最终被猫吃了。作者就在这轻松愉快的行文中，对自私自利者给予了无情的讽刺。这新奇的材料，跌宕的情节，离奇的结尾，真叫人拍手叫绝。另一个学生在写作《习惯》一文时，并没有正面去解释什么是习惯，而是述说一则故事，他说：一个小和尚经常用冬瓜练习剃头，每当剃完后，总是得意地把剃刀砍进冬瓜里，再去做别的事，这便成了习惯。有一次他给老和尚剃头，竟无意中闹出了悲剧。这则故事虽然是笑话，却巧妙地解说了习惯是不自觉地或无意识的行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样的材料最能引起阅卷者的极大兴趣，从而得到高分 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，注意材料的格调和审美情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是文章的血肉。选用什么样的材料，对文章境界的高低至关重要。文章要有高的境界，材料也必须要有较高尚的情趣和审美趣味。有的同学在审题时往往不注意题目中暗含的对这一方面的要求，选材不够认真，使得文章的格调不高。例如，有一位同学在《童年趣事》这篇习作中选取了这样几则材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耍恶作剧，和新分配来的女班主任作对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想办法吓唬胆小的女同学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根据同学们生理或行为上的缺陷给同学取绰号。这些事情也许在作者童年时候确实感到有趣，但是作为一个中学生至今仍然视之为有趣，表现出的情趣是不高的。尽管作文命题一般并不明确提出审美趣味方面的要求，但是，我们在选材时，一定要有明确的审美指向，选用格调高的材料表现主题和中心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章的境界问题看上去似乎是个单纯的思想问题，其实对整个文章成败起着至关重要的作用。当然我们要求作文要有高境界，并不是要同学们说大话，说空话，说假话，而要言发于哀，情出于腑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重新颖，追求奇妙，讲究格调，这是选材产生魅力的重要途径。唯有新颖，才能引人入胜；唯有奇妙，才能巧中见新。唯有高格调，才能有高境界。要选出这种“新奇高”的题材，一要靠平时留心，注意报刊上的最新报导，最新成果，新奇事件；二要靠临场筛选，把原来占有的材料加以比较分析，从比较中找出最切题意，最合时代精神，最能反映事物本质规律，而且自己最熟悉，别人可能考虑不到的材料。只有这样，才能得心应手地将文章的散兵游勇统一在自己的旗帜之下，使之成为具有战斗力的精兵强将，从而写出使人耳目一新的使阅卷老师称道的好文章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-75" w:hanging="0"/>
      <w:jc w:val="left"/>
      <w:outlineLvl w:val="1"/>
    </w:pPr>
    <w:rPr>
      <w:rFonts w:ascii="宋体;SimSun" w:hAnsi="宋体;SimSun" w:cs="宋体;SimSun"/>
      <w:b/>
      <w:bCs/>
      <w:color w:val="003366"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color w:val="000000"/>
      <w:kern w:val="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结束语"/>
    <w:basedOn w:val="Normal"/>
    <w:qFormat/>
    <w:pPr>
      <w:ind w:left="100" w:hanging="0"/>
    </w:pPr>
    <w:rPr>
      <w:rFonts w:ascii="宋体;SimSun" w:hAnsi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4:00Z</dcterms:created>
  <dc:creator>admin</dc:creator>
  <dc:description/>
  <dc:language>en-US</dc:language>
  <cp:lastModifiedBy>fkl</cp:lastModifiedBy>
  <dcterms:modified xsi:type="dcterms:W3CDTF">2006-04-23T14:28:00Z</dcterms:modified>
  <cp:revision>75</cp:revision>
  <dc:subject/>
  <dc:title>广东版·普通高中课程标准实验教科书（必修） 语文目录</dc:title>
</cp:coreProperties>
</file>