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技说明文阅读方法谈</w:t>
      </w:r>
    </w:p>
    <w:p>
      <w:pPr>
        <w:pStyle w:val="Normal"/>
        <w:jc w:val="center"/>
        <w:rPr/>
      </w:pPr>
      <w:r>
        <w:rPr/>
        <w:t>杨建宇 </w:t>
      </w:r>
      <w:r>
        <w:rPr/>
        <w:t>(</w:t>
      </w:r>
      <w:r>
        <w:rPr/>
        <w:t>清华附中</w:t>
      </w:r>
      <w:r>
        <w:rPr/>
        <w:t>)</w:t>
      </w:r>
    </w:p>
    <w:p>
      <w:pPr>
        <w:pStyle w:val="Normal"/>
        <w:rPr/>
      </w:pPr>
      <w:r>
        <w:rPr/>
        <w:t>　　阅读是一种从书面语言中获得知识和信息的心理过程，也是一种基本的智力技能，这种技能是学生取得学业成功的先决条件。阅读是由各方面因素和一系列的过程和行为构成的总和。科技说明文是现代文阅读的重要内容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议论文以理服人，哲理性是它的主要特点；记叙文以情感人，形象性是它的主要特点；说明文以知识喻人，知识性是它的主要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明文的表达方法是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明文分为说明事理和说明事物两大类。还有科学小品，即带有文学色彩的说明文，形式简短，内容通俗，常常是科普类的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明的顺序一般有三种：时间顺序、空间顺序、逻辑顺序。可以综合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明的方法常见的有八种：举例子、打比方、作比较、下定义、分类别、列数字、画图表、引资料（诗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记叙文的语言生动形象；议论文的语言严谨周密；说明文的语言要求准确而简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科技说明文除了具有一般说明文的特点之外，不可避免地使用一些术语。还有从外国翻译过来的科技说明文，与我国的语言表达习惯有某种程度的差别，甚至文中出现外文单词，如</w:t>
      </w:r>
      <w:r>
        <w:rPr/>
        <w:t>1996</w:t>
      </w:r>
      <w:r>
        <w:rPr/>
        <w:t>年高考试题中的科技说明文里就有“</w:t>
      </w:r>
      <w:r>
        <w:rPr/>
        <w:t>AICELL</w:t>
      </w:r>
      <w:r>
        <w:rPr/>
        <w:t>（即酒精</w:t>
      </w:r>
      <w:r>
        <w:rPr/>
        <w:t>ALCOHOL</w:t>
      </w:r>
      <w:r>
        <w:rPr/>
        <w:t>和纤维素</w:t>
      </w:r>
      <w:r>
        <w:rPr/>
        <w:t>CELLULDSE</w:t>
      </w:r>
      <w:r>
        <w:rPr/>
        <w:t>的合成词）”这样的英文单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叶圣陶先生曾经说过：“阅读程度不够的原因，阅读太少是一个，阅读不得法尤其是重要的一个。”他还说“唯有特别注重方法，才会收到事半功倍的效果。多读多作固属重要，但是尤其重要的是怎样读，怎样写，对于这个‘怎样’，如果不能切实解答，就算不得注重了方法。”（叶圣陶：《略读指导举隅》）可见，阅读的方法很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科技说明文不外乎理解内容和获取信息两个目的，理解内容可通过以下方法进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借助逻辑常识阅读科技说明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科技说明文有很严密的逻辑性，借助于逻辑常识，可帮助我们理解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，要了解逻辑概念的内涵和外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世界上有了一种东西，就有了与之相应的概念。词语是概念的语言形式；概念是词语的思想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概念的内涵是指概念所反映的对象的本质属性。概念的外延是指具有概念所反映的本质属性的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，要掌握概念之间的关系。概念之间，存在以下五种关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 同一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两个概念的外延完全重合，则这两个概念之间的关系是同一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“北京”和“中华人民共和国的首都”，两者都指的是同一城市，它们之间是同一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属种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两个概念之间，一个概念的外延完全包含在另一个概念的外延之中，而且仅仅成为另一个概念外延的一部分，则这两个概念之间的关系是属种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“圆珠笔”和“笔”，圆珠笔包含在笔之中，是笔的一个组成部分，“圆珠笔”和“笔”是属种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交叉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两个概念的外延有而且只有一部分重合，则这两个概念之间的关系是交叉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“共青团员”和“中学生”，有些中学生是共青团员，有些中学生不是共青团员；同样有些共青团员是中学生，有些共青团员不是中学生，因此“共青团员”和“中学生”之间是交叉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矛盾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两个概念的外延完全不同，并且它们的外延之和等于其属概念的外延，则这两个概念之间的关系是矛盾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“核国家”和“无核国家”，两者的外延互相排斥，并且它们的外延之和恰恰等于其属概念（上位概念）的外延“国家”，因此这两个概念之间是矛盾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反对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两个概念的外延完全不同，并且它们的外延之和小于其属概念的外延，则这两个概念之间的关系是反对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“导体”和“绝缘体”，两者的外延互相排斥，并且它们的外延之和小于其属概念，在两者之间还存在有“半导体”，因此它们之间是反对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，还要弄清概念的限制和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概念的内涵与外延之间，具有反比关系，即一个概念的外延越大，则它的内涵越小；反之，一个概念的外延越小，则它的内涵越大。“新书”比“书”多了“新”的内涵，因而具有这种属性的对象（外延）也就越少；同样“书”比“新书”少了“新”的内涵，因而具有这种属性的对象（外延）也就越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概念的限制是通过增加概念的内涵以达到缩小概念的外延的目的，即由一个外延较大的概念过渡到一个外延较小的概念。概念的概括是通过减少概念的内涵以达到扩大概念的外延的目的，即由一个外延较小的概念过渡到一个外延较大的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，我到商店买衬衣，不能只对售货员小姐说“我买衬衣”，应当把所有关于我买衬衣的信息资料统统告诉售货员小姐。应当说“我买一件蓝色</w:t>
      </w:r>
      <w:r>
        <w:rPr/>
        <w:t>40</w:t>
      </w:r>
      <w:r>
        <w:rPr/>
        <w:t>公分男式短袖纯棉衬衣”前的六个定语“一件”“蓝色”“</w:t>
      </w:r>
      <w:r>
        <w:rPr/>
        <w:t>40</w:t>
      </w:r>
      <w:r>
        <w:rPr/>
        <w:t>公分”“男式”“短袖”“纯棉”就是增加的衬衣的属性。通过层层的限制，我和售货员小姐达成共识，确定为单位“一”。我就买“这一件”。这就是概念限制的过程。我买完衬衣从商店里走出来，恰好碰到了同一办公室的小陈，他问我：“杨老师您做什么去了？“我并不回答“我买了一件蓝色</w:t>
      </w:r>
      <w:r>
        <w:rPr/>
        <w:t>40</w:t>
      </w:r>
      <w:r>
        <w:rPr/>
        <w:t>公分男式短袖纯棉衬衣”，因为小陈并不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买什么样的衬衣，他只问做什么去了。我只回答“买衬衣去了”或“买东西去了”。这是对“一件蓝色</w:t>
      </w:r>
      <w:r>
        <w:rPr/>
        <w:t>40</w:t>
      </w:r>
      <w:r>
        <w:rPr/>
        <w:t>公分男式短袖纯棉衬衣”这个概念的概括，即由一个外延较小的概念“一件蓝色</w:t>
      </w:r>
      <w:r>
        <w:rPr/>
        <w:t>40</w:t>
      </w:r>
      <w:r>
        <w:rPr/>
        <w:t>公分男式短袖纯棉衬衣”过渡到了一个外延较大的概念“衬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，概念要明确，不能任意扩大缩小或转移偷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面推理中出现的两个“杀人者”其实不是同一个概念。第一个“杀人者”指的是滥杀无辜的人，后一个“杀人者”其实是执法者，是杀“滥杀无辜者”的人。上面的推理错误出在偷换了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又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含有汞”和“汞”是两个不同的概念，用“含有汞”来代替“汞”，概念存阅生了转移，就出现了推理的错误，因为含有微量的汞对人体没有什么太大的毒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看</w:t>
      </w:r>
      <w:r>
        <w:rPr/>
        <w:t>1993</w:t>
      </w:r>
      <w:r>
        <w:rPr/>
        <w:t>年高考科技说明文中的一道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下列与</w:t>
      </w:r>
      <w:r>
        <w:rPr/>
        <w:t>K</w:t>
      </w:r>
      <w:r>
        <w:rPr/>
        <w:t>大学研究人员的试验结果有关的说法，哪几项是正确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凡是称可以“生物降解”的塑料产品都根本不能降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一些塑料生产厂家对产品的功用宣传不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生物降解过程中应出现物质的分解和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 </w:t>
      </w:r>
      <w:r>
        <w:rPr/>
        <w:t>塑料产品的废弃物多数不会自溶自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. </w:t>
      </w:r>
      <w:r>
        <w:rPr/>
        <w:t>这些塑料产品在物理上存阅生变化之后就可以生物降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．生物降解在不同条件下都会出现氧化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题答案是</w:t>
      </w:r>
      <w:r>
        <w:rPr/>
        <w:t xml:space="preserve">CDF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项“凡是称可以‘生物降解’的塑料产品都根本不能降解”，原文中的表述是“大多数‘生物降解’塑料并不真正降解”“经他们试验的每个产品都不能降解”。语句相似，但</w:t>
      </w:r>
      <w:r>
        <w:rPr/>
        <w:t>A</w:t>
      </w:r>
      <w:r>
        <w:rPr/>
        <w:t>项增加了“凡是……都……”的意思，扩大了概念的外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项“一些塑料生产厂家对产品的功用宣传不实”，对原文有关部分的归纳应当是“一些塑料生产厂家对产品能降解的宣传不实”。</w:t>
      </w:r>
      <w:r>
        <w:rPr/>
        <w:t>B</w:t>
      </w:r>
      <w:r>
        <w:rPr/>
        <w:t>项用“功用”偷换了“降解”的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项“这些塑料产品在物理上存阅生变化之后就可以生物降解”，原文说“一些生产厂家说这些产品如果在物理上存阅生了变化，则是可以生物降解的”似乎两者相同，但这种说法与原文中“</w:t>
      </w:r>
      <w:r>
        <w:rPr/>
        <w:t>K</w:t>
      </w:r>
      <w:r>
        <w:rPr/>
        <w:t>大学的研究人员”的说法相矛盾，“</w:t>
      </w:r>
      <w:r>
        <w:rPr/>
        <w:t>K</w:t>
      </w:r>
      <w:r>
        <w:rPr/>
        <w:t>大学的研究人员称，大多数“生物降解”塑料并不真正降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借助语法常识阅读科技说明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现代汉语语法为依据，来解答阅读时遇到的实际问题。如汉语语法中讲到的词语语意的轻重，使用范围的大小，搭配是否恰当，感情色彩语体色彩是否合于要求等等，都可用来辅助我们阅读科技说明文，帮助我们分析实际问题，解决实际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看</w:t>
      </w:r>
      <w:r>
        <w:rPr/>
        <w:t>1998</w:t>
      </w:r>
      <w:r>
        <w:rPr/>
        <w:t>年高考科技说明文中的一道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下列说法符合原文意思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 </w:t>
      </w:r>
      <w:r>
        <w:rPr/>
        <w:t>转基因作物的研究己取得突破性进展，目前所有品种都得到推广种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 </w:t>
      </w:r>
      <w:r>
        <w:rPr/>
        <w:t>提高作物抗病毒的能力仍然是转基因技术研究没有完全解决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更难对付的害虫的加快出现将是转基因作物给环境带来的最大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 </w:t>
      </w:r>
      <w:r>
        <w:rPr/>
        <w:t>增产并不是转基固技术研究的目的，提高抗病毒能力是研究者最感兴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题答案是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项“转基因作物的研究已取得突破性进展，目前所有品种都得到推广种植”，原文的表述是“转基困作物目前在世界上已种植有</w:t>
      </w:r>
      <w:r>
        <w:rPr/>
        <w:t>1000</w:t>
      </w:r>
      <w:r>
        <w:rPr/>
        <w:t>万公顷左右，种植最多的是棉花、玉米和西红柿等。在实验室试种的还有莴苣、西瓜、稻谷等品种”，显然</w:t>
      </w:r>
      <w:r>
        <w:rPr/>
        <w:t>A</w:t>
      </w:r>
      <w:r>
        <w:rPr/>
        <w:t>项扩大了种植品种的外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项“更难对付的害虫的加快出现将是转基因作物给环境带来的最大危险”“最大”一词与原文第三段中“尤其是那些能抗除莠剂的作物，它们一旦同野生状态下的‘表姐妹’杂交之后，那些‘表姐妹’也就会因此而成为除莠剂无法除掉的变种了”的“尤其”二字所指的内容相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项“增产并不是转基因技术研究的目的，提高抗病毒能力是研究者最感兴趣的”根据汉语语法的特点，我们可以知道“不是……而是……”表明这个句于是对照关系的并列复句，意在强调“研究目的”的唯一性。原文的表述是“试验的目的除了增产之外，还在于提高这些品种的抗病毒能力”用“除了……还……”强调“增产”和“提高这些品种的抗病毒能力”都是“研究的目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面再谈谈获取信息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科技说明文的阅读主要考查的是信息的筛选和分析比较的能力。说得通俗一些，就是“找”和“比”两种做法。“找要找准”，就是一下子抓到重要的有效的信息，不要遗漏。答题时可以准备一枝铅笔，在搜寻信息时标上记号。比如试题中有</w:t>
      </w:r>
      <w:r>
        <w:rPr/>
        <w:t>ABCD</w:t>
      </w:r>
      <w:r>
        <w:rPr/>
        <w:t>四个选择肢，要求在阅读材料中寻找相同（或不同）的，我们就可以在阅读材料中的相应的信息下面用铅笔划上横线，注上</w:t>
      </w:r>
      <w:r>
        <w:rPr/>
        <w:t>A'B'C'D'</w:t>
      </w:r>
      <w:r>
        <w:rPr/>
        <w:t>，以便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一棵树上没有两片完全相同的叶子”，比较是认识事物的最有效的手段。“比要比‘狠’” 是说分析比较必须彻底，能够透过现象，从本质上分析比较出两种事物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看</w:t>
      </w:r>
      <w:r>
        <w:rPr/>
        <w:t>1996</w:t>
      </w:r>
      <w:r>
        <w:rPr/>
        <w:t>年高考科技说明文中的一道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对于</w:t>
      </w:r>
      <w:r>
        <w:rPr/>
        <w:t>ALCELL</w:t>
      </w:r>
      <w:r>
        <w:rPr/>
        <w:t>工艺，佩蒂和邓肯森存阅表了各自的看法。下列对他俩看法的叙述，符合原文意思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佩蒂认为该工艺能降低造纸成本，是一种无污染的技术，邓肯森对此持有相同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佩蒂认为该工艺清洁、无污染，降低了造纸成本，但邓肯森并不完全同意这种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邓肯森认为该工艺容易掌握，利于建造新造纸厂，但佩蒂并不完全同意这种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邓肯森认为该工艺对造纸原料要求低，利于环境保护，佩蒂对此持有相同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题的答案是</w:t>
      </w:r>
      <w:r>
        <w:rPr/>
        <w:t xml:space="preserve">A </w:t>
      </w:r>
    </w:p>
    <w:p>
      <w:pPr>
        <w:pStyle w:val="Normal"/>
        <w:rPr/>
      </w:pPr>
      <w:r>
        <w:rPr/>
        <w:t>　　为了便于分析，我们把文中所有的佩蒂和邓肯森的话，摘录在下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该公司董事长佩蒂说：“这是未来之路。用酒精制造纸浆意味着出现一种清洁、无污染的技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佩蒂说：“建造一座新的纸浆厂要耗资</w:t>
      </w:r>
      <w:r>
        <w:rPr/>
        <w:t>10</w:t>
      </w:r>
      <w:r>
        <w:rPr/>
        <w:t>亿美元，而且它要求木材供应源源不断。如有</w:t>
      </w:r>
      <w:r>
        <w:rPr/>
        <w:t>ALCELL</w:t>
      </w:r>
      <w:r>
        <w:rPr/>
        <w:t>工艺，只要耗资</w:t>
      </w:r>
      <w:r>
        <w:rPr/>
        <w:t>3</w:t>
      </w:r>
      <w:r>
        <w:rPr/>
        <w:t>．</w:t>
      </w:r>
      <w:r>
        <w:rPr/>
        <w:t>5</w:t>
      </w:r>
      <w:r>
        <w:rPr/>
        <w:t>亿美元就能建造一个工厂，并使工厂不停地运转，所需木材供应量较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他（佩蒂）又说：“那意味着一个工厂一天生产</w:t>
      </w:r>
      <w:r>
        <w:rPr/>
        <w:t>350</w:t>
      </w:r>
      <w:r>
        <w:rPr/>
        <w:t>吨而不是</w:t>
      </w:r>
      <w:r>
        <w:rPr/>
        <w:t>1000</w:t>
      </w:r>
      <w:r>
        <w:rPr/>
        <w:t>吨纸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林业产品分析家邓肯森说：“从环境方面来说，它比较清洁，而且小型厂这个概念将会使建造新纸浆厂变得较容易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项“佩蒂认为该工艺清洁、无污染，降低了造纸成本，但邓肯森并不完全同意这种看法”前一个分句与原文意思相同，后一分句的意思在邓肯森的话中根本找不到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项“邓肯森认为该工艺容易掌握，利于建造新造纸厂，但佩蒂并不完全同意这种看法”，原文是佩蒂的说法在前，邓肯森的说法在后，佩蒂无法对邓肯森的说法做出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样的道理，</w:t>
      </w:r>
      <w:r>
        <w:rPr/>
        <w:t>D</w:t>
      </w:r>
      <w:r>
        <w:rPr/>
        <w:t>项“邓肯森认为该工艺对造纸原料要求低，利于环境保护，佩蒂对此持有相同的看法”也不能成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2T03:08:00Z</dcterms:modified>
  <cp:revision>184</cp:revision>
  <dc:subject/>
  <dc:title>2006年七年级（下）语文第一单元检测题</dc:title>
</cp:coreProperties>
</file>