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考场作文的标题光彩夺目</w:t>
      </w:r>
    </w:p>
    <w:p>
      <w:pPr>
        <w:pStyle w:val="Normal"/>
        <w:rPr/>
      </w:pPr>
      <w:r>
        <w:rPr>
          <w:rFonts w:eastAsia="Times New Roman"/>
        </w:rPr>
        <w:t xml:space="preserve">    </w:t>
      </w:r>
      <w:r>
        <w:rPr/>
        <w:t>内容提要：一篇好的文章需要有一个好的标题，一个好的标题可以成就一篇好的文章。故而，在考场作文的标题上多花点时间去构思，在考试时拟制出别具一格赏心悦目的好标题，可以为自己的考场作文设置一扇美丽的窗户。或独辟蹊径，彰显新异；或借助诗文名句，提高文章的品位；或紧扣话题，准确立意。</w:t>
      </w:r>
      <w:r>
        <w:rPr>
          <w:rFonts w:eastAsia="Times New Roman"/>
        </w:rPr>
        <w:t xml:space="preserve"> </w:t>
      </w:r>
    </w:p>
    <w:p>
      <w:pPr>
        <w:pStyle w:val="Normal"/>
        <w:rPr/>
      </w:pPr>
      <w:r>
        <w:rPr/>
      </w:r>
    </w:p>
    <w:p>
      <w:pPr>
        <w:pStyle w:val="Normal"/>
        <w:rPr/>
      </w:pPr>
      <w:r>
        <w:rPr>
          <w:rFonts w:eastAsia="Times New Roman"/>
        </w:rPr>
        <w:t xml:space="preserve">    </w:t>
      </w:r>
      <w:r>
        <w:rPr/>
        <w:t>拟好作文的标题，是完成考场作文的第一步。它是考生在写作上呈现给阅卷老师的第一个见面礼，直接关系到老师对作文的第一印象；它又是考生写作水平高低的重要标尺，直接体现写作者的智慧与匠心。考场作文拟题的快慢和优劣，往往能检验出学生的分析能力、归纳能力、综合能力和表达能力。以往陈旧、老土的拟题方法，速度慢、质量低，即使学生冥思苦想，抓耳挠腮，也不一定能拟出可心的标题。特别是近几年考场作文的“红人”是话题作文，如果拟题慢，既浪费时间，又直接影响作文成绩。拟题快而好，有概括性和吸引力，写来方能顺手，中心才能突出。看来，对拟题万万不可等闲视之。</w:t>
      </w:r>
    </w:p>
    <w:p>
      <w:pPr>
        <w:pStyle w:val="Normal"/>
        <w:rPr/>
      </w:pPr>
      <w:r>
        <w:rPr/>
        <w:t>而考场作文的写作总是在仓促之间，再加上有些学生平时作文对拟题缺乏足够的重视或是不了解其要领和基本方法，往往导致所拟标题不是平庸呆板，就是文不对题，甚至南辕北辙。如何在短时间里让考场作文的标题光彩夺目，个性张扬，表现自我，能够吸引阅卷老师的目光呢？这是广大考生都期待能美满解决的一个问题。为此，我尝试从以下几个方面去探索，寻找可行的捷径去指导学生：</w:t>
      </w:r>
    </w:p>
    <w:p>
      <w:pPr>
        <w:pStyle w:val="Normal"/>
        <w:rPr/>
      </w:pPr>
      <w:r>
        <w:rPr>
          <w:rFonts w:eastAsia="Times New Roman"/>
        </w:rPr>
        <w:t xml:space="preserve">    </w:t>
      </w:r>
      <w:r>
        <w:rPr/>
        <w:t>一、新颖独特张扬个性，引人注目</w:t>
      </w:r>
    </w:p>
    <w:p>
      <w:pPr>
        <w:pStyle w:val="Normal"/>
        <w:rPr/>
      </w:pPr>
      <w:r>
        <w:rPr>
          <w:rFonts w:eastAsia="Times New Roman"/>
        </w:rPr>
        <w:t xml:space="preserve">    </w:t>
      </w:r>
      <w:r>
        <w:rPr/>
        <w:t>标题创新，要突出一个“新”字，做到新颖别致，独出心裁。其实，标题与文章是牵一发而动全身的关系，难怪古人说“题好乃文章的一半”了。因此，不要小看了“题目自拟”，平时一定要重视和加强拟题训练。题目有画龙点睛的作用，文章标题的拟定，万万不可千人一面、万人一腔，必须不落窠臼，必须新颖独特，张扬个性。给考场文章拟标题，考生可以拓展自己的思维，如果能有自己独特的认识，一定能写出有个性化的标题，做到“人无我有，人有我新，人新我精”。如《状告“足球”》、《难忍呼噜声》、《自投罗网》、《班长是怎样炼成的》、《阳光很活泼》……等文题特别活泼新颖、让人忍俊不禁。</w:t>
      </w:r>
    </w:p>
    <w:p>
      <w:pPr>
        <w:pStyle w:val="Normal"/>
        <w:rPr/>
      </w:pPr>
      <w:r>
        <w:rPr/>
        <w:t>又如以“欣赏”为话题写一篇作文，题目自拟文体自选。这本来是一个展示才华的绝好机会，遗憾的是，这个机会常常被一些考生主动放弃了，有的同学图省事，要么直接用试题中的“话题”作为题目，要么草草拟一个题目了事。这恰恰是犯了作文拟题的大忌。随意的写个《欣赏》《小议“欣赏”》、《“欣赏”之我见》之类题目，深信每个看到类似作文题目的人都会觉得文章肯定也不咋样。但是有的同学别出心裁的精心设计以《一千个读者就有一千个哈姆雷特》、《横看成岭侧成峰》为题目，就能让阅卷老师产生浓厚的兴趣。</w:t>
      </w:r>
    </w:p>
    <w:p>
      <w:pPr>
        <w:pStyle w:val="Normal"/>
        <w:rPr/>
      </w:pPr>
      <w:r>
        <w:rPr>
          <w:rFonts w:eastAsia="Times New Roman"/>
        </w:rPr>
        <w:t xml:space="preserve">    </w:t>
      </w:r>
      <w:r>
        <w:rPr/>
        <w:t>二、化用他山之石攻玉，增添情趣</w:t>
      </w:r>
    </w:p>
    <w:p>
      <w:pPr>
        <w:pStyle w:val="Normal"/>
        <w:rPr/>
      </w:pPr>
      <w:r>
        <w:rPr>
          <w:rFonts w:eastAsia="Times New Roman"/>
        </w:rPr>
        <w:t xml:space="preserve">    </w:t>
      </w:r>
      <w:r>
        <w:rPr/>
        <w:t>有人把作文的题目比做人的眼睛。如果我们能够为作文镶嵌上一双美丽而又明亮的大眼睛，那么，我们的作品将会赢得更多的青睐，将会产生使人一见钟情的奇特效果。“眼睛是心灵的窗户”，透过眼睛能洞察对方的灵魂。题目就是文章的眼睛，一个好的题目，容易吸引阅卷老师的注意力。作文的标题若能化用他山之石，就会犹如沙漠里突然出现的绿洲，定能抓住老师整日埋首阅卷而疲惫的目光。</w:t>
      </w:r>
    </w:p>
    <w:p>
      <w:pPr>
        <w:pStyle w:val="Normal"/>
        <w:rPr/>
      </w:pPr>
      <w:r>
        <w:rPr>
          <w:rFonts w:eastAsia="Times New Roman"/>
        </w:rPr>
        <w:t xml:space="preserve">    </w:t>
      </w:r>
      <w:r>
        <w:rPr/>
        <w:t>1</w:t>
      </w:r>
      <w:r>
        <w:rPr/>
        <w:t>）化用歌词，恰当别致。</w:t>
      </w:r>
    </w:p>
    <w:p>
      <w:pPr>
        <w:pStyle w:val="Normal"/>
        <w:rPr/>
      </w:pPr>
      <w:r>
        <w:rPr/>
        <w:t>《青山留不住，毕竟东流去》、《你不该悄悄地走开》、《不要和陌生人说话》、《所谓伊人，在水一方》、《我想有个家——一只小鸟的心声》、《对面的老师看过来》、《世上只有妈妈好》、《爱你没商量》、《谁的眼泪在飞》等用歌词做考场作文的标题，恰当而又别致，语言活泼、诙谐，调侃味十足，这些标题新颖别致，有独特的魅力，贴近生活，使人喜闻乐见，倍感亲切，可以增强文章的魅力。</w:t>
      </w:r>
    </w:p>
    <w:p>
      <w:pPr>
        <w:pStyle w:val="Normal"/>
        <w:rPr/>
      </w:pPr>
      <w:r>
        <w:rPr>
          <w:rFonts w:eastAsia="Times New Roman"/>
        </w:rPr>
        <w:t xml:space="preserve">    </w:t>
      </w:r>
      <w:r>
        <w:rPr/>
        <w:t>2</w:t>
      </w:r>
      <w:r>
        <w:rPr/>
        <w:t>）化用诗词，恰倒好处</w:t>
      </w:r>
    </w:p>
    <w:p>
      <w:pPr>
        <w:pStyle w:val="Normal"/>
        <w:rPr/>
      </w:pPr>
      <w:r>
        <w:rPr>
          <w:rFonts w:eastAsia="Times New Roman"/>
        </w:rPr>
        <w:t xml:space="preserve">    </w:t>
      </w:r>
      <w:r>
        <w:rPr/>
        <w:t>诗歌辞赋言简意丰，如能“妙手偶得之”，便能一下子让文章的标题长出明亮的眼睛。如《相思痘》的小作者妙用“红痘生前额”、“春来发几颗”、“愿君都铲除”、“此物最相思”作为小标题，匠心独具，新意迭出。如“谈感情”的话题作文，同学们拟题为《问时间情为何物》、《众里寻它千百度》、《勿以恶好论断之》、《怎一个“亲”字了得》、《道是无情却有情》、《天若有情天亦老》、《是对是错总关情》、《感时花溅泪》、《海棠依旧？绿肥红瘦？》、《我心依旧》、《真情诚可贵、理智价更高》、《怎一个“情”字了得》。每一个题目都是引用诗词或者活用的诗词，典雅而深刻，富有文采，清新脱俗，很能显示拟题者语言功底的深厚和阅读面的宽广，从而增添文章的意境，以达到凸现主旨的目的。</w:t>
      </w:r>
    </w:p>
    <w:p>
      <w:pPr>
        <w:pStyle w:val="Normal"/>
        <w:rPr/>
      </w:pPr>
      <w:r>
        <w:rPr>
          <w:rFonts w:eastAsia="Times New Roman"/>
        </w:rPr>
        <w:t xml:space="preserve">    </w:t>
      </w:r>
      <w:r>
        <w:rPr/>
        <w:t>3</w:t>
      </w:r>
      <w:r>
        <w:rPr/>
        <w:t>）化用标题，化繁为简</w:t>
      </w:r>
    </w:p>
    <w:p>
      <w:pPr>
        <w:pStyle w:val="Normal"/>
        <w:rPr/>
      </w:pPr>
      <w:r>
        <w:rPr>
          <w:rFonts w:eastAsia="Times New Roman"/>
        </w:rPr>
        <w:t xml:space="preserve">    </w:t>
      </w:r>
      <w:r>
        <w:rPr/>
        <w:t>功夫在课外，我要求学生在平时阅读的时候，收集别人文章的一些好的标题，在考场上，稍微梳妆打扮一下，据为己用，为己所用。如：①《向毒品说‘不’》可以化用为《向勤奋说‘欢迎’》、《向骄傲说‘走开’》、《向懒惰说‘</w:t>
      </w:r>
      <w:r>
        <w:rPr/>
        <w:t>GOODBYE</w:t>
      </w:r>
      <w:r>
        <w:rPr>
          <w:rFonts w:cs="宋体;SimSun" w:ascii="宋体;SimSun" w:hAnsi="宋体;SimSun"/>
        </w:rPr>
        <w:t>’</w:t>
      </w:r>
      <w:r>
        <w:rPr/>
        <w:t>》、《向软弱说“再见”》、……②《东方不败》可以化用为《我心不败》、《三班不败》、……③《高三＝高山》可以化用为《初三＝爬山》、《初三如爬山》……④《将爱情进行到底》可以化用为《将“减肥”进行到底》、《将足球进行到底》、《将学习进行到底》、《将自信进行到底》个中乐趣，妙不可言；个中奥妙，不言而喻，可以化繁为简。</w:t>
      </w:r>
    </w:p>
    <w:p>
      <w:pPr>
        <w:pStyle w:val="Normal"/>
        <w:rPr/>
      </w:pPr>
      <w:r>
        <w:rPr>
          <w:rFonts w:eastAsia="Times New Roman"/>
        </w:rPr>
        <w:t xml:space="preserve">    </w:t>
      </w:r>
      <w:r>
        <w:rPr/>
        <w:t>三、掀开话题的红盖头，探幽发微</w:t>
      </w:r>
    </w:p>
    <w:p>
      <w:pPr>
        <w:pStyle w:val="Normal"/>
        <w:rPr/>
      </w:pPr>
      <w:r>
        <w:rPr>
          <w:rFonts w:eastAsia="Times New Roman"/>
        </w:rPr>
        <w:t xml:space="preserve">    </w:t>
      </w:r>
      <w:r>
        <w:rPr/>
        <w:t>有些话题作文，命题者为了增加题目的新奇性或文学色彩，故意拐弯抹角，甚至故弄玄虚，以增加审题的难度。碰到这类题目，不必紧张，不必慌神，只有通过对话题的认真思考和分析，了解命题者的意图，弄清楚写作的对象、范围和重点，才能打开思路，活跃思维，充分调动各种写作材料和写作技巧，从而掀开话题作文的红盖头，达到最佳立意充分发挥、快速作文的目的。见人之所未见，发人之所未发，探幽发微，往往能起到一石激起千层浪的效果，能够调动学生主动参与的意识。“横看成岭侧成峰，远近高低各不同”，在掀开话题的红盖头的时候，要鼓励学生见仁见智，从话题中找到自己的特殊感悟，努力成为最早掀开话题作文红头盖的白马王子。</w:t>
      </w:r>
    </w:p>
    <w:p>
      <w:pPr>
        <w:pStyle w:val="Normal"/>
        <w:rPr/>
      </w:pPr>
      <w:r>
        <w:rPr>
          <w:rFonts w:eastAsia="Times New Roman"/>
        </w:rPr>
        <w:t xml:space="preserve">    </w:t>
      </w:r>
      <w:r>
        <w:rPr/>
        <w:t>我们可以利用话题材料中的关键的字词，根据提示寻找成语、名言警句。如材料中的关键句是：“以子之长游于不用之国，欲使无穷，其可得乎？”由此我们可以想到成语“扬长避短”。但是我们不能图省事，直接利用“扬长避短”做标题，最好在成语的后面补成一句精练的话来拟题，如《扬长避短，成功之道》、《扬长避短，事业指南》。</w:t>
      </w:r>
    </w:p>
    <w:p>
      <w:pPr>
        <w:pStyle w:val="Normal"/>
        <w:rPr/>
      </w:pPr>
      <w:r>
        <w:rPr>
          <w:rFonts w:eastAsia="Times New Roman"/>
        </w:rPr>
        <w:t xml:space="preserve">    </w:t>
      </w:r>
      <w:r>
        <w:rPr/>
        <w:t>或者找出话题的被象征物，很快就能理解题意。话题作文“答案总是丰富多彩的”，它的被象征物可以理解为“丰富多彩的社会生活”、“生动活泼的校园生活”等。有的同学的题目是《借读世界的眼睛》、《梦是蝴蝶的翅膀》、《马儿可以是蓝色的》，这些题目，见识不凡，令人叹服，亦很让阅卷老师“怦然心动”。</w:t>
      </w:r>
    </w:p>
    <w:p>
      <w:pPr>
        <w:pStyle w:val="Normal"/>
        <w:rPr/>
      </w:pPr>
      <w:r>
        <w:rPr>
          <w:rFonts w:eastAsia="Times New Roman"/>
        </w:rPr>
        <w:t xml:space="preserve">    </w:t>
      </w:r>
      <w:r>
        <w:rPr/>
        <w:t>话题作文“诚信”，有位考生拟题《赤兔马的诚信》，立意高远，不同凡响：赤兔马尚能讲诚信，何况人乎？也有考生在“诚信”前添加了“朋友之间”、“店主与顾客之间”来拟题。</w:t>
      </w:r>
    </w:p>
    <w:p>
      <w:pPr>
        <w:pStyle w:val="Normal"/>
        <w:rPr/>
      </w:pPr>
      <w:r>
        <w:rPr>
          <w:rFonts w:eastAsia="Times New Roman"/>
        </w:rPr>
        <w:t xml:space="preserve">    </w:t>
      </w:r>
      <w:r>
        <w:rPr/>
        <w:t>一篇好的文章需要有一个好的标题，一个好的标题可以成就一篇好的文章。故而，在考场作文的标题上多花点时间去构思，在考试时拟制出别具一格赏心悦目的好标题，可以为自己的考场作文设置一扇美丽的窗户。或独辟蹊径，彰显新异；或借助诗文名句，提高文章的品位；或紧扣话题，准确立意。总之，耳目一新的标题会让阅卷老师的精神为之一振，顿有神清气爽之感，容易使阅卷老师产生“腹有诗书气自华”的印象，使阅卷老师愿意为你的文章回味留念，下笔判你一个高分自然就情不自禁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2:00Z</dcterms:created>
  <dc:creator>User</dc:creator>
  <dc:description/>
  <dc:language>en-US</dc:language>
  <cp:lastModifiedBy>fkl</cp:lastModifiedBy>
  <dcterms:modified xsi:type="dcterms:W3CDTF">2006-04-07T05:00:00Z</dcterms:modified>
  <cp:revision>3</cp:revision>
  <dc:subject/>
  <dc:title>让考场作文的标题光彩夺目 </dc:title>
</cp:coreProperties>
</file>