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审题能力与快速作文</w:t>
      </w:r>
    </w:p>
    <w:p>
      <w:pPr>
        <w:pStyle w:val="Normal"/>
        <w:rPr/>
      </w:pPr>
      <w:r>
        <w:rPr/>
        <w:t>苏望</w:t>
      </w:r>
    </w:p>
    <w:p>
      <w:pPr>
        <w:pStyle w:val="Normal"/>
        <w:rPr/>
      </w:pPr>
      <w:r>
        <w:rPr/>
        <w:t>审题，顾名思义就是对作文题目的含义进行分析、审查、研究，从而正确地把握题意，明确写作范围，确定作文的体裁、选材、写法等。审清题意是写好命题作文的关键的一步，是加快写作速度的重要因素。</w:t>
      </w:r>
    </w:p>
    <w:p>
      <w:pPr>
        <w:pStyle w:val="Normal"/>
        <w:rPr/>
      </w:pPr>
      <w:r>
        <w:rPr/>
      </w:r>
    </w:p>
    <w:p>
      <w:pPr>
        <w:pStyle w:val="Normal"/>
        <w:rPr/>
      </w:pPr>
      <w:r>
        <w:rPr/>
        <w:t>要培养学生审题能力，先要培养学生分析问题的能力，让学生对题目多分析、多思考、多研究。审题应遵循如下步骤：</w:t>
      </w:r>
    </w:p>
    <w:p>
      <w:pPr>
        <w:pStyle w:val="Normal"/>
        <w:rPr/>
      </w:pPr>
      <w:r>
        <w:rPr/>
      </w:r>
    </w:p>
    <w:p>
      <w:pPr>
        <w:pStyle w:val="Normal"/>
        <w:rPr/>
      </w:pPr>
      <w:r>
        <w:rPr/>
        <w:t>第一步先让学生从把握题意，确定文体上入手。</w:t>
      </w:r>
    </w:p>
    <w:p>
      <w:pPr>
        <w:pStyle w:val="Normal"/>
        <w:rPr/>
      </w:pPr>
      <w:r>
        <w:rPr/>
      </w:r>
    </w:p>
    <w:p>
      <w:pPr>
        <w:pStyle w:val="Normal"/>
        <w:rPr/>
      </w:pPr>
      <w:r>
        <w:rPr/>
        <w:t>审查题意，分析题目属哪种体裁，是记叙文，说明文，还是议论文。是记叙文就要考虑记叙文的要素</w:t>
      </w:r>
      <w:r>
        <w:rPr/>
        <w:t>·</w:t>
      </w:r>
      <w:r>
        <w:rPr/>
        <w:t>分析是写人的还是写事的；是说明文，就要弄明白是实物说明。还是事理说明；是议论文就要分析标题能否当论点等。</w:t>
      </w:r>
    </w:p>
    <w:p>
      <w:pPr>
        <w:pStyle w:val="Normal"/>
        <w:rPr/>
      </w:pPr>
      <w:r>
        <w:rPr/>
      </w:r>
    </w:p>
    <w:p>
      <w:pPr>
        <w:pStyle w:val="Normal"/>
        <w:rPr/>
      </w:pPr>
      <w:r>
        <w:rPr/>
        <w:t>第二步训练学生明确文章的选材范围。</w:t>
      </w:r>
    </w:p>
    <w:p>
      <w:pPr>
        <w:pStyle w:val="Normal"/>
        <w:rPr/>
      </w:pPr>
      <w:r>
        <w:rPr/>
      </w:r>
    </w:p>
    <w:p>
      <w:pPr>
        <w:pStyle w:val="Normal"/>
        <w:rPr/>
      </w:pPr>
      <w:r>
        <w:rPr/>
        <w:t>分析题目，明确题目包含的时间范围：如《夏天的晚上》，训练学生搞清楚大的时间是“夏天”，小的时间是“傍晚”。弄清题目包含的处所范围，如《发生在教室里的一件事》，让学生知道处所是在“教室里”，而不是在校园，更不是在街道或在家里。明确数量范围：如《记一</w:t>
      </w:r>
      <w:r>
        <w:rPr>
          <w:rFonts w:eastAsia="Times New Roman"/>
        </w:rPr>
        <w:t xml:space="preserve"> </w:t>
      </w:r>
      <w:r>
        <w:rPr/>
        <w:t>件令人愉快的事》，让学生弄清楚题目的要求，知道题目要求是只让写一件事，而不是写几件事。《班长二三事》让学生知道写一件事太少，写五、六件事太多，太臃肿。明确对象范围；如《他留在我的记忆里》</w:t>
      </w:r>
      <w:r>
        <w:rPr/>
        <w:t>,</w:t>
      </w:r>
      <w:r>
        <w:rPr/>
        <w:t>让学生知道题目对象是“他”，要写“他”的所作所为，写“他”的音容笑貌在“我”记忆里所留下的印象。《我逐渐了解了他》，题目中出现了“我”也出现了“他”象这样的题目就训练学生反复分析琢磨，找出着眼点－－“逐渐了解”，再让学生找出题目中谁是主谁是宾；让学生懂得是“我”了解了“他”，并且是“逐渐了解”，“逐渐了解“必须有个过程，只有通过几件事才对他了解得透彻。明确题目的内容范围：如《毕业前夕的他》，对象是“他”，时间是“即将毕业”．内容是如何做一个合格的毕业生接受祖国的挑眩通过这样的分析指导，学生明确了题目包含的时间范围，处所范围等，使学生对题目所规定的内涵有透彻的理解。</w:t>
      </w:r>
    </w:p>
    <w:p>
      <w:pPr>
        <w:pStyle w:val="Normal"/>
        <w:rPr/>
      </w:pPr>
      <w:r>
        <w:rPr/>
      </w:r>
    </w:p>
    <w:p>
      <w:pPr>
        <w:pStyle w:val="Normal"/>
        <w:rPr/>
      </w:pPr>
      <w:r>
        <w:rPr/>
        <w:t>第三步抓题目中关键的词语，把握重点词，训练学生一题多审的能力。</w:t>
      </w:r>
    </w:p>
    <w:p>
      <w:pPr>
        <w:pStyle w:val="Normal"/>
        <w:rPr/>
      </w:pPr>
      <w:r>
        <w:rPr/>
      </w:r>
    </w:p>
    <w:p>
      <w:pPr>
        <w:pStyle w:val="Normal"/>
        <w:rPr/>
      </w:pPr>
      <w:r>
        <w:rPr/>
        <w:t>用一句话做题目的要让学生抓谓语；犖接镌诒晏饫锸侵氐愦剩瑺如《我喜欢这样一堂课》，“喜欢”是关键词语，用短语做题目的要抓修饰性或限制性的词语。如《一段美好的回忆》，“美好”是关键词语。用一个词做题目的要抓其引申意和象征意，如《灯塔》，题目的内容不只是写“灯塔”，而是“灯塔”的象征意。遇到这样有表面意又有象征意的题目，还要在训练学生审题的同时，培养学生联想的能力。</w:t>
      </w:r>
    </w:p>
    <w:p>
      <w:pPr>
        <w:pStyle w:val="Normal"/>
        <w:rPr/>
      </w:pPr>
      <w:r>
        <w:rPr/>
      </w:r>
    </w:p>
    <w:p>
      <w:pPr>
        <w:pStyle w:val="Normal"/>
        <w:rPr/>
      </w:pPr>
      <w:r>
        <w:rPr/>
        <w:t>第四步训练学生确定文章中心，再根据中心选用材料的能力。</w:t>
      </w:r>
    </w:p>
    <w:p>
      <w:pPr>
        <w:pStyle w:val="Normal"/>
        <w:rPr/>
      </w:pPr>
      <w:r>
        <w:rPr/>
      </w:r>
    </w:p>
    <w:p>
      <w:pPr>
        <w:pStyle w:val="Normal"/>
        <w:rPr/>
      </w:pPr>
      <w:r>
        <w:rPr/>
        <w:t>这方面主要训练学生如何使文章中心内容正确鲜明、集中，如何选用那些典型、生动新颖的材料去为中心思想服务。</w:t>
      </w:r>
    </w:p>
    <w:p>
      <w:pPr>
        <w:pStyle w:val="Normal"/>
        <w:rPr/>
      </w:pPr>
      <w:r>
        <w:rPr/>
      </w:r>
    </w:p>
    <w:p>
      <w:pPr>
        <w:pStyle w:val="Normal"/>
        <w:rPr/>
      </w:pPr>
      <w:r>
        <w:rPr/>
        <w:t>第五步训练学生运用表达方式的能力。</w:t>
      </w:r>
    </w:p>
    <w:p>
      <w:pPr>
        <w:pStyle w:val="Normal"/>
        <w:rPr/>
      </w:pPr>
      <w:r>
        <w:rPr/>
      </w:r>
    </w:p>
    <w:p>
      <w:pPr>
        <w:pStyle w:val="Normal"/>
        <w:rPr/>
      </w:pPr>
      <w:r>
        <w:rPr/>
        <w:t>让学生分析题目，根据题目的含义和要求，根据中心的需要思考，是运用记叙、描写、说明，还是运用议论和抒情，通过分析、审查，学生对题目有了一定的的理解和认识，在此基础上再对学生进行综合能力的训练。譬如记叙文的题目，让学生搞清题目是以写人为主，还是写事为主；写人是写别人，还是写自己，写事的要搞清楚是一件事还是几件事，是自己做的事还是他人做的事。我曾经让学生写过《毕业前夕的他》，动笔前，先让学生快速审题，让学生按照我为他们设汁的快速审题的知识点进行审题。学生在极短的时间内审清题意，明确体裁是记叙文，是写人为主的记叙文，抓出重点词语是修饰语＂毕业前夕＂，时间范围是即将毕业，对象是“他”，中心内容是做一个合格的毕业生如何接受祖国的挑选，所用的材料是他在毕业前夕的所作所为、所想所感，运用的表达方式是记叙为主，适当的进行议论和描写。</w:t>
      </w:r>
    </w:p>
    <w:p>
      <w:pPr>
        <w:pStyle w:val="Normal"/>
        <w:rPr/>
      </w:pPr>
      <w:r>
        <w:rPr/>
      </w:r>
    </w:p>
    <w:p>
      <w:pPr>
        <w:pStyle w:val="Normal"/>
        <w:rPr/>
      </w:pPr>
      <w:r>
        <w:rPr/>
        <w:t>通过这样分析综合．学生在审题过程中对教师布置的作文题从整体上有了印象，甚至有了全盘考虑，从而使学生在写作文之前便胸有成竹，写起来的时候就得心应手，能够一挥而就。避免了想一句写一句，甚至写不下去的毛病，培养学生审题能力，训练学生在审题能力上下功夫，是使学生快速成文的重要因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9:00Z</dcterms:created>
  <dc:creator>zhjl</dc:creator>
  <dc:description/>
  <dc:language>en-US</dc:language>
  <cp:lastModifiedBy>fkl</cp:lastModifiedBy>
  <dcterms:modified xsi:type="dcterms:W3CDTF">2006-04-07T04:53:00Z</dcterms:modified>
  <cp:revision>2</cp:revision>
  <dc:subject/>
  <dc:title>审题能力与快速作文</dc:title>
</cp:coreProperties>
</file>