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ascii="隶书" w:hAnsi="隶书" w:cs="宋体;SimSun" w:eastAsia="隶书"/>
          <w:b/>
          <w:sz w:val="52"/>
          <w:szCs w:val="52"/>
        </w:rPr>
        <w:t>如何提高高考语文复习的效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定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头脑清醒的动脑筋备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对高考的认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对于试卷的认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对于资料的认识与选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对于复习教学的认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技术与基础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现代文阅读。多教学生如何读懂文章，少讲答题技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讲答题技术更要注意讲答题思维，教学生一些基本的思维逻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讲答题技术主要讲答题策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进与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与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验与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巩固与提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对于考点的深化认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对学生的认识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脚踏实地地备考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用考试思维备考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有计划地备考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要全面，要详实、宏观与微观结合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重心下移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基础知识重视基础分数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落实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实与否决定高考的成败。很多时候，我们自以为是落实，其实不是落实。比如课堂上的讲授细致周到、精雕细刻，生怕遗漏于万一。作文精批细改、多布置作业等等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学落实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讲题的三个层次——是什么、为什么、怎么办。（练习的三层次：难做、能做、会做。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文指导。不只是满足于提要求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练习落实。——不等于有练习就是落实，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目标——练习的种类和形式是多样的，解决什么问题？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计划——练习的种类和形式是多样的，怎样安排？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资料落实——买、印，效果如何？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间——什么时间完成，完成多少？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内容明确没有——早读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要求明确没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检查落实没有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考试落实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怎样对待三类学生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如何让学生动起来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把复杂的问题简单化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少讲多练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向课堂转移。（走出题海。语文练习不在多，而在到位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和学生的思维起点接轨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创新备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断地总结，探索。反对按部就班，因循守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反对照本宣科，讲出针对性，科学性、个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文言文复习要注意的几个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言文复习的效率一般都很低——原因就是练习不落实（数量多，作业质量低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不落实的几种情况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言文练习落实的几种办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期文言文复习要注意的几个问题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如何提高诗歌复习的效率</w:t>
      </w:r>
    </w:p>
    <w:p>
      <w:pPr>
        <w:pStyle w:val="Normal"/>
        <w:ind w:firstLine="210"/>
        <w:rPr>
          <w:rFonts w:ascii="宋体;SimSun" w:hAnsi="宋体;SimSun" w:eastAsia="隶书" w:cs="宋体;SimSun"/>
          <w:sz w:val="44"/>
          <w:szCs w:val="21"/>
        </w:rPr>
      </w:pPr>
      <w:r>
        <w:rPr>
          <w:rFonts w:eastAsia="隶书" w:cs="宋体;SimSun" w:ascii="宋体;SimSun" w:hAnsi="宋体;SimSun"/>
          <w:sz w:val="44"/>
          <w:szCs w:val="21"/>
        </w:rPr>
      </w:r>
    </w:p>
    <w:p>
      <w:pPr>
        <w:pStyle w:val="Normal"/>
        <w:rPr>
          <w:rFonts w:ascii="隶书" w:hAnsi="隶书" w:eastAsia="隶书" w:cs="宋体;SimSun"/>
          <w:bCs/>
          <w:sz w:val="44"/>
          <w:szCs w:val="44"/>
        </w:rPr>
      </w:pPr>
      <w:r>
        <w:rPr>
          <w:rFonts w:ascii="隶书" w:hAnsi="隶书" w:cs="宋体;SimSun" w:eastAsia="隶书"/>
          <w:bCs/>
          <w:sz w:val="44"/>
          <w:szCs w:val="44"/>
        </w:rPr>
        <w:t>现代文阅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训练目标：一个中心——训练思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两个基本点——理解文章、答题操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理解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题切入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觉切入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议论抒情切入法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想切入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划段切入法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分法或三分法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各种方法综合运用——标题切入，议论切入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题思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答案是找出来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顺藤摸瓜——根据一定的线索找答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答案要明确简洁。</w:t>
      </w:r>
    </w:p>
    <w:p>
      <w:pPr>
        <w:pStyle w:val="Normal"/>
        <w:ind w:lef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步骤：</w:t>
      </w:r>
    </w:p>
    <w:p>
      <w:pPr>
        <w:pStyle w:val="Normal"/>
        <w:ind w:left="53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寻找答案区。</w:t>
      </w:r>
    </w:p>
    <w:p>
      <w:pPr>
        <w:pStyle w:val="Normal"/>
        <w:ind w:left="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向线性寻找</w:t>
      </w:r>
    </w:p>
    <w:p>
      <w:pPr>
        <w:pStyle w:val="Normal"/>
        <w:ind w:left="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向线性寻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跃式线性寻找</w:t>
      </w:r>
    </w:p>
    <w:p>
      <w:pPr>
        <w:pStyle w:val="Normal"/>
        <w:ind w:left="53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答案的表述和整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760-6836176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08:00Z</dcterms:created>
  <dc:creator>1</dc:creator>
  <dc:description/>
  <dc:language>en-US</dc:language>
  <cp:lastModifiedBy>fkl</cp:lastModifiedBy>
  <cp:lastPrinted>2005-05-30T16:34:00Z</cp:lastPrinted>
  <dcterms:modified xsi:type="dcterms:W3CDTF">2006-04-06T15:26:00Z</dcterms:modified>
  <cp:revision>33</cp:revision>
  <dc:subject/>
  <dc:title>初中几何数学研究性学习策略</dc:title>
</cp:coreProperties>
</file>