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>呈现“整体感知”的几种有效方式</w:t>
      </w:r>
    </w:p>
    <w:p>
      <w:pPr>
        <w:pStyle w:val="Normal"/>
        <w:ind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kern w:val="0"/>
          <w:szCs w:val="44"/>
          <w:lang w:val="zh-CN"/>
        </w:rPr>
        <w:t>西安高新一中，孟文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“</w:t>
      </w:r>
      <w:r>
        <w:rPr>
          <w:rFonts w:ascii="宋体;SimSun" w:hAnsi="宋体;SimSun" w:cs="宋体;SimSun"/>
          <w:szCs w:val="32"/>
        </w:rPr>
        <w:t>整体感知”是语文阅读教学过程中一个很重要的环节，这一环节完成得效果如何，直接影响到整个阅读教学的成败。如何让学生较好地呈现其“整体感知”的收获，本文拟提出几种常用的方式，就教于方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一．复述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通读文章之后，让学生复述内容。观察其复述是清晰的，还是含混的；是有条理的，还是凌乱的；是准确的抓住了文章的主要信息，还是不得要领，鸡零狗碎。。。通过复述，令学生呈现感知的收获，而教者也从中得到灵活施教的参考信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二．漫谈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通读文章之后，让学生随意谈谈对文章的感受，不提出任何限制，使学生能自由自在地倾吐自己的想法。在此过程中，每一位学生的见解，又会给其他人以启示，从而产生环环相扣，波波相连的教学效果，不独呈现其“整体感知”的收获，而且激活了学生的思维，为整堂课的教学奠定了良好的基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三．联想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通读文章之后，让学生谈谈由这篇文章联想到什么。可以是自己的切身经历，也可以是其他的相关信息。由其“联想点”，可以判断其“整体感知”的质量，同时将课文内容与学生实际的生活体验拉通，也有利于学生对课文内涵的深刻领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四．换题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通读文章之后，让学生给文章换个题目。这个过程，是学生在感知文章内容的基础上，对重要信息的再加工过程。在呈现“整体感知”诸方式中，这是最常用，最容易出花子的一种。学生所换题目，往往带有强烈的个性色彩，其中一些精彩之作，甚至给人超过原题之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五．亮点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通读文章之后，让学生就内容，人物，语言，结构四方面中的某一点来谈自己的感受。可设置以下几种问法：说说文中你印象最深的故事或人物；你喜欢本文的语言吗，为什么？请说说本文的大致思路等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六．提问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通读文章之后，让学生提出自己的困惑。朱熹曾说，“学贵有疑，小疑则小进，大疑则大进。”能否对文章提出问题，是衡量感知水平的可靠指标。高质量的问题，反映了阅读者敏锐的感知能力。记得</w:t>
      </w:r>
      <w:r>
        <w:rPr>
          <w:rFonts w:cs="宋体;SimSun" w:ascii="宋体;SimSun" w:hAnsi="宋体;SimSun"/>
          <w:szCs w:val="32"/>
        </w:rPr>
        <w:t>97</w:t>
      </w:r>
      <w:r>
        <w:rPr>
          <w:rFonts w:ascii="宋体;SimSun" w:hAnsi="宋体;SimSun" w:cs="宋体;SimSun"/>
          <w:szCs w:val="32"/>
        </w:rPr>
        <w:t>年在潼关中学，教学《天上的街市》时，有学生在通读之后提问：“作者为什么说‘那朵’流星，为什么不说那颗？”问题一出，所有人均有眼前一亮之感。在师生一起讨论解答此问题的过程中，诗歌巧妙炼字所产生的特殊美感如一缕清风，吹拂着大家的心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七．总结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通读文章之后， 让学生用一句话总结自己的感受。学生只有经过认真的阅读之后，才能在脑海里形成清晰的感知，从而才可能用较简短的文字概括这种印象。这种方法，目前被许多电视节目广泛采用，主持人在节目终了时，往往会请嘉宾用一句话收束心情。学生耳濡目染，对此法应不陌生。而且，常常训练，学生敏锐的感知能力和较强的概括能力也会得到提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八．配乐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通读文章之后，让学生揣摩课文的内涵和意境，想象如果进行配乐朗诵的话，可以配怎样的一首乐曲。这样的方法，可用于富抒情色彩的散文或诗歌。这一代孩子普遍喜欢流行音乐，教者对此不应持排斥的态度，而应给以积极的引导，使学生将纯粹的娱乐快餐，转化成语文学习的鲜活资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九．寄赠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通读文章之后，让学生说说，如果将这篇文章当作一件宝贵的礼物送人，你会将它送给谁，为什么，你会说些什么，或者写下怎样的赠言。从思考选择寄赠对象的过程中，教者可以把握学生对文章的感知水平，因为，如果他缺少对文章的准确感知的话，他很难选定恰如其分的寄赠对象。另外，在运用此法时，既可引导学生将全篇作为寄赠材料，也可考虑将某一片段作为寄赠材料，这样，可使学生的思维得到更为宽广的翱翔空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十．求疵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通读文章之后，让学生给文章挑挑毛病，是谓求疵法。一般情况下，入选教材的文章，堪称文质兼美，但不排除极个别的例外。同时，对那些所谓文质兼美的文章保持一点怀疑批判，也是阅读教学应具备的一种品格。当然，对学生所求之疵，教者既要保护，又要引导，在此过程中，既使学生深入感知文章，又在其心灵深处播下实事求是的宝贵种子。果能收此二功，则语文教师功莫大焉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很长时间以来，对于阅读教学中“整体感知”环节的处理，缺乏深入的思考和科学的设计，有很大的随意性，这对于课堂效率的提高是不利的。上面所列“呈现‘整体感知’”的十种方法，有的自己用过，有的见别人用过，应该说是取之于实践的。论述中，仅仅罗列干条，未能上印以理论，下证诸课例，予以充分展开，达云破月出之功。因之，此文不足以僭论文之名，只可说是一份“备忘录”而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</w:t>
      </w:r>
      <w:r>
        <w:rPr>
          <w:rFonts w:cs="宋体;SimSun" w:ascii="宋体;SimSun" w:hAnsi="宋体;SimSun"/>
          <w:szCs w:val="32"/>
        </w:rPr>
        <w:t>2006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6:00Z</dcterms:created>
  <dc:creator>yuwen</dc:creator>
  <dc:description/>
  <dc:language>en-US</dc:language>
  <cp:lastModifiedBy>fkl</cp:lastModifiedBy>
  <dcterms:modified xsi:type="dcterms:W3CDTF">2006-04-04T15:15:00Z</dcterms:modified>
  <cp:revision>8</cp:revision>
  <dc:subject/>
  <dc:title>             </dc:title>
</cp:coreProperties>
</file>