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命题趋势及应考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是基础教育改革的一项重要内容，在《语文课程标准》中，“综合性学习”和“识字与写字”“阅读”“写作”“口语交际”共同构成了语文课程目标的五个方面的内容，已纳入语文教材体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的考查内容是丰富的、开放的，主要体现为“语文知识与能力的综合运用、语文课程与其他课程的融通、书本知识与实践活动的紧密结合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目前的语文综合性学习复习形势，我从以下三个方面来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样题回顾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观历年试卷，语文综合性学习考查试题具有如下特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试卷中设置综合性学习考查试题的地区呈明显上升趋势，特别是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首轮课改实验区进行中考开始，此类题因符合新课改精神，重在考查学生的探究精神、创新意识和综合运用能力而倍受青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题量和分值呈上升趋势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湖北黄冈卷中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道试题，口语交际与综合性学习题共设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题，共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占全卷</w:t>
      </w:r>
      <w:r>
        <w:rPr>
          <w:rFonts w:cs="宋体;SimSun" w:ascii="宋体;SimSun" w:hAnsi="宋体;SimSun"/>
        </w:rPr>
        <w:t>6.7%</w:t>
      </w:r>
      <w:r>
        <w:rPr>
          <w:rFonts w:ascii="宋体;SimSun" w:hAnsi="宋体;SimSun" w:cs="宋体;SimSun"/>
        </w:rPr>
        <w:t>；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设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题，分值上升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占全卷</w:t>
      </w:r>
      <w:r>
        <w:rPr>
          <w:rFonts w:cs="宋体;SimSun" w:ascii="宋体;SimSun" w:hAnsi="宋体;SimSun"/>
        </w:rPr>
        <w:t>8.3%</w:t>
      </w:r>
      <w:r>
        <w:rPr>
          <w:rFonts w:ascii="宋体;SimSun" w:hAnsi="宋体;SimSun" w:cs="宋体;SimSun"/>
        </w:rPr>
        <w:t>，另在现代文阅读板块设一道综合文字材料与图表材料的探究题（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），赋分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内容上呈多样性和时代性、综合性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．命题注重理论联系实际，体现学科知识的应用价值，引导学生关注社会生活，关注生存环境，培养社会责任感；了解国情，增强责任感和使命感。如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课改实验区的：山东青岛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、江苏南京第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题、江苏常州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．命题注重考查学生知识的迁移能力和创新能力、分析综合能力。例如：对联知识考查不再拘泥于出上联、对下联，而是融入地理、历史、典故、物理等相关知识，考查学生学科知识的渗透与整合及语言的活学活用能力。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青海西宁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、重庆第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题、湖北黄冈第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题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．命题注重语文学科中知识的综合性，将汉字的书写、词语的正确使用、修辞的运用、语言的连续、知识的运用、口语表达等综合考查，既是题型的创新，也是考查考生是否具有创新精神。如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课改实验区安徽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．命题更注重人文性，贴近生活实际，引导学生关注身边的人和事、关心他人、培养正确的情感、态度和价值观。例如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课改实验区的北京海淀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、山西第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题、江苏常州第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题、广西桂林第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题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．命题更具开放性，重视学生的体验和感受，在设定的语境中考查学生的语文素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命题趋势】</w:t>
      </w:r>
    </w:p>
    <w:p>
      <w:pPr>
        <w:pStyle w:val="Normal"/>
        <w:rPr/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始，“语文综合性学习”在课程改革的道路上走了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年，已公认为中考语文试题注入了新的活力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的“综合性学习”考查将紧扣《语文课程标准》的要求，凸显对学生语文素养的考查，估计将会呈现如下趋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命题的思路将继续体现新改革理念，重视“三维”目标的整合，考查学生的语文能力和综合素质；注重考查学生独特的体验和理解、创新，力求多角度、多侧面地考查学生的语文素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查方式将以开放性试题为主导，越来越多的省（市）将把“综合性学习”单独设立板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命题将加强语文与生活、语文与自然、语文与社会、语文与个性品质的联系，命题将走出课本、走向社会、走向自然、增强学生的社会责任感，引导学生关注人与自然、人与社会的协调，可持续发展，培养学生的生态意识人格品质与社会责任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命题材料将以国内外大事、社会热点焦点问题；学生生活的实际、周围的人和事；新科技、新思潮；环保、旅游、教育、文化、；名胜古迹、风土人情等为载体，考查学生为语文知识为主综合运用政治、天文、历史、地理、数理化、生物等学科知识，解决实际问题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试题的类型将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语言创作类：①编拟欣赏广告、宣传语；②对联知识及创作赏析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材料整理类：①语段压缩；②材料的整合与探究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图表转述类：①表格分析；②图表理解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活动参与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还将出现多种类型融为一体，在设置的情境或活动中去考查学生的分析综合、比较判断、归纳推理、总结概括、观察理解、联想想象、语言表达等各方面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对综合性学习的考查是检验学生语文实际运用能力、探究精神。实践、创新意识的一个重要方式，它具有内容的包容性、知识的综合性、符合新课标的要求，将会受到众多有识之士的关注，成为中考命题的热点与亮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应考战略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中应指导学生作如下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重视积累，关注课外语文知识以及其他学科知识的渗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的题非常灵活，涵盖面广，涉及知识多，只有在平时学习时多积累，做到“厚积”，才能在临考时胸有成竹而“薄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所说的积累，不仅指语言积累：古诗文、现代诗文的积累背诵、词语、成语、俗语、谚语、名言警句、文学文化常识的积累，还包括山川名胜、风土人情等人文常识及其他学科的积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注意方法，针对不同类型的题，在平时学习和应考时掌握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语言创作类。  广告、宣传语具有语言精练、内容醒目，便于记忆等特点；语言运用多使用夸张、双关等修辞。对联考查方式主要有三种：一是直接给出上联或下联，让对对；二是根据所给材料，进行对联编写。做第一类题时，应根据所给句子的组成成分——词语，通过分析，进行有意味的对答，包括词性、见容、意义等。做第二类题时，先要对材料进行理解、提取，再按第一类题的方法去对。更奏效的办法是平时多读诗词，力求在读中形成语感、读中学会方法；多留心身边的广告词、宣传语及对联，做个“有心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材料整理类。  语段压缩一般是给一段材料，要求用一句话概括或写导语，大多有字数限制。考生要在材料中搜寻关键词、提取主要信息，要推敲语言，不能因字数的限制而表达不清。材料的整合与探究题一般是提供一定的材料，要求学生通过分析和研究，写出探究结果。考生可在多个材料类题中运用求同存异法，归纳出事物的共性和个性；或者理出因果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图表转述类。  做这一类题时，先要明确题目的要求；其次，认真观察和审读图表，找出图表中的关键因素，对表格中的数字要进行纵向、横向比较，找出变化规律；再次，进行必要的联想和想象，挖掘出材料内所隐含的信息；最后，进行归纳、概括，用简洁、准确的语言表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活动参与类。  要重视平时的语文实践活动，在活动中培养自己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注意信息的收集与整理，关注课外，积极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读有益的报刊，关注新闻媒体、关心国内外大事、文化、教育动态。例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有关“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度感动中国十大人物”及连、宋大陆行，很多省市席卷中都有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有理由相信，只要能很好地引导同学们认真积累、多留心、勤思考，综合性学习的答题，一定会让学生体验到成功的喜悦，成为学生中考答卷的亮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项 英 武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Main2">
    <w:name w:val="main2"/>
    <w:basedOn w:val="Style14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3T14:13:00Z</dcterms:modified>
  <cp:revision>93</cp:revision>
  <dc:subject/>
  <dc:title>九年级下册语文第一单元综合检测题</dc:title>
</cp:coreProperties>
</file>