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3"/>
        <w:rPr>
          <w:sz w:val="44"/>
        </w:rPr>
      </w:pPr>
      <w:r>
        <w:rPr>
          <w:sz w:val="44"/>
        </w:rPr>
        <w:t>现代文阅读教学浅论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西安高新一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文鹏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/>
        <w:t>学琴三年，精神寂寞。是平凹先生对自己心境的描述。回顾自己从事语文教育的十年光阴，不无相近的感慨。王国维先生在《人间词话》中论成就大事业大学问的三种境界：“昨夜西风凋碧树。独上高楼，望尽天涯路。”此第一境界也。“衣带渐宽终不悔，为伊消得人憔悴”。此第二境界也。“众里寻她千百度，蓦然回首，那人却在灯火阑珊处。”此第三境界也。用以比照自己的情形，又不知落脚在哪里。</w:t>
      </w:r>
    </w:p>
    <w:p>
      <w:pPr>
        <w:pStyle w:val="Normal"/>
        <w:ind w:firstLine="420"/>
        <w:rPr/>
      </w:pPr>
      <w:r>
        <w:rPr/>
        <w:t>语文一词，为叶圣陶先生所创，并有极简明的诠解：口头为语，书面为文。正确的名相，</w:t>
      </w:r>
      <w:r>
        <w:rPr>
          <w:rFonts w:eastAsia="Times New Roman"/>
        </w:rPr>
        <w:t xml:space="preserve"> </w:t>
      </w:r>
      <w:r>
        <w:rPr/>
        <w:t>恰切的诠解，就为这门课程指出了合适的学法与教法。试看当时情形，也称平稳有效。但世间万事，本难恒久，变易之理，不可逾越。语文教育一事，在复杂的社会，政治，经济，文化等条件下，渐步入惶惶然，茫茫然的境地。教者厌教，学者厌学，社会不满，专家指责。甚至以“误尽苍生”极言当前语文教学之弊，其尴尬境遇，确属空前</w:t>
      </w:r>
    </w:p>
    <w:p>
      <w:pPr>
        <w:pStyle w:val="Normal"/>
        <w:ind w:firstLine="420"/>
        <w:rPr/>
      </w:pPr>
      <w:r>
        <w:rPr/>
        <w:t>笔者以为，当前语文教学之弊，大半源于考试。而语文考试诸题型中，最为人诟病者为现代文阅读。纵观大考小考，横览试卷资料，但凡现代文阅读题，必竭尽肢解之能事，其考点设置之冷僻，考法角度之刁钻，答案编制之诡谲，足令人神共愤，贤愚同晕。多有作家本人做不出围绕自己文章所出阅读题的报道，令人啼笑皆非。词评家论周美成词，谓“七宝楼台，破碎下来，不成片段”，岂不知本朝教界高人，不但将七宝楼台拆成碎片，而且还使起浑天大法，令其堂而皇之，成为检验莘莘学子学识，能力，乃至道德人格的试金石。</w:t>
      </w:r>
    </w:p>
    <w:p>
      <w:pPr>
        <w:pStyle w:val="Normal"/>
        <w:ind w:firstLine="420"/>
        <w:rPr>
          <w:sz w:val="44"/>
        </w:rPr>
      </w:pPr>
      <w:r>
        <w:rPr/>
        <w:t>以笔者自己的经历讲，在被现代文阅读题忽悠好几年之后，忽然洞破玄机，知道这实在是语文教学第一大迷局。盖现行的现代文阅读能力考察，路径本来不对。“文章千古事，得失寸心知”，天下文章，百分之九十九无一定之规，即在作者自己当时的创作，也不过发乎其所不得不发，止乎其所不得不止；哪里有许多微言大义，春秋笔法供你害人？而亦步亦趋，中规中矩，似乎专为考试而存在的文章，以笔者浅陋，着实不多。而既云考试，就须分个高下，甚至分个死活，所以必要在无疑处生疑，在无事处寻事，才能令考生在冷汗冒透之时，脑汁绞尽之际，顿悟禅机，于是拈出无义语，非常语，妙合大师西来意，了却学子一片心。这里笔者狂妄，下一转语，此等考法，考的不是你学识几两，见地几何，而是你心计几成，乖巧几分，于是活泼天机，渐行销泯，淳厚心地，日益浮滑。传薪之功未建，教化之失已成。试问语文界同仁，我辈焚膏继晷，兀兀穷年，成也败也？功也罪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兹事体大，虽云积弊丛生，却非短时可以匡正之。笔者说冷诮语在行，曾称这类完全不管不顾之题为臭狗屎。但平心而论，批判易，建设难，说嘴易，实行难。林语堂先生曾说，切不要读书读丢了常识，误以为做某事者必为行家，那么，常识是什么呢，就是世上的事，都不过是混饭吃而已，当官吃官饭，干教育吃教育饭。如此而已。喏大一个中国，无数语文教师，也不过吃教语文这碗饭而已，既是吃饭，便唯求一饱，无关乎饥饱之事，便无足虑。所以红领巾来了，大家都红领巾，三主来了，大家便都三主，六步来了，大家便都六步，个性化阅读来了，大家便都个性化阅读，无预设阅读来了，大家便都无预设阅读。行动不一定都能跟上，意识上却大受牵制。许多同仁终其一生，都在跟风，见识不云不广，思想不云不新，言论不云不前卫，但视其实际的建树，则乏善可陈。因之可知，识时务顾难能，保初心更可贵。假如诸同仁，在吃语文这碗饭时，细辨沙米之分，慎察软硬之别，不但吃得肚饱，而且吃出味道，以其真滋味，反哺学子，使其因指见月，知语文天地的真实风光，则其欢喜忭悦，乐此不疲，言下即成。</w:t>
      </w:r>
    </w:p>
    <w:p>
      <w:pPr>
        <w:pStyle w:val="Normal"/>
        <w:ind w:firstLine="435"/>
        <w:rPr/>
      </w:pPr>
      <w:r>
        <w:rPr/>
        <w:t>于是必论语文的现代文阅读如何训练，如何考察。先说其一。</w:t>
      </w:r>
    </w:p>
    <w:p>
      <w:pPr>
        <w:pStyle w:val="Normal"/>
        <w:ind w:firstLine="435"/>
        <w:rPr/>
      </w:pPr>
      <w:r>
        <w:rPr/>
        <w:t>目前一般理论，称阅读环节为四步：感知，理解，欣赏，评价。前二者解决是什么的问题，后二者解决怎么样的问题。俱有一由浅入深的层次在。感知即表层的理解；理解即深层的感知。感知即由感而得的粗浅印象；理解即由思而得的深入把握。欣赏即品其文字的精粗，情感的美丑，义理的深浅等；是评价的初步，评价则是就上述方面发表自己的意见，是欣赏的深化。其义既明，则可究其训练之法。上述四环节，分论为四，其实就阅读者的心智活动过程看，是不可分的。鲜明的感知，深刻的理解，敏锐的欣赏，中肯的评价，均取决于读的质量。而读的质量，同读的过程息息相关。笔者以为，这一过程大致可分为前阅读阶段，阅读阶段，和后阅读阶段。前阅读阶段即阅读目标的明确，阅读兴趣或情绪的激发。这一步对于整个阅读的成败起至关重要的作用，因此须细细讨究。</w:t>
      </w:r>
    </w:p>
    <w:p>
      <w:pPr>
        <w:pStyle w:val="Normal"/>
        <w:ind w:firstLine="435"/>
        <w:rPr/>
      </w:pPr>
      <w:r>
        <w:rPr/>
        <w:t>朱子论读书，尝言“须身心都入在里头，方才见得一段道理出”。但这“身心入在里头”的境界，颇不易得。因素有几：一为人的惰性，读书有如坐禅，须降伏意马心猿。禅者以“制心如断四十里流”极言制心之难。因知读书之难，实非小可。一般人读喜好之书，尚能专注，而读不喜之书，浮光掠影而已。不识字不能读书，识了字也大多不会读书，会读书也未必能读出来，读出来也多数不能用得上，用得上也常常不能成大事，所以读书之难，笔者年过而立方见大体。成人尚难制心，何况十三四岁少年。二为文本本身。其文所叙之事，所抒之情，所论之理，是否适于少年人的兴味阅历与性情，从而激发其读的意愿。三为读者本身，其本身的读书素养，性格性情，身体状态，情绪状态等等，亦对于前阅读阶段起重要影响。四为教者。其仪表法度人格智慧，及与学生关系等，亦影响极大。由知处理好此四因素，方能充分调动学生阅读兴趣，促成“身心入在里头”的理想阅读境界，则阅读之功已成大半</w:t>
      </w:r>
    </w:p>
    <w:p>
      <w:pPr>
        <w:pStyle w:val="Normal"/>
        <w:ind w:firstLine="435"/>
        <w:rPr/>
      </w:pPr>
      <w:r>
        <w:rPr/>
        <w:t>要处理好以上四因素，须紧扣“理情法”三字下手。所谓理，即读书之用，读书之难等道理，须为学生讲清，使其明了障碍所在，得一下手处。这一点余以为是多数同仁所疏略。所以学生不知读书之好，不会发踊跃向往之心；又不知读书之难，所以轻慢放逸，劳而无功。所谓情，是激励，是诱导，是感染。是令其得悬念，得兴味，得动力。知读书是乐事，不是苦事，是思想的自由，灵魂的漫步。古人言书中有“千钟粟黄金屋颜如玉”，今人常作俗解，在我看来，即为充实财富和美的代名词。圣贤故做低俗语，是善巧诱导学人而已。此一情字，是关键，是红线，独说亦无不可，其实贯彻始终。所谓法，即方法，圈勾点划是也，句读眉批是也，默读朗诵是也，隐晦处拨云见月，疏阔处巧设津梁，显豁处因浅求深，精辟处化险为夷，皆不离一个“法”字。是真妙法，不落言诠。但有言说，与道乖离。上述三字，老调而已，今重弹之，冀其入心，生运用之妙，成长善之功。</w:t>
      </w:r>
    </w:p>
    <w:p>
      <w:pPr>
        <w:pStyle w:val="Normal"/>
        <w:ind w:firstLine="435"/>
        <w:rPr/>
      </w:pPr>
      <w:r>
        <w:rPr/>
        <w:t>上论前阅读阶段已。再论阅读阶段。</w:t>
      </w:r>
    </w:p>
    <w:p>
      <w:pPr>
        <w:pStyle w:val="Normal"/>
        <w:ind w:firstLine="435"/>
        <w:rPr/>
      </w:pPr>
      <w:r>
        <w:rPr/>
        <w:t>阅读，当其作为课堂训练呈现时，一定以互动的面目出现。也就是说，学生要将其对阅读材料的感知理解欣赏评价加以呈现；教师则应给以指导评价，并促成生生之间的互动。那么，学生如何呈现其阅读过程呢？我以为是两个字：问，答。在阅读的四个环节的每一个环节，都可由学生通过提问或答问来呈现其阅读过程。在实际操作中，一般以老师问学生答居多，殊不知学生高质量的发问，也是阅读过程的很好呈现。</w:t>
      </w:r>
    </w:p>
    <w:p>
      <w:pPr>
        <w:pStyle w:val="Normal"/>
        <w:ind w:firstLine="435"/>
        <w:rPr/>
      </w:pPr>
      <w:r>
        <w:rPr/>
        <w:t>问问，答答，读读，议议，讲讲，记记，练练。这十四个字大概可以概括课堂的主要作为吧。我们在谈向课堂四十分钟要质量时，先必须谦逊的想到，我们能做些什么？如果我们的课堂多一些因理智而得的从容，因平常心而得的本色，那我们的课堂会显得舒服很多，课堂的美，课堂的艺术才会真的闪现其光彩。不过，阅读训练的难点正在于此，似乎还应该梳理一些原则出来，阅读阶段的合理面目才依稀仿佛。</w:t>
      </w:r>
    </w:p>
    <w:p>
      <w:pPr>
        <w:pStyle w:val="Normal"/>
        <w:ind w:firstLine="435"/>
        <w:rPr/>
      </w:pPr>
      <w:r>
        <w:rPr/>
        <w:t>一是务使学生多活动。学生应在读的实践中提高阅读能力，而不是在听老师的讲解中提高。不合适的讲解是一种语言暴力，必须像反对体罚一样反对之。江苏洋思中学规定老师一节课只讲四分钟，这一绝招令一所乡村中学创造奇迹，一时成为“洋思现象”，名闻遐迩。尽管我对洋思的奇迹有所保留，但仍认同其突现学生课堂主体地位的做法。反观我们的课堂，学生动的太少了！我们的课堂成为一种伪课堂，伪教学，伪学习，伪提问，伪问题，伪讨论，伪评价充斥其间。目下理论界有一个新提法叫“有意义学习”，正是针对我所说的现象。我想，一般情况下，如果一节课有三十分钟都是老师在滔滔宣讲，那么这多半是一个伪课堂，这样说大概没错吧。</w:t>
      </w:r>
    </w:p>
    <w:p>
      <w:pPr>
        <w:pStyle w:val="Normal"/>
        <w:ind w:firstLine="435"/>
        <w:rPr/>
      </w:pPr>
      <w:r>
        <w:rPr/>
        <w:t>二是课堂的头绪要少。课堂是一个事件。上课无非是在四十分钟里面组织五十个学生做几件事情。要是你安排的几件事情都能使多数学生受益，事情本身的合理是一个方面，头绪少也很要紧。记得宁洪彬老师教《皇帝的新装》，第一课时两件事情：读课文；填空</w:t>
      </w:r>
      <w:r>
        <w:rPr/>
        <w:t>—</w:t>
      </w:r>
      <w:r>
        <w:rPr/>
        <w:t>一个什么样的皇帝。第二课时两件事：用一个字概括全文的故事情节；用一个字概括骗子行骗成功的原因。堪称经典。简能驭繁，繁却不能驭繁。你看一个将军能带一万士兵，可曾见一万个将军带一万个士兵？只有课堂头绪少，教者才能牢牢驾驭课堂；只有头绪少，学生才获得充分的时间进行学习活动；只有头绪少，师生的思维才能得到拓宽和深化。</w:t>
      </w:r>
    </w:p>
    <w:p>
      <w:pPr>
        <w:pStyle w:val="Normal"/>
        <w:ind w:firstLine="435"/>
        <w:rPr/>
      </w:pPr>
      <w:r>
        <w:rPr/>
        <w:t>三是问题要少而精。问题应是教材的关键点，学生思维的兴奋点，知识的交叉点，能力的引爆点。这样的问题会受到一以当十的作用，其辐射延伸的效应会使课堂呈现浮想联翩的氛围，思考的快乐，美丽，会唤起每一个学生深刻的尊严感和求知欲，而当学生在内心将求知与尊严叠合时，他已步入自我教育的境地。</w:t>
      </w:r>
    </w:p>
    <w:p>
      <w:pPr>
        <w:pStyle w:val="Normal"/>
        <w:ind w:firstLine="435"/>
        <w:rPr/>
      </w:pPr>
      <w:r>
        <w:rPr/>
        <w:t>四是课堂要始终贯注着宽容，欣赏，激励求真和爱的氛围。在不少师生的心目中，阅读等同于做阅读题，这是应试教育对语文教学的最大戕害之一，这种戕害造成正确的阅读意识在师生头脑中的缺席，遂形成没有阅读的阅读训练，包括通过大量阅读题的演练形成畸形的阅读能力——即做阅读题的能力。同时，这种认识上的偏差也导致操作上的变形。课堂的阅读训练，成了对考点的落实，全无以课文为例对阅读方法的授受。于是课堂的品位降的很低，谙熟考点的老师沾沾自喜，懵懂无知的学生认鱼目为宝珠，充斥课堂的，是集贸市场的气息，老师在廉价贩卖考点，学生用昂贵的青春换的一些大路货，或者说打包的一次性知识。亲历或目睹这样的课堂，我常觉得是以盐水止渴，止不住渴的时候，我的使命也基本完成，学生已换防给下一班人马，盐水清水，俱与我无关了。因此呼唤真正阅读的回归，当阅读不是为阅读题而阅读时，“奇文共欣赏，疑义相与析”的动人情景才会出现，宽容欣赏，激励求真和爱的氛围才会出现，阅读训练的美感，效率，功用也才会如涓涓清渠长远的滋润学生的心田。</w:t>
      </w:r>
    </w:p>
    <w:p>
      <w:pPr>
        <w:pStyle w:val="Normal"/>
        <w:ind w:firstLine="435"/>
        <w:rPr/>
      </w:pPr>
      <w:r>
        <w:rPr/>
        <w:t>上论阅读阶段已，末论后阅读阶段。</w:t>
      </w:r>
    </w:p>
    <w:p>
      <w:pPr>
        <w:pStyle w:val="Normal"/>
        <w:ind w:firstLine="435"/>
        <w:rPr/>
      </w:pPr>
      <w:r>
        <w:rPr/>
        <w:t>据实论之，所谓后阅读阶段，不过为方便行文，及应好事成三之景，强立名目而已。笔者所言后阅读阶段，即指在阅读任务完成后围绕阅读材料所进行的练习。大体说来，不外乎背诵，摘抄，读书笔记，仿写，缩写，扩写，续写，改写，及读后感等。虽是尽人皆知的常规，但能因文制宜，因人制宜，收量体裁衣恰到好处之功，也非易事。教者需在整体的统筹之下，寻找适合阅读材料的最佳训练方式，贵在实效，不在花哨。这里同时牵扯到语文作业的布置问题，在后阅读阶段，通过合适的作业来对于阅读训练的成果进行巩固，是很多老师都没有很好解决的问。因之，在整个现代文阅读训练过程中，后阅读阶段虽属余脉，却不容忽视，阅读犹如检拾宝物入袋，此阶段则如扎口，如草率为之，则难收集腋成裘之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从事语文教育十年，思之常感汗颜。自忖于该学科规律，尚未贯通。理既未得，事功就难臻圆融，所以私心不宁，念兹在兹，冀竭驽钝，有所进益。九七年秋，读钱梦龙先生文章，言语文教学四境界：不言春作苦，常恐负所怀。此第一境也。却顾所来境，苍苍横翠微。此第二境也。欲穷千里目，更上一层楼。次第三境也。行到水穷处，坐看云起时。此第四境也。今天读来，感受更不同当时。而我今身在何处？葛藤事业又如何安顿，俱如苍苍翠微，横在眉端心头。今就阅读教学，妄发管见，横说竖说，将十年思绪，略行梳理，或于鉴往知来，长善救失，有所助益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6525"/>
        <w:rPr/>
      </w:pP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34:00Z</dcterms:created>
  <dc:creator>LCMZX</dc:creator>
  <dc:description/>
  <dc:language>en-US</dc:language>
  <cp:lastModifiedBy>fkl</cp:lastModifiedBy>
  <dcterms:modified xsi:type="dcterms:W3CDTF">2006-03-26T15:44:00Z</dcterms:modified>
  <cp:revision>2</cp:revision>
  <dc:subject/>
  <dc:title>语文教育漫谈</dc:title>
</cp:coreProperties>
</file>