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逼学生读书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西安高新一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孟文鹏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完茨威格的《列夫</w:t>
      </w:r>
      <w:r>
        <w:rPr>
          <w:sz w:val="28"/>
        </w:rPr>
        <w:t>.</w:t>
      </w:r>
      <w:r>
        <w:rPr>
          <w:sz w:val="28"/>
        </w:rPr>
        <w:t>托尔斯泰》一文，顺便布置学生课外阅读《名人传》当中的《托尔斯泰传》，没成想就此踏上“逼学生读书”的艰苦道路，到今天，已纠缠一月有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平心而论，《托》的确是一部难读的书，因其虽称“传”，而又不同于一般的“传”。作者罗曼罗兰用粗线条勾勒传主生平事迹，而以极细腻的笔触剖析其思想历程，因而书中充满环环相扣的议论与饱含激情的抒发感喟，一般读者读来的确会有力不从心之感。</w:t>
      </w:r>
    </w:p>
    <w:p>
      <w:pPr>
        <w:pStyle w:val="Normal"/>
        <w:ind w:firstLine="570"/>
        <w:rPr/>
      </w:pPr>
      <w:r>
        <w:rPr>
          <w:sz w:val="28"/>
        </w:rPr>
        <w:t>布置此任务时，对困难有很明白的预见。因此动员的口风便下得很重。要求学生要硬着头皮读完这本书，要咬牙过这道槛，假如真的一字一句把这本书拿下了，那再读任何书都将不在话下。思想的动员以外，又辅以量化的要求：每天读</w:t>
      </w:r>
      <w:r>
        <w:rPr>
          <w:sz w:val="28"/>
        </w:rPr>
        <w:t>20</w:t>
      </w:r>
      <w:r>
        <w:rPr>
          <w:sz w:val="28"/>
        </w:rPr>
        <w:t>页。同时又将早读的“美文推荐”及“课前演讲”时间，均辟为谈读书感受的时间。总之，晓之以理，动之以情，逼之以行</w:t>
      </w:r>
      <w:r>
        <w:rPr>
          <w:sz w:val="28"/>
        </w:rPr>
        <w:t>—</w:t>
      </w:r>
      <w:r>
        <w:rPr>
          <w:sz w:val="28"/>
        </w:rPr>
        <w:t>这一回，我好象真的找到了“下势”的感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几周以来，几乎天天口不离“书”：讲犹太人以蜜涂书让婴儿舔舐；讲俄罗斯人舟车之上人手一册孜孜不倦；讲魏书生老师如何要求学生读书；等等，等等。而遇有谈读书感受时期期艾艾及写读书札记满纸虚言者，或大声呵斥，或耐心劝导，或令写“反思”，或摔板擦，或撕本子，不怕失风度，不怕招人恨，满心只愿学生踩稳这关键一步，读书习惯能渐渐形成，从而终生受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有一个认识，教师对学生的要求，只要是符合学生深层次需要的，就有可能为学生所接受，并植根于其心灵深处，直至生根发芽开花结果。而读书正是如此。青少年时期，是人一生当中求知欲最旺盛的阶段，书籍，尤其是那些经受住了时间考验的不朽的书籍，更是青少年心存向往甚至敬畏的智慧圣殿，无论现实中不利于读书的因素有多么强大，他们心中向往书籍的火花都难以熄灭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逼读”在艰难中前行，痛苦的阅读终于生发出启示的甜美；在付出足够的守望之后，金色的阳光终于照临。我越来越多的听到这样的声音：“其实这本书并不像老师说的那样枯燥。。。”“这书其实挺有意思的。。。”我看到学生在读完《托传》之后洋溢着成就感的面孔，似乎隐隐透出只有智慧才能赋予的俊秀之光；我看到他们投入了新的阅读</w:t>
      </w:r>
      <w:r>
        <w:rPr>
          <w:sz w:val="28"/>
        </w:rPr>
        <w:t>--</w:t>
      </w:r>
      <w:r>
        <w:rPr>
          <w:sz w:val="28"/>
        </w:rPr>
        <w:t>《西游记》，《海底两万里》，《文化苦旅》。。。</w:t>
      </w:r>
      <w:r>
        <w:rPr>
          <w:sz w:val="28"/>
        </w:rPr>
        <w:t>--</w:t>
      </w:r>
      <w:r>
        <w:rPr>
          <w:sz w:val="28"/>
        </w:rPr>
        <w:t>一份轻松，自信和热情与他们同行，而这是之前所没有的。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逼读”之旅还远未结束，甚至这第一步也仅有少数人真的颤颤的迈出，对于其后的情形，我内心的忧虑重于信心。但学生在读书感受中的这一句话，却带给一点点我感动和勇气：</w:t>
      </w:r>
    </w:p>
    <w:p>
      <w:pPr>
        <w:pStyle w:val="Normal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感谢孟老师，您帮我做成了我一直以来想做却心有余而力不足的事情——读书。”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年来，我常常阅读圣雄甘地的传记，思考他对于真理的信仰。他说，他的一切作为，都是为了同真理面对面。真理就是他的神灵，能予他平静和喜乐的神灵。我于是想，这不也正是我梦寐以求的境界吗？而我如愿的时刻又何其稀少！在我卑微琐碎的工作里，似乎只有荒谬，混乱和叹息。但这一次，逼学生读书的过程中，我似乎瞥见了真理的一线微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4:40:00Z</dcterms:created>
  <dc:creator>meng</dc:creator>
  <dc:description/>
  <dc:language>en-US</dc:language>
  <cp:lastModifiedBy>fkl</cp:lastModifiedBy>
  <cp:lastPrinted>2006-03-26T16:14:00Z</cp:lastPrinted>
  <dcterms:modified xsi:type="dcterms:W3CDTF">2006-03-26T15:43:00Z</dcterms:modified>
  <cp:revision>5</cp:revision>
  <dc:subject/>
  <dc:title>逼学生读书</dc:title>
</cp:coreProperties>
</file>