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阳明中学《语文与文化》校本课程实施方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张肖晶（执笔）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在人类跨入崭新的</w:t>
      </w:r>
      <w:r>
        <w:rPr>
          <w:rFonts w:cs="宋体;SimSun" w:ascii="宋体;SimSun" w:hAnsi="宋体;SimSun"/>
          <w:color w:val="000000"/>
          <w:szCs w:val="30"/>
        </w:rPr>
        <w:t>21</w:t>
      </w:r>
      <w:r>
        <w:rPr>
          <w:rFonts w:ascii="宋体;SimSun" w:hAnsi="宋体;SimSun" w:cs="宋体;SimSun"/>
          <w:color w:val="000000"/>
          <w:szCs w:val="30"/>
        </w:rPr>
        <w:t>世纪之际，新课程肩负着时代的使命，带着新的教育理念走进了中小学校园，走入了师生的生活，并正在改变着中小学师生的生活方式。校本课程作为新课程体系的重要组成部分，它既是对国家课程的重要补充，又是促进学校、教师、和学生发展的重要途径，它能够最好的体现学校的办学特色，因而对校本课程的开发不仅是时代发展的要求，也是学生发展的需要。为此，依据新语文课程理念，在对取得显著教育效果的“亲近古诗文经典工程”的基础上，我们《初中语文新课程与弘扬民族文化的研究》课题组开发了阳明中学《语文与文化》校本课程。本课程以弘扬中华民族优秀的民族文化和民族精神为根本目的，结合我市的历史和人文资料，立足于学生的文学积累、情感熏陶、明理启智，提高他们的文化品味和境界。为保证我校该校本课程的开发与组织实施工作顺利健康的进行，特制定本方案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一、指导思想：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《基础教育课程改革纲要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试行</w:t>
      </w:r>
      <w:r>
        <w:rPr>
          <w:rFonts w:cs="宋体;SimSun" w:ascii="宋体;SimSun" w:hAnsi="宋体;SimSun"/>
          <w:color w:val="000000"/>
          <w:szCs w:val="30"/>
        </w:rPr>
        <w:t>)</w:t>
      </w:r>
      <w:r>
        <w:rPr>
          <w:rFonts w:ascii="宋体;SimSun" w:hAnsi="宋体;SimSun" w:cs="宋体;SimSun"/>
          <w:color w:val="000000"/>
          <w:szCs w:val="30"/>
        </w:rPr>
        <w:t>》指出：“教育课程改革的目标之一，就是“改变课程管理过于集中的状况，实行国家、地方、学校三级课程管理，增强课程对地方、学校及学生的适应性。” 新课程标准把“全面提高学生的语文素养”放在首位，明确要求“应培育学生热爱祖国语文的思想感情，指导学生正确地理解和运用祖国语文，丰富语言的积累，培养语感，发展思维”，“应该重视语文的熏陶感染作用”。 以国家《基础教育课程改革纲要（试行）》和新课程标准为指导，坚持江泽民同志“一个民族只有在努力发展经济的同时，保持和发扬自己的民族文化特色，才能真正自立于世界民族之林。”的重要思想，按照语文学科的规律和学生身心发展的特点，坚持以学生为本的思想，以促进学校、教师、学生发展为目的，以学生的兴趣为出发点，通过对学校资源和地区资源的分析、研究、开发与利用，发挥学校、地区优势，让那些积淀着中华民族优秀的民族文化和民族精神的“语”、“文”熏染学生的心灵，从而加厚他们的文化底蕴，唤醒他们的智慧灵气，提高他们的语文素养。从而为学生的全面、和谐发展提供更为广阔的空间，形成具有我校特点的《语文与文化》校本课程体系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二、实施原则：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cs="宋体;SimSun"/>
          <w:color w:val="000000"/>
          <w:szCs w:val="30"/>
        </w:rPr>
        <w:t>．工具性与人文性相结合的原则；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>．创新性和实践性相结合的原则；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3</w:t>
      </w:r>
      <w:r>
        <w:rPr>
          <w:rFonts w:ascii="宋体;SimSun" w:hAnsi="宋体;SimSun" w:cs="宋体;SimSun"/>
          <w:color w:val="000000"/>
          <w:szCs w:val="30"/>
        </w:rPr>
        <w:t>．社会化与生活化相结合的原则；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4</w:t>
      </w:r>
      <w:r>
        <w:rPr>
          <w:rFonts w:ascii="宋体;SimSun" w:hAnsi="宋体;SimSun" w:cs="宋体;SimSun"/>
          <w:color w:val="000000"/>
          <w:szCs w:val="30"/>
        </w:rPr>
        <w:t>．知识性、趣味性与能力培养相结合的原则；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5</w:t>
      </w:r>
      <w:r>
        <w:rPr>
          <w:rFonts w:ascii="宋体;SimSun" w:hAnsi="宋体;SimSun" w:cs="宋体;SimSun"/>
          <w:color w:val="000000"/>
          <w:szCs w:val="30"/>
        </w:rPr>
        <w:t>．信息化和现代意识相结合的原则；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6</w:t>
      </w:r>
      <w:r>
        <w:rPr>
          <w:rFonts w:ascii="宋体;SimSun" w:hAnsi="宋体;SimSun" w:cs="宋体;SimSun"/>
          <w:color w:val="000000"/>
          <w:szCs w:val="30"/>
        </w:rPr>
        <w:t>．学习化和全球化相结合的原则；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7</w:t>
      </w:r>
      <w:r>
        <w:rPr>
          <w:rFonts w:ascii="宋体;SimSun" w:hAnsi="宋体;SimSun" w:cs="宋体;SimSun"/>
          <w:color w:val="000000"/>
          <w:szCs w:val="30"/>
        </w:rPr>
        <w:t>．语言训练和思维并重的原则；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8</w:t>
      </w:r>
      <w:r>
        <w:rPr>
          <w:rFonts w:ascii="宋体;SimSun" w:hAnsi="宋体;SimSun" w:cs="宋体;SimSun"/>
          <w:color w:val="000000"/>
          <w:szCs w:val="30"/>
        </w:rPr>
        <w:t>．课内外结合的原则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三、实施规划：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cs="宋体;SimSun"/>
          <w:color w:val="000000"/>
          <w:szCs w:val="30"/>
        </w:rPr>
        <w:t>、体例 校本《语文与文化》课程按照“名著导读”“经典诵读”“文献名邦”“时文选萃”的体例，以经典章句构建起教材的核心内容；以儒学文化的精髓“仁、义、礼、智、信”构建教材的主体框架，同时兼顾近现代涌现出的精华篇章，充分体现中华文化神韵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>、知识体系 校本《语文与文化》课程的知识体系可分为四部分：积累知识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含静态知识和文化知识</w:t>
      </w:r>
      <w:r>
        <w:rPr>
          <w:rFonts w:cs="宋体;SimSun" w:ascii="宋体;SimSun" w:hAnsi="宋体;SimSun"/>
          <w:color w:val="000000"/>
          <w:szCs w:val="30"/>
        </w:rPr>
        <w:t>)</w:t>
      </w:r>
      <w:r>
        <w:rPr>
          <w:rFonts w:ascii="宋体;SimSun" w:hAnsi="宋体;SimSun" w:cs="宋体;SimSun"/>
          <w:color w:val="000000"/>
          <w:szCs w:val="30"/>
        </w:rPr>
        <w:t>、实践知识、思维知识、情感知识。语文静态知识和语文文化知识，这是语文学习实践中应着重积累的知识，是语文素养的基础；语文实践知识，即学生在语文学习的听、说、读、写实践活动中所获得的基本的语文素养，这是语文知识体系的核心；语文思维知识，即语文学习实践中进行听、说、读、写的必要的科学的思维品质和思维方法，特别是创新思维意识，这是语文知识体系的桥梁；语文情感知识，即语文学习实践中形成的爱国、爱民、爱党、爱社会主义的健康情感，高尚的审美情趣，积极向上、勇于战胜困难的意志品质、博物意识等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3</w:t>
      </w:r>
      <w:r>
        <w:rPr>
          <w:rFonts w:ascii="宋体;SimSun" w:hAnsi="宋体;SimSun" w:cs="宋体;SimSun"/>
          <w:color w:val="000000"/>
          <w:szCs w:val="30"/>
        </w:rPr>
        <w:t>、单元编排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（</w:t>
      </w: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cs="宋体;SimSun"/>
          <w:color w:val="000000"/>
          <w:szCs w:val="30"/>
        </w:rPr>
        <w:t>）把弘扬和培育民族精神作为课程的编排核心，认识中华文化的丰厚博大，吸收民族的文化智慧。在学生灵魂深处，夯筑起民族文化殿堂的基础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30"/>
        </w:rPr>
        <w:t>　　（</w:t>
      </w: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>）分散与集中相结合。分散是指课程编写按学生心理发展的特点，相对分散，有所侧重，而后整合，形成综合能力。我们设想：七年级以诵读为主，欣赏为辅，着重培养学生对自己本民族文化的兴趣和喜爱之情；八年级在学生对自己本民族文化喜欢的基础上，逐步向欣赏过渡，并以史为纲，对学生进行系统的文学作品欣赏或鉴赏教学活动，使学生对中国的传统文化有一个系统的了解和认识，进而陶冶其性情，培养其品质，树立民族自豪感，在学生灵魂深处，夯筑起民族文化殿堂的基础。九年级，在七年级、八年级的基础上，以博大精深的民族文化为载体，以学生的兴趣为起点，结合语文书本单元重点，让学生有选择地进行综合性学习实践。并有重点地对学生进行探究性课题辅导。使知识和能力有机地结合在一起。集中是指语文诵读、欣赏、探究等实践活动要和语文单元及训练一线贯之，使学生的学习目标更为突出。这主要因为：一是继承按文体编写的优点，便于教学中训练操作；二是根据学生心理发展的特点，在初中三年的不同阶段，有一个循序渐进的能力训练目标，使得听说读写分项整合，从而使训练更科学有序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（</w:t>
      </w:r>
      <w:r>
        <w:rPr>
          <w:rFonts w:cs="宋体;SimSun" w:ascii="宋体;SimSun" w:hAnsi="宋体;SimSun"/>
          <w:color w:val="000000"/>
          <w:szCs w:val="30"/>
        </w:rPr>
        <w:t>3</w:t>
      </w:r>
      <w:r>
        <w:rPr>
          <w:rFonts w:ascii="宋体;SimSun" w:hAnsi="宋体;SimSun" w:cs="宋体;SimSun"/>
          <w:color w:val="000000"/>
          <w:szCs w:val="30"/>
        </w:rPr>
        <w:t>）与单元目标相结合。开发相关网络资源，使得学生对教材与实践可以有更大的选择空间，有利于调动学生学习语文的主动性，培养学生的创新精神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4</w:t>
      </w:r>
      <w:r>
        <w:rPr>
          <w:rFonts w:ascii="宋体;SimSun" w:hAnsi="宋体;SimSun" w:cs="宋体;SimSun"/>
          <w:color w:val="000000"/>
          <w:szCs w:val="30"/>
        </w:rPr>
        <w:t>、选文 校本《语文与文化》课程每一体例下分别设计以下几个板块：“名著导读”分“作者介绍”、“内容提要”、“作品赏析”和“精彩语段”等；“经典诵读”分“名言警句欣赏”“神话故事”“成语故事”等；“文献名邦”分“余姚的历史人物”“余姚的民风民俗”“余姚的名胜古迹”等。力求浓缩精华、拓展视野。本课程每册</w:t>
      </w:r>
      <w:r>
        <w:rPr>
          <w:rFonts w:cs="宋体;SimSun" w:ascii="宋体;SimSun" w:hAnsi="宋体;SimSun"/>
          <w:color w:val="000000"/>
          <w:szCs w:val="30"/>
        </w:rPr>
        <w:t>26</w:t>
      </w:r>
      <w:r>
        <w:rPr>
          <w:rFonts w:ascii="宋体;SimSun" w:hAnsi="宋体;SimSun" w:cs="宋体;SimSun"/>
          <w:color w:val="000000"/>
          <w:szCs w:val="30"/>
        </w:rPr>
        <w:t>课，</w:t>
      </w:r>
      <w:r>
        <w:rPr>
          <w:rFonts w:cs="宋体;SimSun" w:ascii="宋体;SimSun" w:hAnsi="宋体;SimSun"/>
          <w:color w:val="000000"/>
          <w:szCs w:val="30"/>
        </w:rPr>
        <w:t>7-9</w:t>
      </w:r>
      <w:r>
        <w:rPr>
          <w:rFonts w:ascii="宋体;SimSun" w:hAnsi="宋体;SimSun" w:cs="宋体;SimSun"/>
          <w:color w:val="000000"/>
          <w:szCs w:val="30"/>
        </w:rPr>
        <w:t>年级共三册，选文近</w:t>
      </w:r>
      <w:r>
        <w:rPr>
          <w:rFonts w:cs="宋体;SimSun" w:ascii="宋体;SimSun" w:hAnsi="宋体;SimSun"/>
          <w:color w:val="000000"/>
          <w:szCs w:val="30"/>
        </w:rPr>
        <w:t>250</w:t>
      </w:r>
      <w:r>
        <w:rPr>
          <w:rFonts w:ascii="宋体;SimSun" w:hAnsi="宋体;SimSun" w:cs="宋体;SimSun"/>
          <w:color w:val="000000"/>
          <w:szCs w:val="30"/>
        </w:rPr>
        <w:t>段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篇</w:t>
      </w:r>
      <w:r>
        <w:rPr>
          <w:rFonts w:cs="宋体;SimSun" w:ascii="宋体;SimSun" w:hAnsi="宋体;SimSun"/>
          <w:color w:val="000000"/>
          <w:szCs w:val="30"/>
        </w:rPr>
        <w:t>)</w:t>
      </w:r>
      <w:r>
        <w:rPr>
          <w:rFonts w:ascii="宋体;SimSun" w:hAnsi="宋体;SimSun" w:cs="宋体;SimSun"/>
          <w:color w:val="000000"/>
          <w:szCs w:val="30"/>
        </w:rPr>
        <w:t>，在选文的篇幅长短，内容的难易、阅读与理解的指导等方面体现针对性、层次性，努力做到在开阔学生视野、培养良好的诵读习惯、涵养高尚道德情操的同时，不挤占学生的时间，不增加师生的负担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5</w:t>
      </w:r>
      <w:r>
        <w:rPr>
          <w:rFonts w:ascii="宋体;SimSun" w:hAnsi="宋体;SimSun" w:cs="宋体;SimSun"/>
          <w:color w:val="000000"/>
          <w:szCs w:val="30"/>
        </w:rPr>
        <w:t>、评价 评价注重多样化和灵活性，注意教师的评价与学生的自我评价和相互评价以及家长评价相结合，“加强形成性评价”和“更应重视定性评价”。建立个人的成长记录袋，内容包括：</w:t>
      </w:r>
      <w:r>
        <w:rPr>
          <w:rFonts w:cs="宋体;SimSun" w:ascii="宋体;SimSun" w:hAnsi="宋体;SimSun"/>
          <w:color w:val="000000"/>
          <w:szCs w:val="30"/>
        </w:rPr>
        <w:t>a.</w:t>
      </w:r>
      <w:r>
        <w:rPr>
          <w:rFonts w:ascii="宋体;SimSun" w:hAnsi="宋体;SimSun" w:cs="宋体;SimSun"/>
          <w:color w:val="000000"/>
          <w:szCs w:val="30"/>
        </w:rPr>
        <w:t>采用等级制记录学生学习情况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兴趣、技能、态度等方面</w:t>
      </w:r>
      <w:r>
        <w:rPr>
          <w:rFonts w:cs="宋体;SimSun" w:ascii="宋体;SimSun" w:hAnsi="宋体;SimSun"/>
          <w:color w:val="000000"/>
          <w:szCs w:val="30"/>
        </w:rPr>
        <w:t>)</w:t>
      </w:r>
      <w:r>
        <w:rPr>
          <w:rFonts w:ascii="宋体;SimSun" w:hAnsi="宋体;SimSun" w:cs="宋体;SimSun"/>
          <w:color w:val="000000"/>
          <w:szCs w:val="30"/>
        </w:rPr>
        <w:t>，教师、同学、家长参与评价。</w:t>
      </w:r>
      <w:r>
        <w:rPr>
          <w:rFonts w:cs="宋体;SimSun" w:ascii="宋体;SimSun" w:hAnsi="宋体;SimSun"/>
          <w:color w:val="000000"/>
          <w:szCs w:val="30"/>
        </w:rPr>
        <w:t>b.</w:t>
      </w:r>
      <w:r>
        <w:rPr>
          <w:rFonts w:ascii="宋体;SimSun" w:hAnsi="宋体;SimSun" w:cs="宋体;SimSun"/>
          <w:color w:val="000000"/>
          <w:szCs w:val="30"/>
        </w:rPr>
        <w:t>作品集：每个阶段学生的优秀阅读笔记，获奖作品，荣誉证书等。</w:t>
      </w:r>
      <w:r>
        <w:rPr>
          <w:rFonts w:cs="宋体;SimSun" w:ascii="宋体;SimSun" w:hAnsi="宋体;SimSun"/>
          <w:color w:val="000000"/>
          <w:szCs w:val="30"/>
        </w:rPr>
        <w:t>c.</w:t>
      </w:r>
      <w:r>
        <w:rPr>
          <w:rFonts w:ascii="宋体;SimSun" w:hAnsi="宋体;SimSun" w:cs="宋体;SimSun"/>
          <w:color w:val="000000"/>
          <w:szCs w:val="30"/>
        </w:rPr>
        <w:t>期末评语：记录“家长说”、“老师说”、“同学说”、“自己说”等方面的综合评价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施具体方案：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（一）七年级以诵读为主，欣赏为辅；活动为主，传授为辅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A</w:t>
      </w:r>
      <w:r>
        <w:rPr>
          <w:rFonts w:ascii="宋体;SimSun" w:hAnsi="宋体;SimSun" w:cs="宋体;SimSun"/>
          <w:color w:val="000000"/>
          <w:szCs w:val="30"/>
        </w:rPr>
        <w:t>核心方案：全面展开“亲近古诗文经典工程”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“亲近古诗文经典工程”是七年级校本《语文与文化》课程教学的核心工程。初中阶段是学生记亿力较强的时期，学生在这一阶段应大量吸收人类文明的全部优秀文化，为以后学习工作打基础，在这一点上，学生更应成为学习的主人，因为个人知识的积累别人是无法代替的，因此，开展各种朗读、背诵、演唱、讲演等语文实践活动，是促进学生语文听说能力发展，提高学生知识积累和实践能力，进一步提高学生创新能力的关键。同时，开展“亲近古诗文经典工程”，还旨在培养学生对中国传统文化的热爱之情，增加学生在传统经典文化方面的积累和精神积淀，克服目前青少年学生中妄自菲薄、盲目崇拜西方文明、思想脆弱、民族意识淡薄、奉献精神不强等不良倾向；通过诵读含咀，熏陶渐染，在“润物细无声”中外化为良好道德、丰富学识和文明行为，使他们“博于学问，明于睿思，笃于务实，志于成人”。本工程依次包括“编读、赏读、演读、赛读、研读”几大序列。与其他课程一样，做到有教学任务、有教学要求、有常规检查、有阶段验收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cs="宋体;SimSun"/>
          <w:color w:val="000000"/>
          <w:szCs w:val="30"/>
        </w:rPr>
        <w:t>、编读 “书读百遍，其义自见。”文言诗文与现实生活相对脱离，加上其本身字音、句读、语法结构的特殊性，它的积累更强调“字不离词，词不离句，句不离篇”。指导学生以小组为单位，查阅收集古诗文经典之作，设计汇编某一主题的古诗文：如勤学篇、励志篇、爱国篇等，要求多读至熟、熟至成诵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>、赏读 以教材为依托，结合单元主题指定相关内容的篇目进行赏析。如第一单元以理想为主题，就有曹操的《龟虽寿》、岳飞的《满江红》、李白的《行路难》及一些边塞诗等。第二单元以人生为主题，就有陶渊明的《饮酒》、李商隐的《无题》、李煜的《相见欢》等。以“每周之星”的形式，着重推荐一些成就最高、风格独特的诗人，如李白篇、杜甫篇、白居易篇；田园诗篇、边塞诗篇、婉约诗篇等进行分类赏析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3</w:t>
      </w:r>
      <w:r>
        <w:rPr>
          <w:rFonts w:ascii="宋体;SimSun" w:hAnsi="宋体;SimSun" w:cs="宋体;SimSun"/>
          <w:color w:val="000000"/>
          <w:szCs w:val="30"/>
        </w:rPr>
        <w:t>、演读 不少经典诗文语言隽永，情节生动，形象鲜明，意韵丰富，如杜牧的《清明》、马致远的《天净沙</w:t>
      </w:r>
      <w:r>
        <w:rPr>
          <w:rFonts w:cs="宋体;SimSun" w:ascii="宋体;SimSun" w:hAnsi="宋体;SimSun"/>
          <w:color w:val="000000"/>
          <w:szCs w:val="30"/>
        </w:rPr>
        <w:t>?</w:t>
      </w:r>
      <w:r>
        <w:rPr>
          <w:rFonts w:ascii="宋体;SimSun" w:hAnsi="宋体;SimSun" w:cs="宋体;SimSun"/>
          <w:color w:val="000000"/>
          <w:szCs w:val="30"/>
        </w:rPr>
        <w:t>秋思》。演读，不仅可以理解诗词的内容，还有助于领悟只能意会不能言传的意境和韵味，在课堂上开展古诗文课本剧演出、配乐诗文朗诵等，既可以活跃气氛，也有利于激发学生学习古诗文的兴趣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4</w:t>
      </w:r>
      <w:r>
        <w:rPr>
          <w:rFonts w:ascii="宋体;SimSun" w:hAnsi="宋体;SimSun" w:cs="宋体;SimSun"/>
          <w:color w:val="000000"/>
          <w:szCs w:val="30"/>
        </w:rPr>
        <w:t>、赛读 俗话说得好，“熟读唐诗三百首，不会作诗也会凑。”通过古诗文学习知识竞赛、接力赛、创作赛等丰富多彩的竞赛活动，以达到文化熏陶、人格培养与口语锻炼的目的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5</w:t>
      </w:r>
      <w:r>
        <w:rPr>
          <w:rFonts w:ascii="宋体;SimSun" w:hAnsi="宋体;SimSun" w:cs="宋体;SimSun"/>
          <w:color w:val="000000"/>
          <w:szCs w:val="30"/>
        </w:rPr>
        <w:t>、研读 既有对某一朝代的诗词作主题思想具体的研究，也有对诗歌所用意象的揣摩；既有对诗歌语言的品位，也有对表达技巧的探究。如《宋词中的爱国情结》、《思乡诗中的意象》、《对联、趣味诗鉴赏》等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为了使学生始终保持诵读的积极性，使方案的内容向着纵深拓展，培养学生多方面的能力和良好的素质，特拟定以下活动：（</w:t>
      </w: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cs="宋体;SimSun"/>
          <w:color w:val="000000"/>
          <w:szCs w:val="30"/>
        </w:rPr>
        <w:t>）三月份安排“千古美文”诵读比赛。各班挑选出五位选手，组队参加年级比赛，由多名语文教师组成评委。（</w:t>
      </w: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>）四月份安排“古诗文知识”比赛。内容涉及诗词发展演变中的常识、诗人介绍、代表作品、风格流派、艺术手段、文化视点等。（</w:t>
      </w:r>
      <w:r>
        <w:rPr>
          <w:rFonts w:cs="宋体;SimSun" w:ascii="宋体;SimSun" w:hAnsi="宋体;SimSun"/>
          <w:color w:val="000000"/>
          <w:szCs w:val="30"/>
        </w:rPr>
        <w:t>3</w:t>
      </w:r>
      <w:r>
        <w:rPr>
          <w:rFonts w:ascii="宋体;SimSun" w:hAnsi="宋体;SimSun" w:cs="宋体;SimSun"/>
          <w:color w:val="000000"/>
          <w:szCs w:val="30"/>
        </w:rPr>
        <w:t>）五月份安排“古诗文名句填空”比赛和“古诗文书画作品展”。为了营造浓厚的文化气息，将诗文和书法结合，给学生以美的熏陶，在全校范围内举行一次师生古诗文书画作品展。（</w:t>
      </w:r>
      <w:r>
        <w:rPr>
          <w:rFonts w:cs="宋体;SimSun" w:ascii="宋体;SimSun" w:hAnsi="宋体;SimSun"/>
          <w:color w:val="000000"/>
          <w:szCs w:val="30"/>
        </w:rPr>
        <w:t>4</w:t>
      </w:r>
      <w:r>
        <w:rPr>
          <w:rFonts w:ascii="宋体;SimSun" w:hAnsi="宋体;SimSun" w:cs="宋体;SimSun"/>
          <w:color w:val="000000"/>
          <w:szCs w:val="30"/>
        </w:rPr>
        <w:t>）六月份安排“诗词短剧表演”。学生选择诗词作品或诗人故事编写出短剧，自导自演。先在班级表演，择优在学校大型文艺会演中表演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B</w:t>
      </w:r>
      <w:r>
        <w:rPr>
          <w:rFonts w:ascii="宋体;SimSun" w:hAnsi="宋体;SimSun" w:cs="宋体;SimSun"/>
          <w:color w:val="000000"/>
          <w:szCs w:val="30"/>
        </w:rPr>
        <w:t>其他方案：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cs="宋体;SimSun"/>
          <w:color w:val="000000"/>
          <w:szCs w:val="30"/>
        </w:rPr>
        <w:t>、积累 当然，单一的诗词诵读是不够的，在实施“亲近古诗文经典工程”的同时，我们还可以进行其他的知识积累：如熟记成语故事一百个；熟记名言警句二百句；巩固三千五百个常用字；背诵若干文言文和优美的散文；熟记有关作家作品等知识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>、写作 七年级，以诵读为主，还可间以写读书笔记、摘抄好词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句、段</w:t>
      </w:r>
      <w:r>
        <w:rPr>
          <w:rFonts w:cs="宋体;SimSun" w:ascii="宋体;SimSun" w:hAnsi="宋体;SimSun"/>
          <w:color w:val="000000"/>
          <w:szCs w:val="30"/>
        </w:rPr>
        <w:t>)</w:t>
      </w:r>
      <w:r>
        <w:rPr>
          <w:rFonts w:ascii="宋体;SimSun" w:hAnsi="宋体;SimSun" w:cs="宋体;SimSun"/>
          <w:color w:val="000000"/>
          <w:szCs w:val="30"/>
        </w:rPr>
        <w:t>和仿写、改写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编</w:t>
      </w:r>
      <w:r>
        <w:rPr>
          <w:rFonts w:cs="宋体;SimSun" w:ascii="宋体;SimSun" w:hAnsi="宋体;SimSun"/>
          <w:color w:val="000000"/>
          <w:szCs w:val="30"/>
        </w:rPr>
        <w:t>)</w:t>
      </w:r>
      <w:r>
        <w:rPr>
          <w:rFonts w:ascii="宋体;SimSun" w:hAnsi="宋体;SimSun" w:cs="宋体;SimSun"/>
          <w:color w:val="000000"/>
          <w:szCs w:val="30"/>
        </w:rPr>
        <w:t>等多种形式，以养成写作的习惯为主。仿作习作，以学生自主写作、读书摘抄为主，辅以课堂作文。要求学生写日记，不限字数，鼓励写放胆文；鼓励自拟题目，也可不写；鼓励学生利用网络交流互评。同时利用课前</w:t>
      </w:r>
      <w:r>
        <w:rPr>
          <w:rFonts w:cs="宋体;SimSun" w:ascii="宋体;SimSun" w:hAnsi="宋体;SimSun"/>
          <w:color w:val="000000"/>
          <w:szCs w:val="30"/>
        </w:rPr>
        <w:t>3</w:t>
      </w:r>
      <w:r>
        <w:rPr>
          <w:rFonts w:ascii="宋体;SimSun" w:hAnsi="宋体;SimSun" w:cs="宋体;SimSun"/>
          <w:color w:val="000000"/>
          <w:szCs w:val="30"/>
        </w:rPr>
        <w:t>～</w:t>
      </w:r>
      <w:r>
        <w:rPr>
          <w:rFonts w:cs="宋体;SimSun" w:ascii="宋体;SimSun" w:hAnsi="宋体;SimSun"/>
          <w:color w:val="000000"/>
          <w:szCs w:val="30"/>
        </w:rPr>
        <w:t>5</w:t>
      </w:r>
      <w:r>
        <w:rPr>
          <w:rFonts w:ascii="宋体;SimSun" w:hAnsi="宋体;SimSun" w:cs="宋体;SimSun"/>
          <w:color w:val="000000"/>
          <w:szCs w:val="30"/>
        </w:rPr>
        <w:t>分钟，进行日记交流，并请同学作出评述，评出周、月、期中、学期、学年的优胜者予以奖励。鼓励学生自选自编作品集，并由学生组织予以展览等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3</w:t>
      </w:r>
      <w:r>
        <w:rPr>
          <w:rFonts w:ascii="宋体;SimSun" w:hAnsi="宋体;SimSun" w:cs="宋体;SimSun"/>
          <w:color w:val="000000"/>
          <w:szCs w:val="30"/>
        </w:rPr>
        <w:t>、阅读 七年级，阅读除了古今优秀诗词歌赋以外，还可以短小精悍的古今神话故事、寓言故事、历史故事、民俗传说、本土风情等为主，这既有利于调动学生的学习兴趣，又有利于丰富学生的文化积累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4</w:t>
      </w:r>
      <w:r>
        <w:rPr>
          <w:rFonts w:ascii="宋体;SimSun" w:hAnsi="宋体;SimSun" w:cs="宋体;SimSun"/>
          <w:color w:val="000000"/>
          <w:szCs w:val="30"/>
        </w:rPr>
        <w:t>、实践 将根据能力目标，分课内活动课、课外实践课等多种形式，如：诗歌朗读、背诵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课内、外</w:t>
      </w:r>
      <w:r>
        <w:rPr>
          <w:rFonts w:cs="宋体;SimSun" w:ascii="宋体;SimSun" w:hAnsi="宋体;SimSun"/>
          <w:color w:val="000000"/>
          <w:szCs w:val="30"/>
        </w:rPr>
        <w:t>)</w:t>
      </w:r>
      <w:r>
        <w:rPr>
          <w:rFonts w:ascii="宋体;SimSun" w:hAnsi="宋体;SimSun" w:cs="宋体;SimSun"/>
          <w:color w:val="000000"/>
          <w:szCs w:val="30"/>
        </w:rPr>
        <w:t>比赛；对对联比赛：名言联句比赛；故事会；模拟现场等。由教师公布学年、学期计划，由学生组织实施，活动结束后由教师和学生等进行评估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（二）八年级以欣赏为主，阅读为辅；以体验为主，指导为辅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A</w:t>
      </w:r>
      <w:r>
        <w:rPr>
          <w:rFonts w:ascii="宋体;SimSun" w:hAnsi="宋体;SimSun" w:cs="宋体;SimSun"/>
          <w:color w:val="000000"/>
          <w:szCs w:val="30"/>
        </w:rPr>
        <w:t>核心方案：全面实施“文学作品欣赏工程”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以史为纲，对学生进行系统的文学作品欣赏或鉴赏教学活动，使学生对中国的传统文化有一个系统的了解和认识，进而陶冶其性情，培养其品质，树立民族自豪感，在学生灵魂深处，夯筑起民族文化殿堂的基础。上半学年，可以古代文学欣赏为主，下半学年可以近代和当代文学为主，教师一方面可以指导名篇导读，先秦散文作品初步欣赏：唐宋八大家散文作品初步欣赏；中国古代其他朝代散文作品初步欣赏；现代文学作品初步欣赏等系列讲座。培养学生初步欣赏不同地区、不同时代、不同风格、不同流派的作家的文学作品，在阅读实践中学会阅读、欣赏。为学生上高中提高阅读欣赏能力奠定基础。一方面还可以组织一系列活动来促进、深化文学作品的阅读欣赏。活动初步安排设计：（</w:t>
      </w: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cs="宋体;SimSun"/>
          <w:color w:val="000000"/>
          <w:szCs w:val="30"/>
        </w:rPr>
        <w:t>）开展“弘扬和培育民族精神”文学作品读书征文比赛；（</w:t>
      </w: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>）开展“文化继承”和“文化抛弃”的辩论赛；（</w:t>
      </w:r>
      <w:r>
        <w:rPr>
          <w:rFonts w:cs="宋体;SimSun" w:ascii="宋体;SimSun" w:hAnsi="宋体;SimSun"/>
          <w:color w:val="000000"/>
          <w:szCs w:val="30"/>
        </w:rPr>
        <w:t>3</w:t>
      </w:r>
      <w:r>
        <w:rPr>
          <w:rFonts w:ascii="宋体;SimSun" w:hAnsi="宋体;SimSun" w:cs="宋体;SimSun"/>
          <w:color w:val="000000"/>
          <w:szCs w:val="30"/>
        </w:rPr>
        <w:t>）创办文学沙龙；（</w:t>
      </w:r>
      <w:r>
        <w:rPr>
          <w:rFonts w:cs="宋体;SimSun" w:ascii="宋体;SimSun" w:hAnsi="宋体;SimSun"/>
          <w:color w:val="000000"/>
          <w:szCs w:val="30"/>
        </w:rPr>
        <w:t>4</w:t>
      </w:r>
      <w:r>
        <w:rPr>
          <w:rFonts w:ascii="宋体;SimSun" w:hAnsi="宋体;SimSun" w:cs="宋体;SimSun"/>
          <w:color w:val="000000"/>
          <w:szCs w:val="30"/>
        </w:rPr>
        <w:t>）开展“我是小小文学家”文学作品创作大赛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B</w:t>
      </w:r>
      <w:r>
        <w:rPr>
          <w:rFonts w:ascii="宋体;SimSun" w:hAnsi="宋体;SimSun" w:cs="宋体;SimSun"/>
          <w:color w:val="000000"/>
          <w:szCs w:val="30"/>
        </w:rPr>
        <w:t>其他方案：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cs="宋体;SimSun"/>
          <w:color w:val="000000"/>
          <w:szCs w:val="30"/>
        </w:rPr>
        <w:t>、积累 背诵古诗一百首；了解与现实生活相关的民俗传说；掌握一百个常用成语；熟记名言警句二百句；背诵现代文、文言文各五十篇；掌握文言实词三十个；了解十个文言虚词；了解文言文中的特殊句式；熟记相关作家作品等知识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>、写作 以写有题目的日记为主，同时摘抄好的段、篇，以写身边的人、事、景物为主，字数不少于</w:t>
      </w:r>
      <w:r>
        <w:rPr>
          <w:rFonts w:cs="宋体;SimSun" w:ascii="宋体;SimSun" w:hAnsi="宋体;SimSun"/>
          <w:color w:val="000000"/>
          <w:szCs w:val="30"/>
        </w:rPr>
        <w:t>500</w:t>
      </w:r>
      <w:r>
        <w:rPr>
          <w:rFonts w:ascii="宋体;SimSun" w:hAnsi="宋体;SimSun" w:cs="宋体;SimSun"/>
          <w:color w:val="000000"/>
          <w:szCs w:val="30"/>
        </w:rPr>
        <w:t>字。鼓励学生进行文学作品创作，同时利用课前</w:t>
      </w:r>
      <w:r>
        <w:rPr>
          <w:rFonts w:cs="宋体;SimSun" w:ascii="宋体;SimSun" w:hAnsi="宋体;SimSun"/>
          <w:color w:val="000000"/>
          <w:szCs w:val="30"/>
        </w:rPr>
        <w:t>3-5</w:t>
      </w:r>
      <w:r>
        <w:rPr>
          <w:rFonts w:ascii="宋体;SimSun" w:hAnsi="宋体;SimSun" w:cs="宋体;SimSun"/>
          <w:color w:val="000000"/>
          <w:szCs w:val="30"/>
        </w:rPr>
        <w:t>分钟，进行作品交流，并请同学作出评述，评出周、月、期中、学期、学年的优胜者予以奖励。鼓励学生自选自编作品集，并由学生组织予以展览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3</w:t>
      </w:r>
      <w:r>
        <w:rPr>
          <w:rFonts w:ascii="宋体;SimSun" w:hAnsi="宋体;SimSun" w:cs="宋体;SimSun"/>
          <w:color w:val="000000"/>
          <w:szCs w:val="30"/>
        </w:rPr>
        <w:t>、阅读 在进一步巩固听说能力的基础上，集中进行语体文阅读和文学作品的阅读实践和创新阅读能力的培养。</w:t>
      </w:r>
      <w:r>
        <w:rPr>
          <w:rFonts w:cs="宋体;SimSun" w:ascii="宋体;SimSun" w:hAnsi="宋体;SimSun"/>
          <w:color w:val="000000"/>
          <w:szCs w:val="30"/>
        </w:rPr>
        <w:t>a</w:t>
      </w:r>
      <w:r>
        <w:rPr>
          <w:rFonts w:ascii="宋体;SimSun" w:hAnsi="宋体;SimSun" w:cs="宋体;SimSun"/>
          <w:color w:val="000000"/>
          <w:szCs w:val="30"/>
        </w:rPr>
        <w:t>语体文阅读，可设计为：记叙文阅读、说明文阅读、议论文阅读、语体文综合阅读。这样，既可节省学时，又能使学生获得较完整和系统的关于此类文章的相关的基本知识，有利于学生学习兴趣的培养和能力的形成。</w:t>
      </w:r>
      <w:r>
        <w:rPr>
          <w:rFonts w:cs="宋体;SimSun" w:ascii="宋体;SimSun" w:hAnsi="宋体;SimSun"/>
          <w:color w:val="000000"/>
          <w:szCs w:val="30"/>
        </w:rPr>
        <w:t>b</w:t>
      </w:r>
      <w:r>
        <w:rPr>
          <w:rFonts w:ascii="宋体;SimSun" w:hAnsi="宋体;SimSun" w:cs="宋体;SimSun"/>
          <w:color w:val="000000"/>
          <w:szCs w:val="30"/>
        </w:rPr>
        <w:t>文学作品阅读</w:t>
      </w:r>
      <w:r>
        <w:rPr>
          <w:rFonts w:cs="宋体;SimSun" w:ascii="宋体;SimSun" w:hAnsi="宋体;SimSun"/>
          <w:color w:val="000000"/>
          <w:szCs w:val="30"/>
        </w:rPr>
        <w:t>,</w:t>
      </w:r>
      <w:r>
        <w:rPr>
          <w:rFonts w:ascii="宋体;SimSun" w:hAnsi="宋体;SimSun" w:cs="宋体;SimSun"/>
          <w:color w:val="000000"/>
          <w:szCs w:val="30"/>
        </w:rPr>
        <w:t>以史为轴，有系统地阅读历史长河中的经典之作，在阅读实践中学会欣赏、鉴赏。既为初三阅读其它文学作品打下基础，又为学生上高中提高阅读欣赏能力奠定基础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4</w:t>
      </w:r>
      <w:r>
        <w:rPr>
          <w:rFonts w:ascii="宋体;SimSun" w:hAnsi="宋体;SimSun" w:cs="宋体;SimSun"/>
          <w:color w:val="000000"/>
          <w:szCs w:val="30"/>
        </w:rPr>
        <w:t>、实践 继续七年级进行的实践活动的同时，开展社会调查、社区服务、模拟现场、研究性学习等实践活动。由教师公布学年、学期计划，由学生组织实施，活动结束后由教师和学生等进行评估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（三）九年级以探究为主，鉴赏为辅；以实践为主，学习为辅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A</w:t>
      </w:r>
      <w:r>
        <w:rPr>
          <w:rFonts w:ascii="宋体;SimSun" w:hAnsi="宋体;SimSun" w:cs="宋体;SimSun"/>
          <w:color w:val="000000"/>
          <w:szCs w:val="30"/>
        </w:rPr>
        <w:t>核心方案：进行综合性学习实践——民族文化的探究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九年级，在七年级、八年级的基础上，以博大精深的民族文化为载体，以学生的兴趣为起点，注重学生的独特发现和思维，结合语文书本单元重点和《语文与文化》课程内容，让学生有选择地进行综合性学习实践。探究自己感兴趣的话题，例如研究《古诗词精华与写好作文的关系》，《古诗词与现代歌曲》，《鲁迅笔下的女性》，《李白诗中的月》，《琼瑶小说与民族文化》，《家乡的古桥》等，教师可有重点地对学生进行探究性课题指导。引导学生在主动参与中自主地体验成功。从而激发学生的研究欲望和创新思维，加强他们自主学习的能力、查询收集整理的能力、分析问题的能力、综合实践的能力，使学生养成终生学习研究的习惯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学生进行综合性学习实践活动的步骤：　　①、确定研究分工　　②、确定研究方法　　③、制作问卷调查，收集整理信息　　④、查阅整理资料，撰写论文初稿　　⑤、请教指导老师，走访专家学者　　⑥、小组研究总结，修改论文初稿　　⑦、写出最终的调查报告和研究论文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B</w:t>
      </w:r>
      <w:r>
        <w:rPr>
          <w:rFonts w:ascii="宋体;SimSun" w:hAnsi="宋体;SimSun" w:cs="宋体;SimSun"/>
          <w:color w:val="000000"/>
          <w:szCs w:val="30"/>
        </w:rPr>
        <w:t>其他方案：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cs="宋体;SimSun"/>
          <w:color w:val="000000"/>
          <w:szCs w:val="30"/>
        </w:rPr>
        <w:t>、积累 背诵古诗六十首；了解与有关作家作品的背景知识；掌握一百个常用成语；熟记名言警句一百句；背诵现代文、文言文各二十五篇；掌握文言实词三十个；了解十个文言虚词；了解文言文中的特殊句式；熟记相关重要作家作品等知识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>、阅读 进一步学习小说、诗歌、戏剧等文学作品的鉴赏方法，将课内阅读和课外阅读结合起来，双翼齐飞，大力开展自读和交流活动，从而在交流实践中，提高学生的认识和欣赏水平。让学生在丰富的文学材料中吸收营养，提高知识积累和文化品位。上半学年，安排文学作品阅读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一</w:t>
      </w:r>
      <w:r>
        <w:rPr>
          <w:rFonts w:cs="宋体;SimSun" w:ascii="宋体;SimSun" w:hAnsi="宋体;SimSun"/>
          <w:color w:val="000000"/>
          <w:szCs w:val="30"/>
        </w:rPr>
        <w:t>)</w:t>
      </w:r>
      <w:r>
        <w:rPr>
          <w:rFonts w:ascii="宋体;SimSun" w:hAnsi="宋体;SimSun" w:cs="宋体;SimSun"/>
          <w:color w:val="000000"/>
          <w:szCs w:val="30"/>
        </w:rPr>
        <w:t>小说、散文名篇赏读：含有中国当代、现代短篇小说赏读；中国古代白话短篇小说赏读；中国古代文言短篇小说赏读；下半学年，安排文学作品阅读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三</w:t>
      </w:r>
      <w:r>
        <w:rPr>
          <w:rFonts w:cs="宋体;SimSun" w:ascii="宋体;SimSun" w:hAnsi="宋体;SimSun"/>
          <w:color w:val="000000"/>
          <w:szCs w:val="30"/>
        </w:rPr>
        <w:t>)</w:t>
      </w:r>
      <w:r>
        <w:rPr>
          <w:rFonts w:ascii="宋体;SimSun" w:hAnsi="宋体;SimSun" w:cs="宋体;SimSun"/>
          <w:color w:val="000000"/>
          <w:szCs w:val="30"/>
        </w:rPr>
        <w:t>戏剧、诗歌赏读：包括：中国当代戏剧选读；中国古代悲喜剧选读；中国现当代诗歌选读；中国现当代诗歌选读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港、澳、台</w:t>
      </w:r>
      <w:r>
        <w:rPr>
          <w:rFonts w:cs="宋体;SimSun" w:ascii="宋体;SimSun" w:hAnsi="宋体;SimSun"/>
          <w:color w:val="000000"/>
          <w:szCs w:val="30"/>
        </w:rPr>
        <w:t>)</w:t>
      </w:r>
      <w:r>
        <w:rPr>
          <w:rFonts w:ascii="宋体;SimSun" w:hAnsi="宋体;SimSun" w:cs="宋体;SimSun"/>
          <w:color w:val="000000"/>
          <w:szCs w:val="30"/>
        </w:rPr>
        <w:t>等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3</w:t>
      </w:r>
      <w:r>
        <w:rPr>
          <w:rFonts w:ascii="宋体;SimSun" w:hAnsi="宋体;SimSun" w:cs="宋体;SimSun"/>
          <w:color w:val="000000"/>
          <w:szCs w:val="30"/>
        </w:rPr>
        <w:t>、写作 九年级以写随笔为主，每周一篇，必须自拟或选择题目写作，字数不少于</w:t>
      </w:r>
      <w:r>
        <w:rPr>
          <w:rFonts w:cs="宋体;SimSun" w:ascii="宋体;SimSun" w:hAnsi="宋体;SimSun"/>
          <w:color w:val="000000"/>
          <w:szCs w:val="30"/>
        </w:rPr>
        <w:t>600</w:t>
      </w:r>
      <w:r>
        <w:rPr>
          <w:rFonts w:ascii="宋体;SimSun" w:hAnsi="宋体;SimSun" w:cs="宋体;SimSun"/>
          <w:color w:val="000000"/>
          <w:szCs w:val="30"/>
        </w:rPr>
        <w:t>字。文体不限，内容不限，鼓励创新，鼓励抒发真情实感。鼓励学生利用网络交流互评。同时利用课前</w:t>
      </w:r>
      <w:r>
        <w:rPr>
          <w:rFonts w:cs="宋体;SimSun" w:ascii="宋体;SimSun" w:hAnsi="宋体;SimSun"/>
          <w:color w:val="000000"/>
          <w:szCs w:val="30"/>
        </w:rPr>
        <w:t>3—5</w:t>
      </w:r>
      <w:r>
        <w:rPr>
          <w:rFonts w:ascii="宋体;SimSun" w:hAnsi="宋体;SimSun" w:cs="宋体;SimSun"/>
          <w:color w:val="000000"/>
          <w:szCs w:val="30"/>
        </w:rPr>
        <w:t>分钟，进行交流，并请同学作出评述，评出周、月、期中、学期、学年的优胜者予以奖励。鼓励学生自选自编作品集，并由学生组织予以展览等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　　</w:t>
      </w:r>
      <w:r>
        <w:rPr>
          <w:rFonts w:cs="宋体;SimSun" w:ascii="宋体;SimSun" w:hAnsi="宋体;SimSun"/>
          <w:color w:val="000000"/>
          <w:szCs w:val="30"/>
        </w:rPr>
        <w:t>4</w:t>
      </w:r>
      <w:r>
        <w:rPr>
          <w:rFonts w:ascii="宋体;SimSun" w:hAnsi="宋体;SimSun" w:cs="宋体;SimSun"/>
          <w:color w:val="000000"/>
          <w:szCs w:val="30"/>
        </w:rPr>
        <w:t>、实践 以研究性学习为主，组织学生进行专题性研讨；例：组织学生观看有关影视作品，并就影视与原作等不同艺术形式间的差异进行研讨；组织学生利用地方资源进行一次全面调查，并写出调查报告等活动。由教师公布学年、学期计划，由学生组织实施，活动结束后由教师和学生等进行评估。</w:t>
      </w:r>
    </w:p>
    <w:p>
      <w:pPr>
        <w:pStyle w:val="TextBody"/>
        <w:rPr/>
      </w:pPr>
      <w:r>
        <w:rPr/>
        <w:t>　　总之，我校《语文与文化》校本教材将以“三个面向”和“三个代表”为指导，吸收当代先进的教育理论和语文教学研究的成果，努力体现时代特点和现代意识，关注人类，关注自然，关注生活，增强选文的趣味性，增加教材的信息含量，增强教材的人文性；继承和弘扬中华民族的优秀文化；符合学生的身心发展特点，适应学生的认知水平；引导学生掌握语文学习的方法，为学生的未来发展和终身学习打下良好的基础。有利于学生个性的发展，有利于学生语文实践和创新能力的发展，有利于教学的组织，也有利于教师的分工与合作，使得教学资源中的教职员等人力资源的利用效率大大加强，特别有利于教学科研成果的开发，使得教学与研究、选修与必修、活动与实践等都成为可能，教学方法也由单一向多样化发展，充分体现学生是学习主体的思想，也可充分发挥教师的创造性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jrd</cp:lastModifiedBy>
  <dcterms:modified xsi:type="dcterms:W3CDTF">2006-03-23T08:47:00Z</dcterms:modified>
  <cp:revision>17</cp:revision>
  <dc:subject/>
  <dc:title/>
</cp:coreProperties>
</file>