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教学中培养问题意识，提高创新素质的探索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研究实施方案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问题的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现代社会要求公民具备良好的人文素养和科学素养，具备创新精神，合作意识和开放的视野，具备体验分析、探究、实践的基本能力，以及运用现代技术搜集和处理信息的能力，各学科课程标准向学科教学提出了明确的要求，积极倡导自主、合作、探究的学习方式，要求教师开发各种学习资源，在教学中树立全新观点，探求新方法、新模式，大胆改革，优化课堂，形成开放性的课堂，促进学生全面素质的发展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从本校实际情况看，我校在培养学生质疑问题方面的研究基础扎实，积累了丰富的研究经验，研究成果丰富，成效显著，全校师生共同研究的热情高涨。我校各学科教师学历达标率高，科研意识强。我校的教学设备充足。这一切表明，我们可以进一步探索对学生问题意识的培养。因此，我校在选择教育教学改革的突破口和主攻方向时，把培养学生问题放在首位，以全面提高学生整体素质为目标，确定“教学中培养问题意识，提高学生创新素质”为研究课题，科研促教，把我校建设成为适应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世纪要求的现代化学校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课题的理论依据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心理学认为，人们在认知活动中，经常会意识到一些难以解决的疑惑的实际问题和解决问题，这种意识促使人们产生一种怀疑、困惑、焦虑、探究的心理状态，从而积极思维，不断提出问题和解决问题。当人的大脑处于“问题”状态时，他的思维也处于灵动、紧张、流动的状态之中，促使其有强烈的“推陈出新”意识，有敏锐的洞察力，能够通过某一现象的启发，引起顿悟、产生灵感。因此，问题意识的培养，是开发大脑的重要途径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现代教育论认为，学生是重要的教育资源，学生是天生的学习者，有主动获取知识的要求，有强烈的探究的欲望和能力基础。而对学生资源的开发，也无过于培养其问题探究的意识。无论从传统教学方法的继承，还是从现实的教学实践考察，培养学生问题意识，是依照学生自身认知发展的规律，通过激发学生学习的内动力，促进其主动参与学习的过程，发展能力的有效方法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不少教学实践表明，创新教育的突破口是对学生问题意识的培养；一切创新、一切创造反正无不源于问题，又终于问题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课题借鉴中外关于问题意识培养的宝贵经验，着眼于从乡镇小学实际出发，依照教育规律，在学习经验的基础上加以创新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我们借鉴以下理论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根据皮亚特的学生发展认识论、理论教学理论。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岁期间为儿童思维发展的起步阶段，主要程度选择得当，完全可以对小学生进行问题意识的培养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根据认知迁移理论。问题意识的培养将会对提高学生全面素质的提高产生正迁移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根据系统论的观点。教学是一个全面的系统，各科目教学作为子系统是相互联系和相互作用的。问题意识的发展，会促进学生认识和心理品质的发展。从而使学校的整体教育和教学水平提高到一个新的水平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课题的研究目标体系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课题研究目标分为三个层次，即学生目标层次、学校目标层次和社会目标层次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学生目标层次。本课题的实施主体是我校全体教师和学生，其根本目标是通过对问题意识的培养，提高学生的创新素质，推动学生整体素质的发展。这是本课题研究的最根本也是最重要的目标。具体分解为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挖掘学生的问题意识潜力，激发学生的好奇心和求知欲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使学生具有发现问题的敏锐性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帮助学生正确掌握提出问题的方法与培养学生解决问题的能力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培养学生学会关注、学会做事的能力与品质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学校目标层次。对学生的问题意识的培养是由学校领导和教师共同实施的，因此，课题的实施也必然会因此学校自身的变化。通过课实验，学校内部要达到的目标是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学校的领导全面掌握课题研究的方法，树立新的教育教学观，科研兴校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学校的教师要掌握课题的研究方法，自觉地进行科研实践，提高教育教学水平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教师能写出可供发布的专题课改论文，学校完成并出版一部以上有关教改的专著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学校的硬件建设达到较高的水平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社会目标层次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学校争取在问题意识培养方面达到同等小学先进水平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学校学生在整体素质方面在市内进入先进水平，在区名列前茅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使学校在省市教育界具有一定的知名度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课题实施的方法原则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学生为主体的原则。学生在问题意识的培养中是无可争议的主体。问题意识的培养，应该成为这个教学模式方面的改革，使学生真正成为教学活动中的主体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面向全体学生的原则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适应学生身心年龄特征的原则。教师应根据现代认知理论的成果指导自己的教学，根据不同年级学生身心发展水平和认知特征，选取适当的科技内容和方法或方式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实践性原则。注重实践探究的重要性，理论联系实际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实事求是、因地制宜的原则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课题研究的组织实施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组织形式。“教学中培养问题意识，提高创新素质的探索”研究课题由市教育局与区教办共同领导，由校长专门负责，由本校学科带头人组成研究小组，分层管理，分工合作，条块分明，带领全校师生共同实施研究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师资培训。师资素质是决定改革成败的关键。除本校培训外，我们还请市富有经验的教育学专家到校培训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家长工作。家长的支持十分重要。我们重点是求得家长，尤其是家长学校的骨干委员、各年级家长代表的理解和支持。我们通过家长学校的讲座、座谈会、家访等方式引导他们，使他们支持学校的工作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课题研究步骤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习与设计方案阶段：</w:t>
      </w:r>
      <w:r>
        <w:rPr>
          <w:rFonts w:cs="宋体;SimSun" w:ascii="宋体;SimSun" w:hAnsi="宋体;SimSun"/>
          <w:color w:val="000000"/>
          <w:sz w:val="30"/>
          <w:szCs w:val="30"/>
        </w:rPr>
        <w:t>200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至</w:t>
      </w:r>
      <w:r>
        <w:rPr>
          <w:rFonts w:cs="宋体;SimSun" w:ascii="宋体;SimSun" w:hAnsi="宋体;SimSun"/>
          <w:color w:val="000000"/>
          <w:sz w:val="30"/>
          <w:szCs w:val="30"/>
        </w:rPr>
        <w:t>200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师培训阶段：</w:t>
      </w:r>
      <w:r>
        <w:rPr>
          <w:rFonts w:cs="宋体;SimSun" w:ascii="宋体;SimSun" w:hAnsi="宋体;SimSun"/>
          <w:color w:val="000000"/>
          <w:sz w:val="30"/>
          <w:szCs w:val="30"/>
        </w:rPr>
        <w:t>200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至</w:t>
      </w:r>
      <w:r>
        <w:rPr>
          <w:rFonts w:cs="宋体;SimSun" w:ascii="宋体;SimSun" w:hAnsi="宋体;SimSun"/>
          <w:color w:val="000000"/>
          <w:sz w:val="30"/>
          <w:szCs w:val="30"/>
        </w:rPr>
        <w:t>200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方案实施阶段：</w:t>
      </w:r>
      <w:r>
        <w:rPr>
          <w:rFonts w:cs="宋体;SimSun" w:ascii="宋体;SimSun" w:hAnsi="宋体;SimSun"/>
          <w:color w:val="000000"/>
          <w:sz w:val="30"/>
          <w:szCs w:val="30"/>
        </w:rPr>
        <w:t>200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至</w:t>
      </w:r>
      <w:r>
        <w:rPr>
          <w:rFonts w:cs="宋体;SimSun" w:ascii="宋体;SimSun" w:hAnsi="宋体;SimSun"/>
          <w:color w:val="000000"/>
          <w:sz w:val="30"/>
          <w:szCs w:val="30"/>
        </w:rPr>
        <w:t>200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jrd</cp:lastModifiedBy>
  <dcterms:modified xsi:type="dcterms:W3CDTF">2006-03-23T08:39:00Z</dcterms:modified>
  <cp:revision>11</cp:revision>
  <dc:subject/>
  <dc:title/>
</cp:coreProperties>
</file>